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основная общеобразовательная школа № 19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муниципального образования Каневской райо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Конспек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урока по окружающему миру в 3 класс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Тема урока: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Monotype Corsiva" w:cs="Monotype Corsiva" w:ascii="Monotype Corsiva" w:hAnsi="Monotype Corsiva"/>
          <w:b/>
          <w:color w:val="00CC00"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color w:val="00CC00"/>
          <w:sz w:val="56"/>
          <w:szCs w:val="56"/>
        </w:rPr>
        <w:t>«Весеннее пробуждение животных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302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одготовила и провел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учитель начальных классов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МБОУ ООШ № 19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лутахина Валентина Фёдоров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2011 – 2012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спект  урока по окружающему миру в 3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Весеннее пробуждение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обобщить наблюдения учащихся за весенними изменениями в неживой и живой природе; выявить зависимость живой природы  и неживой;  развивать интерес к наблюдениям за природными явлениями;  воспитывать экологически грамотное и безопасное поведение в природе,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таблица</w:t>
      </w:r>
      <w:r>
        <w:rPr>
          <w:rFonts w:cs="Times New Roman" w:ascii="Times New Roman" w:hAnsi="Times New Roman"/>
          <w:sz w:val="28"/>
          <w:szCs w:val="28"/>
        </w:rPr>
        <w:t xml:space="preserve"> «Весенние изменения в природе», таблицы «Дикие животные весной», презентация «Пробуждение природы.  Часть 2»,   3 листа ватмана, заготовки цветов, птиц, животных, клей, клип-песня «Просьба»,  учебник «Окружающий мир» ч. 2, Рабочая тетрадь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Весна, весна кругом живёт и дыши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сна, весна шумит со всех сторон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Отч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снег бесследно проп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учьи отчего потек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соловей засвист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 отчего зацв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лес оделся в лист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ечёт меня зелень в н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я дышу и жи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вольно?.. зачем! отч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внезапно весь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лся от долгого с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«Отчего? – прошептал мне зефир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го, что настала весна»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. Северянин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мы напишем прекрасную картину-пейзаж                              « Весенние пробуждения в природе»                                                                                                                                   Какое время года мы будем изображать на своей картин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есну называют утром год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аёт команду к пробуждению?    (Солнц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ешивается картинка «Солнышко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у нас самое главное, поэтому мы его первым изобразим на нашей картин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приклеивают солнце)  учащиеся работают в группах по три челове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к нам на Кубань весна приходит раньше, чем в другие районы нашей большой страны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Кубань находится на юг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родные явления вы подписали под картинками в рабочей тетрад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предупреждает нас вторая картинка?   ( О правилах поведения весной на водоёмах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флекс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что мы усвоили на прошлом урок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к изменилось положение солнца?     (Солнце  стало выш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является  следствием изменения положения солнца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ень становится длинне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ась температура воздуха?       (Температура повысилась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менения в неживой природе последовали за повышением температур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   Изменение облачности – больше ясных дней, потеплени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лака стали? Покажем это на картине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адки характерны для весны?      (Дожд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адки можно наблюдать в течение всего года?           (Туман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явления природы можно наблюдать только после потепления?     (Гроз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чаще всего бывает гроза?      (Обычно в мае, иногда в апрел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щё яснее это представить посмотрим таблицу «Весенние изменения в природе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Работа с таблицей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се эти изменения произошли в какой природе?      (Неживо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ткликнулась живая природа на все эти изменения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сь сокодвижение,  набухание почек, развёртывание листоч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ение первоцвет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ие цветы мы называем первоцветами?     (Мать - и -мачеха, пролески, крокус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щё называют эти цветы?      (Подснежники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всю эту красоту изобразим на картине  (учащиеся наклеивают подснежник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 «Подснежник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снежник спешит под землёю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ешит на весенний пара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д русой его головою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учьи молодые звеня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 выпрыгнет завтра, весёлый,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 луч, ухватившись туг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я не сорву новосёл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только дотронусь рук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овицка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Первыми покрываются весенними цветками места, открытые полуденному солнцу (на южных склонах холмов, на южных опушках рощ и лесов)  У нас на Кубани ранними цветами являются и прекрасные яркие жёлтые одуванчи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на ваших картинах одуванчики?  Кто ещё не изобразил одуванчики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делают вывод: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менением положения солнца изменилась жизнь растений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  «Одуванчики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ктуализация опорных зна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о только ли растительный мир откликнулся на весенние изменения в неживой природе?       (Прилетают перелётные птиц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цы стали прилетать именно сейчас?      (появилось много насекомых, а ими питаются птиц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возвращаются к нам весно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мы можем назвать вестником весны? (скворц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оживим нашу картину, пусть и у нас поёт скворец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легко ли сейчас птицам?    Какие проблемы у птиц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птичьих гнёздах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птиц нужна помощь человека?    (Скворцам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оможем нашему  скворчику?  Приклеивают на дерево скворечни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елают вывод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менением в неживой  природе, меняется жизнь животного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 xml:space="preserve">  стр.99 и ТПО № 2  стр. 3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читает дополнительный материал </w:t>
      </w:r>
      <w:r>
        <w:rPr>
          <w:rFonts w:cs="Times New Roman" w:ascii="Times New Roman" w:hAnsi="Times New Roman"/>
          <w:b/>
          <w:sz w:val="28"/>
          <w:szCs w:val="28"/>
        </w:rPr>
        <w:t>«Любопытный зябл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в это время работают над «картиной»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поведал нам автор этого рассказ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стало открытием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учение нового материа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изменения происходят в апреле месяц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придёт на смену апрелю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зойдут в природе в мае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материала на стр. 100 учебни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ля себя открыли, прочита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й леса наряжает, лето в гости приглашает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</w:t>
      </w:r>
      <w:r>
        <w:rPr>
          <w:rFonts w:cs="Times New Roman" w:ascii="Times New Roman" w:hAnsi="Times New Roman"/>
          <w:sz w:val="28"/>
          <w:szCs w:val="28"/>
        </w:rPr>
        <w:t xml:space="preserve"> «Животные весной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таблицы, которые у нас на доск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вы можете рассказать,  посмотрев на эти таблицы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ца с медвежатами вышли из берлоги, медвежата уже большие,  значит,  они вывелись зимо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Миша, расскажи, как ты весну чуть не проспал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 Без заботы, без тревоги  спал медведь в своей берлоге, спал всю зиму до весн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>. И,  наверно,  видел сны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Вдруг проснулся косолапый,  слышу -  каплет – вот беда! В темноте пошарил лапой и вскочил – кругом вода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>. Заспешил медведь наруж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 xml:space="preserve"> Заливает!  Не до сна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 xml:space="preserve">. Вылез он  и видит лужи, тает снег…   Пришла весна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других животных-млекопитающих  детёныши появляются весн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, у них тоже есть проблемы. Какие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риготовить  «домик»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 представляете эти домики? Как называются «Домики у животных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а, логово, гнездо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общения детей  «Весенние заботы  животных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   (показ слайда Муравейник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А у нас на Кубани водятся медвед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 Да в горных лесах, в Кавказском заповедник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О ком ещё вы можете рассказать что-то интересное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лисе, зайц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чень интересно. А есть ли на ваших картинах  эти животные?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взаимосвязи живой и неживой природ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смотрим интересный материал для того чтобы ещё раз  понаблюдать взаимосвязь живой и неживой природы в весенний период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каз презентации «Пробуждение природы. Часть 2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Обобщение материа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всех животных весной свои проблемы: приготовить гнёзда, норы, логова, вывести детёнышей, заботиться о них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ые  ученики  рассказываю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Мы, люди,   не замечаем, проблем животных.  Мы не можем помочь зверям, птицам решить их проблемы.  Но мы можем не мешать им, не нарушать их покой, не убивать, не ловит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ы люди – разумные существа, поэтому должны беречь, любить и охранять и живую природу и неживую. На Земле всё  взаимосвязано. Уничтожим леса, реки, озёра, поля – исчезнут с лица земли все птицы и животные. А без всего этого человек не сможет существоват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слушаем и посмотрим клип-песню,  в  котором  птицы и животные обращаются к людям с просьбой не убивать и быть добре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слушивание песни «Просьба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просят птицы люде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цы просят людей «быть людьми»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тоже много забот весной, но об этом мы поговорим на нашем следующем урок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ли вам урок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енно вас удивил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какие картины у вас получились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и вы изобразили, о чём мы с вами говорили на урок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учащихся. Картины вывешиваются на доск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Домашнее задание.   </w:t>
      </w:r>
      <w:r>
        <w:rPr>
          <w:rFonts w:cs="Times New Roman" w:ascii="Times New Roman" w:hAnsi="Times New Roman"/>
          <w:sz w:val="28"/>
          <w:szCs w:val="28"/>
        </w:rPr>
        <w:t xml:space="preserve"> ТПО № 2 стр.3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ть по возможности интересный материал о жизни животных весной.         Используйте энциклопедии  или другую дополнительную литературу. Можно просмотреть журнал «Юный натуралист», рассказы М.М. Пришвина, В. Биан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q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оведники и заказники Краснодарского края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Журналы «Юный натуралист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Журналы «Начальная школ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Литературное чтение  1-4 классы авторы  О.В. Узорова, Е.Н. Нефёдов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ахина Валентина Фёдоров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ее пробуждение животных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3 класс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19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невской район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аневской район, хут. Сухие Челбас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л. Северная, дом 65.        Тел. 88612643742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рес автора: Краснодарский край, Каневской район, хут. Сухие Челбасы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л. Северная, дом 20, кв. 2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1896630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59:00Z</dcterms:created>
  <dc:creator>Admin</dc:creator>
  <dc:description/>
  <cp:keywords/>
  <dc:language>en-US</dc:language>
  <cp:lastModifiedBy>Натали</cp:lastModifiedBy>
  <cp:lastPrinted>2012-06-05T09:50:00Z</cp:lastPrinted>
  <dcterms:modified xsi:type="dcterms:W3CDTF">2012-10-25T17:38:00Z</dcterms:modified>
  <cp:revision>27</cp:revision>
  <dc:subject/>
  <dc:title/>
</cp:coreProperties>
</file>