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B05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B05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основная общеобразовательная школа № 1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B05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муниципального образования Каневской райо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Литературно – музыкаль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компози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.25pt;width:396.75pt;height:83.15pt;mso-wrap-style:none;v-text-anchor:middle;mso-position-vertical:top" type="_x0000_t136">
            <v:path textpathok="t"/>
            <v:textpath on="t" fitshape="t" string="&quot;Я славлю Россию&quot;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5245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Подготови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МБОУ ООШ № 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лутахина В.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2011 – 2012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Литературно – музыкальная компози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«Я славлю Россию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к своей Родин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ывать  гражданско – патриотические чув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большой Родине и малой род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гордости за свою Родину – Росс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радость, изумление красотой земли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 «Наш край», клип песня «У моей России»,  пословицы о Родине, карта России, запись песни  «Ой, да Краснодарский край!»  в исполнении Кубанского Казачьего х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сь на доске</w:t>
      </w:r>
      <w:r>
        <w:rPr>
          <w:rFonts w:cs="Times New Roman" w:ascii="Times New Roman" w:hAnsi="Times New Roman"/>
          <w:b/>
          <w:sz w:val="24"/>
          <w:szCs w:val="24"/>
        </w:rPr>
        <w:t>:              «Любите Росси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юбите Россию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усского сердц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емли нет милей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сполнение учащимися песни «С чего начинается Родина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йчас по всей Кубани, да и по всей нашей стране идёт месячник  оборонно-массовой и героико-патриотической работы. Конечно, не все слова  в этом названии вам ещё понятны. Мы, учителя, хотим  воспитать вас патрио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понимаете слово патрио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, </w:t>
      </w:r>
      <w:r>
        <w:rPr>
          <w:rFonts w:cs="Times New Roman" w:ascii="Times New Roman" w:hAnsi="Times New Roman"/>
          <w:b/>
          <w:sz w:val="24"/>
          <w:szCs w:val="24"/>
        </w:rPr>
        <w:t>патриот, это человек,  любящий свою Родину.</w:t>
      </w:r>
      <w:r>
        <w:rPr>
          <w:rFonts w:cs="Times New Roman" w:ascii="Times New Roman" w:hAnsi="Times New Roman"/>
          <w:sz w:val="24"/>
          <w:szCs w:val="24"/>
        </w:rPr>
        <w:t xml:space="preserve"> А с чего начинается Родин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на  - это  семья, в которой вы живёте; это ваши родные и близкие, это школа, в которой вы учитесь, это место, где вы родились и живёте – наш хутор, наш Краснодарский край, и вся наша  большая страна – Рос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самая большая в мире.   (Работа с карт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е только самая большая страна, но и самая красивая. Об этом мы с вами говорили на уроках окружающего мира, кубан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оту  нашей Родины воспевали поэты в своих стихах, художники в  картинах, композиторы в своих замечательных песнях. Сегодня на нашем мероприятии мы с вами и расскажем стихи о нашей Родине – России,  споём и послушаем песни и, посмотрев  замечательные клипы, увидим Россию во всей её крас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читают стих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– Родина свя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 я всей ду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ты обитель 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жусь Великою стра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Запада до поднебе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сияньем северных но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а красоты чуде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емля родная, нет ми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сные зори, умытые ро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сое поле с колосьями росл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ки разливные в пламени син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о-славянски назвали – Рос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… Россия… Раздолье… Равни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ы босые, седые осин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орого с дет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памяти с дет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же не можешь никак нагляде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уда начинается Россия?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В. Б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рил? С Камчатки? Или с  Командо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грустят глаза её степ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амышами всех её озё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сия начинается с пристра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труду, к терпенью, к правде, к добр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в чём её звезда. Она прекра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а горит и светит в темн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се дела её больш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еповторимая судь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ты причастен к ней, -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 гор берёт начало, а с тебя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, моя Росс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зать  тебе,  что я тебя любл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ре, это небо си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жизнь в родном моём  кр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дождь и эти вьюги зл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клёны, эти топол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на моя, моя Росс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сказать, что я люблю теб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ерёзы не мыслю России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ветла по-славянски о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, быть может, в столетья и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рёзы вся Русь рожд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берёзами пели, жен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ирали коней на торг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рогих матерей хорон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, чтоб были берёзы в н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знать берёзы вес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й жизнью живу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меются зелёной листв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ерёжками слёзы проль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есни «Песня о Родин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 у нас мо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 у нас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ильная 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русска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чему мы любим вс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дину – Россию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ому что нет ниг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ны красив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 Родине сво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ваем пес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т ниг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ы чудес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ет уч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Росси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В. Семер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русская в берёз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русская в хлебах.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осах, на мороз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нях и на луг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етру шумят берёзы.                                                                                                                                Каждый слушать их гот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лько песен у Росси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лько во поле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ожил её не -  зн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есня та до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с детства мне 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уга и сест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слова её прост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шу трогают до слё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лько песен у Росс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лько в рощицах берё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узыка степ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ожь вста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ый голос слышен колос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одина по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сни русские так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охота подп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лько песен у России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ому не сосчит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ребята, мы послушаем  красивую песню и посмотрим прекрасный материал  о нашей Родине – России</w:t>
      </w:r>
      <w:r>
        <w:rPr>
          <w:rFonts w:cs="Times New Roman" w:ascii="Times New Roman" w:hAnsi="Times New Roman"/>
          <w:b/>
          <w:sz w:val="24"/>
          <w:szCs w:val="24"/>
        </w:rPr>
        <w:t>.   Клип называется  «Песня о Ро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равилась песня?   А что ещё понрав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, а знаете ли вы пословицы о Родин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ка святорусская земля, а везде солныш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кто родился, тот там и пригоди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без Родины – что соловей без пес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народ един, он не побед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на – мать, умей за неё посто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Да, Россия  велика!  И частью этой великой страны является наш Краснодарский край или как мы его с любовью называем Кубань. По размерам в сравнении со всей страной наша Кубань не большая.   (Работа с картой)   Но у нас есть всё: горы, моря, реки, леса, обширные поля, на которых выращивается хлеб для всей страны, сады, красивые л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читают уче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ь, Кубан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ая дочь Росси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 по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у хлебов густы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ю судьб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 и негаси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шь в вен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ьев золот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ди в степь! Какое там привол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чего же хороши хлеб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этом поле,  на пшеничном п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моя и вся моя судь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я пшеничны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солнухи, как солнышко, горя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тополя величественно, горд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 юноши стоя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полюшко-поле России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ая судьба  каза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ется полюшко в си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 бежит,  как р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люди живут в нашем крае – замечательные труже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меют и  хлеб выращивать, которым Кубань кормит всю Россию, и строить города, и песни петь. А песни на Кубани звонкие, раздольные. Славится  Кубанский Казачий хор на всю страну своими песнями и тан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слушаем знаменитую песню «Ой, да Краснодарский край!» в исполнении Кубанского Казачьего х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аница Каневская и весь Каневской район, являются частью Краснода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аница самая большая и красивая станица в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шей станице  написано прекрасное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тихотворение «Станица моя – Канев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о стоишь средь кубанских по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бом лучистым сия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не гордиться красою твое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моя – Канев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ский ли зной над станицей плыв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 ли проходят косые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семьёю народ здесь жив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лагом великой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бом кубанским в веках расцвет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ы на свете та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а земляков навсегда внес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моя – Канев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он Акоп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нашем мероприятии мы говорили  о  нашей Родине -  России, о нашей малой родине -  Кубани: о её красоте, велич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слушаем и посмотрим клип  «Наш край». Песню эту мы все с вами знаем, поэтому можете подпевать и любоваться  природой нашего кр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 клипа «Наш кра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Ребята, вы убедились в том, что Россия прекрасна?  Она необъятна, велича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адо любить, беречь и защищать!  В начале нашего мероприятия  я напомнила вам, что у нас сейчас проходит месячник патриотического воспитания, так почему, как вы думаете, я  рассказала вам о Родин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знать всё о нашей Родине. Мы знаем, что наша Родина прекрасна и нам есть, что защищ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я читают уче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то счастлива т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есть моя Ру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я, твоя доч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нкой зову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славься ты, Русь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великая наша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удет во веки веков силь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наша родная стр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регите Россию.</w:t>
      </w:r>
      <w:r>
        <w:rPr>
          <w:rFonts w:cs="Times New Roman" w:ascii="Times New Roman" w:hAnsi="Times New Roman"/>
          <w:sz w:val="24"/>
          <w:szCs w:val="24"/>
        </w:rPr>
        <w:t xml:space="preserve">                   Е. Синицы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Росс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оссии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 её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у и п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бо и солнц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хлеб на ст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ное окон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абытом сел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Росс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ё нам не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её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ечно ей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правдой и си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ю нашей судь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 Россию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оссии друг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нравилось ли вам наше мероприят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 особенн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ывод мы сделаем?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ша Родина большая, красивая; её надо любить, беречь и защищ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советских поэтов о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v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Акопов  «Сборник стих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 Паскевич « Любимый уголок зем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51:00Z</dcterms:created>
  <dc:creator>Admin</dc:creator>
  <dc:description/>
  <cp:keywords/>
  <dc:language>en-US</dc:language>
  <cp:lastModifiedBy>Натали</cp:lastModifiedBy>
  <dcterms:modified xsi:type="dcterms:W3CDTF">2012-10-26T20:22:00Z</dcterms:modified>
  <cp:revision>29</cp:revision>
  <dc:subject/>
  <dc:title/>
</cp:coreProperties>
</file>