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65F91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365F91"/>
          <w:sz w:val="28"/>
          <w:szCs w:val="28"/>
        </w:rPr>
        <w:t>основная общеобразовательная школа № 19</w:t>
      </w:r>
    </w:p>
    <w:p>
      <w:pPr>
        <w:pStyle w:val="Normal"/>
        <w:spacing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365F91"/>
          <w:sz w:val="28"/>
          <w:szCs w:val="28"/>
        </w:rPr>
        <w:t>муниципального образования Каневской район</w:t>
      </w:r>
    </w:p>
    <w:p>
      <w:pPr>
        <w:pStyle w:val="Normal"/>
        <w:spacing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365F91"/>
          <w:sz w:val="28"/>
          <w:szCs w:val="28"/>
        </w:rPr>
        <w:t>Единый Всекубанский классный час</w:t>
      </w:r>
    </w:p>
    <w:p>
      <w:pPr>
        <w:pStyle w:val="Normal"/>
        <w:spacing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365F91"/>
          <w:sz w:val="28"/>
          <w:szCs w:val="28"/>
        </w:rPr>
        <w:t>Тема классного часа:</w:t>
      </w:r>
    </w:p>
    <w:p>
      <w:pPr>
        <w:pStyle w:val="Normal"/>
        <w:spacing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>«Краю – 75: помним, гордимся, наследуем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07162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65F91"/>
          <w:sz w:val="28"/>
          <w:szCs w:val="28"/>
          <w:lang w:val="en-U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65F91"/>
          <w:sz w:val="28"/>
          <w:szCs w:val="28"/>
        </w:rPr>
        <w:t>Подготовила и провела</w:t>
      </w:r>
    </w:p>
    <w:p>
      <w:pPr>
        <w:pStyle w:val="Normal"/>
        <w:spacing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учитель начальных классов </w:t>
      </w:r>
    </w:p>
    <w:p>
      <w:pPr>
        <w:pStyle w:val="Normal"/>
        <w:spacing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365F91"/>
          <w:sz w:val="28"/>
          <w:szCs w:val="28"/>
        </w:rPr>
        <w:t>МБОУ ООШ № 19</w:t>
      </w:r>
    </w:p>
    <w:p>
      <w:pPr>
        <w:pStyle w:val="Normal"/>
        <w:spacing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365F91"/>
          <w:sz w:val="28"/>
          <w:szCs w:val="28"/>
        </w:rPr>
        <w:t>Плутахина Валентина Фёдоровна</w:t>
      </w:r>
    </w:p>
    <w:p>
      <w:pPr>
        <w:pStyle w:val="Normal"/>
        <w:spacing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365F91"/>
          <w:sz w:val="28"/>
          <w:szCs w:val="28"/>
        </w:rPr>
        <w:t>2012 – 201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Единый  Всекубанский классный час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«Краю – 75: помним, гордимся, наследуе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лассного ча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ов Кубани на примерах исторических событий и персоналей, явлений современной жизни края, формирование умения прослеживать историческую взаимосвязь между явлениями и событиями прошлого и настоящего Куба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 презентация «Краю - 75:  помним, гордимся, наследуем!», лента времени, таблички с датами исторических событий, украшение для до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доски</w:t>
      </w:r>
      <w:r>
        <w:rPr>
          <w:rFonts w:cs="Times New Roman" w:ascii="Times New Roman" w:hAnsi="Times New Roman"/>
          <w:sz w:val="24"/>
          <w:szCs w:val="24"/>
        </w:rPr>
        <w:t>: тема единого классного часа, эпиграф, шары, колосок, «лента времен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од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 Обращение к учащимся, всем присутствующим с поздравлением с началом  нового учебного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ш первый  классный час. Этот классный час необыч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оводится во всех школах нашего Краснодарского края. Мы ещё раз  поговорим о нашей большой и малой Род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называем малой родиной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ихотворение « О Родине»  </w:t>
      </w:r>
      <w:r>
        <w:rPr>
          <w:rFonts w:cs="Times New Roman" w:ascii="Times New Roman" w:hAnsi="Times New Roman"/>
          <w:sz w:val="24"/>
          <w:szCs w:val="24"/>
        </w:rPr>
        <w:t xml:space="preserve"> рассказывает Немцева Оля.  </w:t>
      </w:r>
      <w:r>
        <w:rPr>
          <w:rFonts w:cs="Times New Roman" w:ascii="Times New Roman" w:hAnsi="Times New Roman"/>
          <w:b/>
          <w:sz w:val="24"/>
          <w:szCs w:val="24"/>
        </w:rPr>
        <w:t>Сл .№ 1-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му Краснодарскому краю – 75 лет.   (1937 – 2012г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лет – это много или мал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мотрим на ленту времени. Что мы видим на ленте?  Какой период времени?    (Тысячелетия, века). Давайте мы с вами найдём на ленте тот период времени, о котором мы сегодня будем говорить. (Работа с лентой времени на доск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авайте сделаем вывод, какой это промежуток времени в жизни всего человечества. (Ответы учен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Да, в сравнении с тысячелетиями развития всего человечества               75 лет  - это маленький период врем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возьмём жизнь  людей нашей страны, нашего края, хутора, то это уже довольно значимый промежуток време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те внимание на записанные на доске числа:  </w:t>
      </w:r>
      <w:r>
        <w:rPr>
          <w:rFonts w:cs="Times New Roman" w:ascii="Times New Roman" w:hAnsi="Times New Roman"/>
          <w:b/>
          <w:sz w:val="24"/>
          <w:szCs w:val="24"/>
        </w:rPr>
        <w:t>1937 – 2012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 вами вспомним, какие важные события произошли в этот период времени?               Вывешиваются  табличк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1941 – 1945г   - В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 1937 по 1941 год было целых 4 года.  Что делали люди в это врем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а, люди просто жили. Они работали на полях, на фермах, на заводах, растили детей, учили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   двадцатые годы    образовался наш колхо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1929году     открылась первая школа у нас на хут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старались, много трудились, чтобы лучше им жило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 в 1941 году началась Великая Отечественная война, которая нарушила мирную жизнь людей. Сотни людей нашего края и нашего хутора ушли на фронт – защищать нашу  страну,  и каждый солдат сражался за свой край,  за свой маленький хутор. Шли в бой,  думая о своих родителях, детях, стариках, о родных и близких людях. Храбро сражались кубанцы с немецкими фашистами. Много героев породила кубанская зем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ь мир знает о подвигах трижды Героя Советского Союза  Александра Ивановича  Покрышкина. Он сбил 59 вражеских самолётов.  </w:t>
      </w:r>
      <w:r>
        <w:rPr>
          <w:rFonts w:cs="Times New Roman" w:ascii="Times New Roman" w:hAnsi="Times New Roman"/>
          <w:b/>
          <w:sz w:val="24"/>
          <w:szCs w:val="24"/>
        </w:rPr>
        <w:t>Сл.№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ажались не только мужчины, но и женщины. Они служили врачами, медсёстрами, санитарками, радистками. Наравне с мужчинами в борьбу с захватчиками вступили кубанские женщины – лётчицы Таманского   </w:t>
      </w:r>
      <w:r>
        <w:rPr>
          <w:rFonts w:cs="Times New Roman" w:ascii="Times New Roman" w:hAnsi="Times New Roman"/>
          <w:b/>
          <w:sz w:val="24"/>
          <w:szCs w:val="24"/>
        </w:rPr>
        <w:t xml:space="preserve"> Сл. 8 </w:t>
      </w:r>
      <w:r>
        <w:rPr>
          <w:rFonts w:cs="Times New Roman" w:ascii="Times New Roman" w:hAnsi="Times New Roman"/>
          <w:sz w:val="24"/>
          <w:szCs w:val="24"/>
        </w:rPr>
        <w:t xml:space="preserve">авиаполка, которых фашисты  прозвали «ночными ведьмами», потому что они летали в основном ночью и совершали по 8 -10 вылетов за ноч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были на экскурсии в  историко-краеведческом музее ст. Каневская, нам рассказывали о подвигах наших земляков во время ВОВ. Мы видели фотографии этих героев. Люди всегда будут помнить  героев – кубанце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 слайдов – фотографий</w:t>
      </w:r>
      <w:r>
        <w:rPr>
          <w:rFonts w:cs="Times New Roman" w:ascii="Times New Roman" w:hAnsi="Times New Roman"/>
          <w:b/>
          <w:sz w:val="24"/>
          <w:szCs w:val="24"/>
        </w:rPr>
        <w:t>).   Сл.№ 9-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хуторе остался в живых один ветеран ВОВ  Косенко Никифор Викторович   </w:t>
      </w:r>
      <w:r>
        <w:rPr>
          <w:rFonts w:cs="Times New Roman" w:ascii="Times New Roman" w:hAnsi="Times New Roman"/>
          <w:b/>
          <w:sz w:val="24"/>
          <w:szCs w:val="24"/>
        </w:rPr>
        <w:t>Сл.№14</w:t>
      </w:r>
      <w:r>
        <w:rPr>
          <w:rFonts w:cs="Times New Roman" w:ascii="Times New Roman" w:hAnsi="Times New Roman"/>
          <w:sz w:val="24"/>
          <w:szCs w:val="24"/>
        </w:rPr>
        <w:t>.  Никифор Викторович храбро сражался во время войны и награждён орденами и меда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о том, как воевали наши земляки во время ВОВ  мы будем ещё учить на уроках Кубано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45 году война закончи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 мужчин  не вернулось с войны домой. Трудно было тем семьям, где  женщинам  приходилось одним  растить детей. С малых лет этим детям приходилось работать в колхозе. После войны прошло 67 лет. Эти  дети становились сами отцами и матерями, затем бабушками и дедушками. Своим детям и внукам они рассказывают о трудностях, которые им пришлось испытать,  передают любовь к родному краю, к родной земле, к труду. На хуторе есть много династий хлеборобов: братья Архиповы,  Богачёвы, Нестеренко и друг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кубанских городов, станиц, хуторов принялись за восстановление разрушенного хозяйства.  Они строили заводы, выпускали новые машины, комбайны, самолёты, корабли  и, конечно же, 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59году    на хуторе Сухие Челбасы была построена новая школа. Первым директором,  которой стала </w:t>
      </w:r>
      <w:r>
        <w:rPr>
          <w:rFonts w:cs="Times New Roman" w:ascii="Times New Roman" w:hAnsi="Times New Roman"/>
          <w:b/>
          <w:sz w:val="24"/>
          <w:szCs w:val="24"/>
        </w:rPr>
        <w:t>Резникова Л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лся наш колхоз «Победа», которым много лет  (с 1958 по 1996г) руководил</w:t>
      </w:r>
      <w:r>
        <w:rPr>
          <w:rFonts w:cs="Times New Roman" w:ascii="Times New Roman" w:hAnsi="Times New Roman"/>
          <w:b/>
          <w:sz w:val="24"/>
          <w:szCs w:val="24"/>
        </w:rPr>
        <w:t xml:space="preserve"> Вадим Федотович Резников</w:t>
      </w:r>
      <w:r>
        <w:rPr>
          <w:rFonts w:cs="Times New Roman" w:ascii="Times New Roman" w:hAnsi="Times New Roman"/>
          <w:sz w:val="24"/>
          <w:szCs w:val="24"/>
        </w:rPr>
        <w:t xml:space="preserve">.  (показ портрета)  </w:t>
      </w:r>
      <w:r>
        <w:rPr>
          <w:rFonts w:cs="Times New Roman" w:ascii="Times New Roman" w:hAnsi="Times New Roman"/>
          <w:b/>
          <w:sz w:val="24"/>
          <w:szCs w:val="24"/>
        </w:rPr>
        <w:t>Сл.№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ажное событие в жизни страны вы ещё помни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шается на доску табличка </w:t>
      </w:r>
      <w:r>
        <w:rPr>
          <w:rFonts w:cs="Times New Roman" w:ascii="Times New Roman" w:hAnsi="Times New Roman"/>
          <w:b/>
          <w:sz w:val="24"/>
          <w:szCs w:val="24"/>
        </w:rPr>
        <w:t>1961</w:t>
      </w:r>
      <w:r>
        <w:rPr>
          <w:rFonts w:cs="Times New Roman" w:ascii="Times New Roman" w:hAnsi="Times New Roman"/>
          <w:sz w:val="24"/>
          <w:szCs w:val="24"/>
        </w:rPr>
        <w:t>г – первый полёт человека в космо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был первым космонавтом?  (Ю. А. Гагарин)   Показ портрета.  </w:t>
      </w:r>
      <w:r>
        <w:rPr>
          <w:rFonts w:cs="Times New Roman" w:ascii="Times New Roman" w:hAnsi="Times New Roman"/>
          <w:b/>
          <w:sz w:val="24"/>
          <w:szCs w:val="24"/>
        </w:rPr>
        <w:t>Сл. №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нцы вместе со всеми радовались этому событ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ы продолжают летать в космос, изучать вселенную и нашу землю . Среди космонавтов много наших земляков – кубанце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батко Виктор Васильевич</w:t>
      </w:r>
      <w:r>
        <w:rPr>
          <w:rFonts w:cs="Times New Roman" w:ascii="Times New Roman" w:hAnsi="Times New Roman"/>
          <w:sz w:val="24"/>
          <w:szCs w:val="24"/>
        </w:rPr>
        <w:t xml:space="preserve">,  который несколько раз летал в космос и каждый раз брал с собой горсть родной кубанской земли. </w:t>
      </w:r>
      <w:r>
        <w:rPr>
          <w:rFonts w:cs="Times New Roman" w:ascii="Times New Roman" w:hAnsi="Times New Roman"/>
          <w:b/>
          <w:sz w:val="24"/>
          <w:szCs w:val="24"/>
        </w:rPr>
        <w:t>Сл. № 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вастьянов Виталий Иванович</w:t>
      </w:r>
      <w:r>
        <w:rPr>
          <w:rFonts w:cs="Times New Roman" w:ascii="Times New Roman" w:hAnsi="Times New Roman"/>
          <w:sz w:val="24"/>
          <w:szCs w:val="24"/>
        </w:rPr>
        <w:t>, уроженец   г. Соч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резовой Анатолий Николаевич</w:t>
      </w:r>
      <w:r>
        <w:rPr>
          <w:rFonts w:cs="Times New Roman" w:ascii="Times New Roman" w:hAnsi="Times New Roman"/>
          <w:sz w:val="24"/>
          <w:szCs w:val="24"/>
        </w:rPr>
        <w:t xml:space="preserve">, родился в посёлке Энем,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далка Геннадий Иванович</w:t>
      </w:r>
      <w:r>
        <w:rPr>
          <w:rFonts w:cs="Times New Roman" w:ascii="Times New Roman" w:hAnsi="Times New Roman"/>
          <w:sz w:val="24"/>
          <w:szCs w:val="24"/>
        </w:rPr>
        <w:t xml:space="preserve"> родился в посёлке Пашковский.                               Геннадий  Иванович Падалка и сейчас находится в полёте, выходит   в открытый космос, где  вместе с другими космонавтами производят  важные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75 лет в Краснодарском крае произошло   много больших и малых, но очень  важных событий. Развивается наука,  культура, медицина, компьютерная технология. Ещё даже ваши мамы в школе не знали, что такое компьютер, что такое интернет, а вы сейчас умеете пользоваться всем этим. Сейчас в каждом классе есть компьютер и всё оборудование для работы.       А как развивается в нашей стране и на Кубани спорт!  Примером  этому стало участие наших кубанских спортсменов на олимпиаде в Англии. Кто следил за играми? Кого вы запомнили? Кто понравился вам больше все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ли себя спортсмены, когда им вручали заслуженные наград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кубанских спортсменов  стали победителями олимпиады и получили золотые, серебряные и бронзовые медали. Все они гордились тем, что они кубанцы и посвящали свои  рекорды  своей малой родине. Давайте ещё раз посмотрим на их фотографии.  По выражениям их лиц мы поймём,  как трудно давались им эти победы,  и как они радовались им. А мы гордимся за них</w:t>
      </w:r>
      <w:r>
        <w:rPr>
          <w:rFonts w:cs="Times New Roman" w:ascii="Times New Roman" w:hAnsi="Times New Roman"/>
          <w:b/>
          <w:sz w:val="24"/>
          <w:szCs w:val="24"/>
        </w:rPr>
        <w:t>.    Сл. №18 - 2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Наверное, каждый из вас представлял себя на месте этих героев-спортсменов. Значит,  вам тоже нужно заниматься спортом, чтобы быть таким же сильными, ловкими, быстрыми, спортив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ются поколения людей, меняется многое в жизни: наука, военная и мирная  техника, спорт, культура. Сейчас вы ещё сравнительно малы, но пройдёт ещё совсем немного времени и вам придётся отвечать за свой край, хутор, за всю нашу Род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радеды храбро защищали  землю  края и всей страны, следующие поколения восстанавливали разрушенное и строили новое, уч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гордимся всем этим, изучаем историю нашего края, нашего района и нашего хутора,  ездим в музеи, проводим классные часы, приглашаем ветеранов.  Мы гордимся тем, что у нас в крае, районе и хуторе замечательные люди.  А,  значит,  вы должны сейчас учиться и жить так, чтобы ваши дети тоже могли гордиться вами, вашими делами, вашими достижениями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труду  кубанцев наш край живёт, развивается, хороше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Хорошеет и наш Каневской район</w:t>
      </w:r>
      <w:r>
        <w:rPr>
          <w:rFonts w:cs="Times New Roman" w:ascii="Times New Roman" w:hAnsi="Times New Roman"/>
          <w:b/>
          <w:sz w:val="24"/>
          <w:szCs w:val="24"/>
        </w:rPr>
        <w:t>.   Сл. №24 - 2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, наверное, обратили внимание на колосок на доске. Колосок -  это символ нашего классного часа.  Кубань является житницей России. Край выращивает много хлеба</w:t>
      </w:r>
      <w:r>
        <w:rPr>
          <w:rFonts w:cs="Times New Roman" w:ascii="Times New Roman" w:hAnsi="Times New Roman"/>
          <w:b/>
          <w:sz w:val="24"/>
          <w:szCs w:val="24"/>
        </w:rPr>
        <w:t>.   Сл. № 28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чего состоит колосок?     (Из зёрныше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ёрнышко маленькое, но очень важно в колоске! И колосок крепок, если все зёрнышки крепкие, здоровые.  Так и вы: каждый из вас  - это человек, а все вместе – это коллектив, как колосок. Ваш коллектив-колосок будет крепким  здоровым,  если каждый из вас будет крепким.  Из колосков состоит огромное  поле, а из ваших коллективов: классов, школ состоит народ. Мне очень хочется,  чтобы ваш колосок был здоровым, крепким, кубанск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 вас у каждого на парте лежит «зёрнышко». Давайте мы из этих зёрнышек составим колоски,  посмотрим,  каковы  они, похожи  ли они на кубанский коло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ята оценивают получившиеся колос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ихотворение  </w:t>
      </w:r>
      <w:r>
        <w:rPr>
          <w:rFonts w:cs="Times New Roman" w:ascii="Times New Roman" w:hAnsi="Times New Roman"/>
          <w:b/>
          <w:sz w:val="24"/>
          <w:szCs w:val="24"/>
        </w:rPr>
        <w:t>«О Родине»</w:t>
      </w:r>
      <w:r>
        <w:rPr>
          <w:rFonts w:cs="Times New Roman" w:ascii="Times New Roman" w:hAnsi="Times New Roman"/>
          <w:sz w:val="24"/>
          <w:szCs w:val="24"/>
        </w:rPr>
        <w:t xml:space="preserve"> рассказывает Рыбальченко Пол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лассного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чём мы говорили на нашем классном час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поняли, ребята, 75 лет  нашему Краснодарскому краю это много или мал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жно делать нам сейчас, чтобы  наша Кубань жила и процвета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Я. Паскевич «Любимый уголок земли» Издательство ОИПЦ «Перспективы развития» Краснод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Комсомольская правд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музея ЗАО «Побед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51:00Z</dcterms:created>
  <dc:creator>Admin</dc:creator>
  <dc:description/>
  <cp:keywords/>
  <dc:language>en-US</dc:language>
  <cp:lastModifiedBy>Натали</cp:lastModifiedBy>
  <cp:lastPrinted>2003-01-03T03:55:00Z</cp:lastPrinted>
  <dcterms:modified xsi:type="dcterms:W3CDTF">2012-10-26T20:28:00Z</dcterms:modified>
  <cp:revision>18</cp:revision>
  <dc:subject/>
  <dc:title/>
</cp:coreProperties>
</file>