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217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РУКТУРА МБОУ ООШ № 1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-85.85pt;width:467.05pt;height:8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РУКТУРА МБОУ ООШ № 19</w:t>
                      </w:r>
                    </w:p>
                  </w:txbxContent>
                </v:textbox>
                <v:path textpathok="t"/>
                <v:textpath on="t" fitshape="t" string="СТРУКТУРА МБОУ ООШ № 19" style="font-family:&quot;Arial&quot;;font-size:12pt"/>
                <v:fill o:detectmouseclick="t" color2="#171746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83665</wp:posOffset>
                </wp:positionV>
                <wp:extent cx="6971665" cy="83470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346960"/>
                          <a:chOff x="0" y="0"/>
                          <a:chExt cx="6971760" cy="83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3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44520"/>
                            <a:ext cx="5726520" cy="8002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3400"/>
                            <a:ext cx="5942880" cy="17812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16120"/>
                            <a:ext cx="12574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16760"/>
                            <a:ext cx="1486080" cy="51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6154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9244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616120"/>
                            <a:ext cx="12567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ая Росс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1520"/>
                            <a:ext cx="1372320" cy="518040"/>
                          </a:xfrm>
                          <a:prstGeom prst="flowChartPunchedCar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3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34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952560"/>
                            <a:ext cx="720" cy="49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71900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301920"/>
                            <a:ext cx="2433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5883840"/>
                            <a:ext cx="425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518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0728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065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958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0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759120"/>
                            <a:ext cx="570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759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59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8708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45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1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411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883840"/>
                            <a:ext cx="5598720" cy="80892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87600"/>
                            <a:ext cx="684000" cy="34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87600"/>
                            <a:ext cx="79884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83480" y="1757520"/>
                            <a:ext cx="240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445640"/>
                            <a:ext cx="5486400" cy="13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902120"/>
                            <a:ext cx="2183040" cy="4291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02120"/>
                            <a:ext cx="2183040" cy="446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50169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8928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10360"/>
                            <a:ext cx="181548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9511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65096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400" y="819000"/>
                            <a:ext cx="1885320" cy="34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88040"/>
                            <a:ext cx="114120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70560"/>
                            <a:ext cx="3314880" cy="456480"/>
                          </a:xfrm>
                          <a:custGeom>
                            <a:avLst/>
                            <a:gdLst>
                              <a:gd name="textAreaLeft" fmla="*/ 469800 w 1879200"/>
                              <a:gd name="textAreaRight" fmla="*/ 1409400 w 1879200"/>
                              <a:gd name="textAreaTop" fmla="*/ 756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542880"/>
                            <a:ext cx="342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360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52560"/>
                            <a:ext cx="19800" cy="49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8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016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16760"/>
                            <a:ext cx="1257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Олимпиец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6742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74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8.95pt;width:548.95pt;height:657.25pt" coordorigin="-1080,2179" coordsize="10979,13145">
                <v:rect id="shape_0" stroked="f" o:allowincell="f" style="position:absolute;left:-1080;top:2179;width:10978;height:131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-180;top:4139;width:9017;height:125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eaf0dc" stroked="t" o:allowincell="f" style="position:absolute;left:-180;top:5759;width:9358;height:280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f0" stroked="t" o:allowincell="f" style="position:absolute;left:2519;top:6299;width:1979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39;top:7560;width:2339;height:81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858;top:629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179;top:6419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7200;top:6299;width:1978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ая Россия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;top:7583;width:2160;height:81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 Сове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138,15324" to="4138,1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15324" to="4138,15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3,3679" to="9563,1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4,4886" to="9563,4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9,7379" to="9561,74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94,11445" to="9563,11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45,3678" to="9562,3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3766" to="6100,37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764" to="3328,376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6864" to="2518,68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6838" to="4857,68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7223" to="1079,75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8099" to="3237,81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8100" to="6298,81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6839" to="7199,68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7198" to="7920,75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5400" to="4500,5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8664" to="2158,90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8,8664" to="7448,90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76;top:11445;width:8816;height:1273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3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300;top:4679;width:1076;height:5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1260;top:4679;width:1257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6;top:4947;width:3780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360;top:9180;width:8639;height:2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99;top:9899;width:3437;height:6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039;top:9899;width:3437;height:7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8999,10080" to="9502,100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89,11459" to="179,11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59;top:3455;width:2858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-539,3677" to="-251,3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9,4779" to="-161,477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d6e3bc" stroked="t" o:allowincell="f" style="position:absolute;left:6100;top:3469;width:2968;height:537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419;top:3420;width:179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yellow" stroked="t" o:allowincell="f" style="position:absolute;left:1868;top:2290;width:52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fill o:detectmouseclick="t" type="solid" color2="blue"/>
                  <v:stroke color="#4bacc6" weight="31680" joinstyle="miter" endcap="flat"/>
                  <w10:wrap type="none"/>
                </v:rect>
                <v:line id="shape_0" from="2339,3034" to="2877,339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3035" to="6298,33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39,3679" to="-509,1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7199" to="-181,7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39,10079" to="359,1007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6300;top:7560;width:197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Олимпиец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2519,9540" to="3238,989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9540" to="6298,98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42:00Z</dcterms:created>
  <dc:creator>Sviridov</dc:creator>
  <dc:description/>
  <cp:keywords/>
  <dc:language>en-US</dc:language>
  <cp:lastModifiedBy>Sviridov</cp:lastModifiedBy>
  <dcterms:modified xsi:type="dcterms:W3CDTF">2011-07-24T13:19:00Z</dcterms:modified>
  <cp:revision>1</cp:revision>
  <dc:subject/>
  <dc:title> </dc:title>
</cp:coreProperties>
</file>