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763"/>
      </w:tblGrid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к при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азу МОУ ООШ № 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т  13 декабря 2010 года № 112/1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Ш МОУ ООШ №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 Клочко В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09» декабря 2010 г.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ОУ ООШ №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Свиридова Н.Н.</w:t>
            </w:r>
          </w:p>
          <w:p>
            <w:pPr>
              <w:pStyle w:val="Normal"/>
              <w:rPr/>
            </w:pPr>
            <w:r>
              <w:rPr>
                <w:b/>
              </w:rPr>
              <w:t>«13» декабря 2010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нтернет-сайтов, разрешенных к использованию на компьютерах МОУ ООШ №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0337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basic.economicus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artdic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терминов изобразительного искусства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art-in-school.narod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Искусство в школе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://battle.volgadmin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 Сталинградская битва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biography.artyx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и мастеров искусств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biom.narod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воспитательный биологический комплекс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birds.krasu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 Средней Сибири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bolotovdv.narod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ъединение учителей химии СВАО г. Москва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neofit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ейский сюжет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enterperspektiva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ый русский язык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harles-darwin.narod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лз Дарвин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hemistry.narod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://www.chemworld.narod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hronicl.chat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логия природных и техногенных катастроф. Чудеса света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lass-fizika.narod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ая физика для любознательных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classic.chubrik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ая музыка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law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ческий образовательный портал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college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omp-science.narod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форматики и математики и их ученикам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ontest.ur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е олимпиады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danur-w.narod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ncyclopedia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энциклопедий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eptno.lipetsk.ru/site/index.html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Липецкой области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dic.academic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и энциклопедии на Академике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coclub.nsu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Южной Сибири и ее защитники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conachala.narod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экономики для младшей школы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conline.edu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образовательная оболочка для изучения институциональной экономики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conomicus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csocman.edu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://www.edu.1c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грамм учебного назначения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du.ascon.ru/news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АСКОН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du.greensail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емы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du.ioffe.ru/ed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материалы по физике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du.kem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емеровской области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du.novgorod.ru/data/index.php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ий образовательный портал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du.of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общеобразовательный портал (Конструктор образовательных сайтов)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du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е образование. Федеральный образовательный портал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ge.edu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информационный портал ЕГЭ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gimnas3.ru/kochelaeva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учителя информатики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lementy.ru/trefil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науки. Элементы большой науки.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lkin52.narod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физика в вопросах и ответах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nglishteachers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л для учителей английского языка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or.edu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центр информационно-образовательных ресурсов. Каталог электронных ресурсов.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volution.powernet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эволюции как она есть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xperiment.edu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: естественнонаучные эксперименты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fcior.edu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 электронных образовательных ресурсов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fizkaf.narod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изики МИОО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freeschool.altlinux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 в российских школах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gannalv.narod.ru/fiz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в школе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1september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ий дом «Первое сентября»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geoman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geopub.narod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научных публикаций географического факультета МГУ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gpw.tellur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истории. Великая отечественная война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eraldry.hobby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ы городов РФ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history.standart.edu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-обществознание 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istorydoc.edu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: исторические документы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icebe.ru/conteconomics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экономика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icebe.ru/index.shtm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центр экономического и бизнес образования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icttest.edu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ертификации компьютерной грамотности и ИКТ-компетентности в сфере образования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ido.tsu.ru/schools/physmat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изико-математическая школа Томский государственный университет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ifilip.narod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преподавании физики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imperiya.net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исторический портал «Великая империя». Биографии русских царей, полководцев…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informic.narod.ru/obg.html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учителя информатики, ОБЖ и технологии Разумова В.Н.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infoschool.narod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в школе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it-n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творческих учителей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ito.edu.ru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образовании. Конгресс конференций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j-service.ru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нформационный портал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ontren.narod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ен - химия для всех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polyakov.narod.ru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учителя информатики Полякова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uhta.clan.s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учителя ОБЖ Кухт С.Г.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language.edu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: диктанты – русский язык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lib.prosv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школьная библиотека по литературе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litera.edu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: русская и зарубежная литература в школе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litera.ru/stixiya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сервер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aratakm.narod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химическая школа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arklv.narod.ru/inf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в школе. Учитель  Львовский М.Б.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ctnspu.narod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химии на кафедре химии ЕГФ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etod-f.narod.ru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практикующего физика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inobr.khb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уки и образования Хабаровского края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inobr.sakha.ru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уки и образования Саха (Якутии)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irkin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л – финансовые науки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oseco.narod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экологического образования МГ ДД (Ю)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nano-edu.ulsu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нанотехнологии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nature.web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сеть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ndce.edu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 учебников, оборудования. электронных ресурсов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nearyou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Европы. О художниках и картинах.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n-t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техника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olimpic.nsu.ru/index.shtml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 по программированию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originweb.info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образовательный портал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edsovet.org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интернет-педсовет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percent-sch86.narod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проценты 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philologos.narod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о теории языка и литературы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physics03.narod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вокруг нас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physolymp.spb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 по физике (Санкт-Петербург)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plant.geoman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«Жизнь растений»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presfiz.narod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в презентациях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prirodakem.narod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Кемеровской области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psbatishev.narod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центр «Помощь образованию»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psychology.net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психологии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rachmaninov1873.narod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композитор Рахманинов С.В. Произведения композитора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read-english.narod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 английском языке (тексты)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rosmu.ru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союз молодых ученых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ru.wikipedia.org/wiki/География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ипедия - география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ru.wikipedia.org/wiki/Химия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ипедия - химия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usportrait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портрет. Картинная галерея.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russia.edu.ru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е образование для иностранных граждан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chool.msu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в школе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chool.ort.spb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с углубленным изучением иностранных языков и информационных технологий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chool-collection.edu.ru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ифровых образовательных ресурсов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://school-collection.edu.ru/collection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ифровых образовательных ресурсов. Коллекции.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hmpmgu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молодого предпринимателя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hostakovich2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тор Дмитрий Шостакович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imvolika.rsl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символы России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lova.org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ы «Серебряного века»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lovnik.rusgor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книга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obory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каталог православной архитектуры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ocio.rin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ocionet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нет – научно-образовательная социальная сеть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soil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енный институт им. В.В. Докучаева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omit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анимации для уроков физики, информатики (!!!!!)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illeben-art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. Картинная галерея.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ttp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художника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ysmanova.narod.ru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учителя химии Сысмановой Н.Ю.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su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ий государственный университет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teach-shzz.narod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физика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theobg.by.ru/index.htm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vedi.aesc.msu.ru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истанционного обучения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vuzinfo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 муравьях. Жизнь в муравейнике.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webelements.narod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-лайн справочник химических элементов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wnr.economicus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Мир и Россия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decoder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duma.gov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дума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bio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Электронный учебник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d.gov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 материалы Федерального агентства по образованию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du.baltinform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Калининградской области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du.wladimir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ий образовательный портал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du.yar.ru/russian/cources/chem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страничка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du-it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-образование в России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dusite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айтов. Школьный сайт.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mon.gov.ru</w:t>
              </w:r>
            </w:hyperlink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айт Министерства образования и науки РФ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chool.edu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общеобразовательный портал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portalschool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Школьный портал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portalspo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Журнал «Среднее профессиональное образование РФ»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://www.apkpro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вышение квалификации работников образования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ict.edu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портал «Информационно-коммуникационные технологии в образовании»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umanities.edu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портал «Социально-гуманитарное и политологическое образование»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openet.edu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оссийский портал открытого образования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minobr.mari-el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инистерство образования Республики Марий-Эл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omiedu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инистерство образования Республики Коми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orb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инистерство образования Республики Башкортостан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o.mosreg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инистерство образования Московской области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astrminobr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инистерство образования и науки Астраханской области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ostroma.edu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стромской образовательный портал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websib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овосибирская открытая образовательная сеть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mat.1september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азета «Математика» Издательского дома «Первое сентября»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uztest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ГЭ по математике: подготовка к тестированию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problems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тернет-проект «Задачи»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hevkin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атематика. Школа. Будущее. Сайт учителя математики А.В. Шевкина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tudes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атематические этюды: 3D-графика, анимация и визуализация математических сюжетов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athedu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атематическое образование: прошлое и настоящее. Интернет-библиотека по методике преподавания математики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ce.s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ждународные конференции «Математика. Компьютер. Образование»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qworld.ipmnet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учно-образовательный сайт EqWorld – Мир математических уравнений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kvant.info</w:t>
              </w:r>
            </w:hyperlink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учно-популярный физико-математический журнал «Квант»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xponenta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разовательный математический сайт Exponenta.ru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allmath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ртал Allmath.ru — Вся математика в одном месте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pm298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кладная математике: справочник математических формул, примеры и задачи с решениями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athnet.spb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айт элементарной математики Дмитрия Гущина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tasks.ceemat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дачник для подготовки к олимпиадам по математике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ath-on-line.com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нимательная математика – Олимпиады, игры, конкурсы по математике для школьников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olimpiada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атематические олимпиады для школьников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zaba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атематические олимпиады и олимпиадные задачи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onkurs-kenguru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ждународный математический конкурс «Кенгуру»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turgor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урнир Городов – международная олимпиада по математике для школьников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fizmatklass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иртуальный физмат-класс: общегородской сайт саратовских учителей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zensh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очная естественно-научная школа (Красноярск): учебные материалы по физике для школьников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chool.mipt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очная физико-техническая школа при МФТИ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genphys.phys.msu.ru/rus/index.php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атериалы кафедры общей физики МГУ им. М.В. Ломоносова: учебные пособия, физический практикум, видео- и компьютерные демонстрации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emo.home.nov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ир физики: демонстрации физических экспериментов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physics-regelman.com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учающие трехуровневые тесты по физике: сайт В.И. Регельмана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-science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ртал естественных наук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afportal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ект AFPortal.ru: астрофизический портал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fiz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ект «Вся физика»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irodov.nm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шения задач из учебников по физике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arsic.spbu.ru/www/tests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амотестирование школьников 7-11 классов и абитуриентов по физике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hysics.nad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изика в анимациях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resfiz.narod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изика в презентациях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fizzzika.narod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изика для всех: Задачи по физике с решениями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fisika.home.nov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изика для учителей: сайт В.Н. Егоровой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vargin.mephi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изика студентам и школьникам: образовательный проект А.Н. Варгина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fizika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изика.ру: Сайт для учащихся и преподавателей физики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hysicomp.lipetsk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изикомп: в помощь начинающему физику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alsak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Школьная физика для учителей и учеников: сайт А.Л. Саковича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nuclphys.sinp.msu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Ядерная физика в Интернете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du.yar.ru/russian/projects/predmets/physics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истанционная олимпиада по физике – телекоммуникационный образовательный проект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idos.ru/olymp/physics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истанционные эвристические олимпиады по физике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linux.armd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ект «Пакет программного обеспечения для образовательных учреждений России»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internika.org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иртуальное методическое объединение учителей информатики и ИКТ на портале «Школьный университет»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omputer-museum.ru/index.php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иртуальный компьютерный музей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iit.metodist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форматика и информационные технологии: cайт лаборатории информатики МИОО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intuit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тернет-университет информационных технологий (ИНТУИТ.ру)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etodist.lbz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епрерывное информационное образование: проект издательства «БИНОМ. Лаборатория знаний»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pecialist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нлайн-тестирование и сертификация по информационным технологиям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firststeps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ервые шаги: уроки программирования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algolist.manual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ект AlgoList: алгоритмы и, методы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ain.ifmo.ru/cat/view.php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ект Computer Algorithm Tutor: Дискретная математика: алгоритмы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ips.ifmo.ru/main/welcome/index.html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оссийская интернет-школа информатики и программирования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rusedu.info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айт RusEdu: информационные технологии в образовании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lyaksa.net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«Клякс@.net»: Информатика и ИКТ в школе. Компьютер на уроках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inf.1september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здания Газета «Информатика» Издательского дома «Первое сентября»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infojournal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Журналы «Информатика и образование» и «Информатика в школе»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 w:eastAsia="ru-RU"/>
                </w:rPr>
                <w:t>http://him.1september.ru</w:t>
              </w:r>
            </w:hyperlink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азета «Химия» и сайт для учителя «Я иду на урок химии»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emi.nsu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овы химии: электронный учебник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ontren.narod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нТрен – Химия для всех: учебно-информационный сайт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alhimikov.net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чебные и справочные материалы по химии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xumuk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иМиК.ру: сайт о химии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hem.asu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Школьникам о химии: сайт химического факультета АлтГУ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bio.info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я биология: научно-образовательный портал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darwin.museum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ударственный Дарвиновский музей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livt.net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Живые существа: электронная иллюстрированная энциклопедия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animal.geoman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ир животных: электронные версии книг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paleo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алеонтологический музей РАН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biodat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пулярная энциклопедия «Флора и фауна»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otsad.msu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ект Herba: ботанический сервер Московского университета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forest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ект Forest.ru: все о российских лесах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uslit.ioso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абинет русского языка и литературы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rm.kirov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нкурс «Русский Медвежонок – языкознание для всех»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gramma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ультура письменной речи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http://www.mapryal.org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ждународная ассоциация преподавателей русского языка и литературы (МАПРЯЛ)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riash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учно-методический журнал «Русский язык в школе»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 w:eastAsia="ru-RU"/>
                </w:rPr>
                <w:t>http://www.ruscorpora.ru</w:t>
              </w:r>
            </w:hyperlink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циональный корпус русского языка: информационно-справочная система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yarus.aspu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ртал русского языка «ЯРУС»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ropryal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оссийское общество преподавателей русского языка и литературы (РОПРЯЛ)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fonetica.philol.msu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усская фонетика: Интернет-учебник по фонетике русского языка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 w:eastAsia="ru-RU"/>
                </w:rPr>
                <w:t>http://www.philology.ru</w:t>
              </w:r>
            </w:hyperlink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усский филологический портал Philology.ru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 w:eastAsia="ru-RU"/>
                </w:rPr>
                <w:t>http://character.webzone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усское письмо: происхождение письменности, рукописи, шрифты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 w:eastAsia="ru-RU"/>
                </w:rPr>
                <w:t>http://www.slovopedia.com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ловопедия: русские толковые словари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 w:eastAsia="ru-RU"/>
                </w:rPr>
                <w:t>http://lit.1september.ru</w:t>
              </w:r>
            </w:hyperlink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айт «Я иду на урок литературы» и электронная версия газеты «Литература»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http://www.imli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ститут мировой литературы им. А.М. Горького Российской академии наук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 w:eastAsia="ru-RU"/>
                </w:rPr>
                <w:t>http://www.rvb.ru</w:t>
              </w:r>
            </w:hyperlink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усская виртуальная библиотека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nglish.language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нглийский язык.ru: материалы для изучающих английский язык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ng.1september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азета «English» для тех, кто преподает и изучает английский язык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 w:eastAsia="ru-RU"/>
                </w:rPr>
                <w:t>http://www.audio-class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ект Audio-Class – языки со звуком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worldarthistory.com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стория мирового искусства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rulex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усский биографический словарь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anrimc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ИМЦ Каневского района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uokanev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айт управления образования Каневского района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gas.kubannet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ЦОКО Краснодарского края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urekanet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новационная образовательная сеть Эврика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idppo.kubannet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КИДППО г. Краснодар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andart.edu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е Государственные Образовательные Стандарты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kubannet</w:t>
            </w:r>
            <w:r>
              <w:rPr>
                <w:sz w:val="22"/>
                <w:szCs w:val="22"/>
              </w:rPr>
              <w:t>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гиональная компьютерная сеть (Краснодар)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russian-romance.ru/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усский романс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 w:eastAsia="ru-RU"/>
                </w:rPr>
                <w:t>http://his.1september.ru</w:t>
              </w:r>
            </w:hyperlink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айт «Я иду на урок истории» и электронная версия газеты «История»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/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ubann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оративная электронная почта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/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nd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 для организаторов мероприятий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www.scenaristika.ru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для организаторов мероприятий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://</w:t>
            </w:r>
            <w:r>
              <w:rPr>
                <w:sz w:val="22"/>
                <w:szCs w:val="22"/>
                <w:lang w:val="en-GB"/>
              </w:rPr>
              <w:t>krc.kubannet.ru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ресурсный центр Кубанского госуниверситета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://edu</w:t>
            </w:r>
            <w:r>
              <w:rPr>
                <w:sz w:val="22"/>
                <w:szCs w:val="22"/>
                <w:lang w:val="en-GB"/>
              </w:rPr>
              <w:t>.kubannet.ru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еркало Единой коллекции цифровых образовательных ресурсов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krasnod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cio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GB"/>
              </w:rPr>
              <w:t>ru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еркало Федерального центра информационно-образовательных ресурсов для образовательных учреждений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http</w:t>
            </w:r>
            <w:r>
              <w:rPr>
                <w:sz w:val="22"/>
                <w:szCs w:val="22"/>
              </w:rPr>
              <w:t>://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www.KM-school.ru</w:t>
              </w:r>
            </w:hyperlink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-школа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GB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GB"/>
              </w:rPr>
              <w:t>kanschool</w:t>
            </w:r>
            <w:r>
              <w:rPr>
                <w:sz w:val="22"/>
                <w:szCs w:val="22"/>
              </w:rPr>
              <w:t>19.</w:t>
            </w:r>
            <w:r>
              <w:rPr>
                <w:sz w:val="22"/>
                <w:szCs w:val="22"/>
                <w:lang w:val="en-GB"/>
              </w:rPr>
              <w:t>naro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GB"/>
              </w:rPr>
              <w:t>ru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йт  МОУ ООШ № 19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dukuban.ru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партамент образования и науки Краснодарского края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</w:t>
            </w:r>
            <w:r>
              <w:rPr>
                <w:sz w:val="22"/>
                <w:szCs w:val="22"/>
                <w:lang w:val="en-GB"/>
              </w:rPr>
              <w:t>fipi</w:t>
            </w:r>
            <w:r>
              <w:rPr>
                <w:sz w:val="22"/>
                <w:szCs w:val="22"/>
              </w:rPr>
              <w:t>.ru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ПИ – Федеральный институт педагогических измерен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284" w:top="34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kvant.info/" TargetMode="External"/><Relationship Id="rId4" Type="http://schemas.openxmlformats.org/officeDocument/2006/relationships/hyperlink" Target="http://him.1september.ru/" TargetMode="External"/><Relationship Id="rId5" Type="http://schemas.openxmlformats.org/officeDocument/2006/relationships/hyperlink" Target="http://www.ruscorpora.ru/" TargetMode="External"/><Relationship Id="rId6" Type="http://schemas.openxmlformats.org/officeDocument/2006/relationships/hyperlink" Target="http://www.philology.ru/" TargetMode="External"/><Relationship Id="rId7" Type="http://schemas.openxmlformats.org/officeDocument/2006/relationships/hyperlink" Target="http://character.webzone.ru/" TargetMode="External"/><Relationship Id="rId8" Type="http://schemas.openxmlformats.org/officeDocument/2006/relationships/hyperlink" Target="http://www.slovopedia.com/" TargetMode="External"/><Relationship Id="rId9" Type="http://schemas.openxmlformats.org/officeDocument/2006/relationships/hyperlink" Target="http://lit.1september.ru/" TargetMode="External"/><Relationship Id="rId10" Type="http://schemas.openxmlformats.org/officeDocument/2006/relationships/hyperlink" Target="http://www.rvb.ru/" TargetMode="External"/><Relationship Id="rId11" Type="http://schemas.openxmlformats.org/officeDocument/2006/relationships/hyperlink" Target="http://www.audio-class.ru/" TargetMode="External"/><Relationship Id="rId12" Type="http://schemas.openxmlformats.org/officeDocument/2006/relationships/hyperlink" Target="http://his.1september.ru/" TargetMode="External"/><Relationship Id="rId13" Type="http://schemas.openxmlformats.org/officeDocument/2006/relationships/hyperlink" Target="http://www.KM-school.ru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12:00Z</dcterms:created>
  <dc:creator>Виталий Владимирович</dc:creator>
  <dc:description/>
  <cp:keywords/>
  <dc:language>en-US</dc:language>
  <cp:lastModifiedBy>Sviridov</cp:lastModifiedBy>
  <dcterms:modified xsi:type="dcterms:W3CDTF">2011-07-24T14:16:00Z</dcterms:modified>
  <cp:revision>6</cp:revision>
  <dc:subject/>
  <dc:title>http://www</dc:title>
</cp:coreProperties>
</file>