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/>
      </w:pPr>
      <w:r>
        <w:rPr/>
        <w:drawing>
          <wp:inline distT="0" distB="0" distL="0" distR="0">
            <wp:extent cx="6896100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/>
      </w:pPr>
      <w:r>
        <w:rPr/>
        <w:t>2.2. Пожертвования физических или юридических лиц могут привлекаться Школой только на добровольной основе. Решение об оказании благотворительной помощи родителями (законными представителями) принимается ими добровольно, а сумма благотворительных взносов является произвольной, с учетом финансовой возможности семьи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/>
      </w:pPr>
      <w:r>
        <w:rPr/>
        <w:t>2.3. Решения Совета Школы о внесении родителями средств, в качестве благотворительной помощи, носят рекомендательный характер и не являются обязательными для исполнения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/>
      </w:pPr>
      <w:r>
        <w:rPr/>
        <w:t>2.4. Не допускается принуждение родителей (законных представителей) обучающихся к внесению денежных средств со стороны работников Школы в части принудительного привлечения родительских взносов и благотворительных средств. Отказ в оказании спонсорской помощи или внесении добровольных пожертвований не может сопровождаться какими-либо последствиями для детей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/>
      </w:pPr>
      <w:r>
        <w:rPr/>
        <w:t>2.5. Запрещается отказывать гражданам в приеме детей в Школу или исключать из неё из-за невозможности или нежелания законных представителей осуществлять целевые взносы (добровольные пожертвования), либо выступать заказчиком платных дополнительных образовательных услуг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/>
      </w:pPr>
      <w:r>
        <w:rPr/>
        <w:t>2.6. Запрещается работникам Школы, в круг должностных обязанностей которых не входит работа с финансовыми средствами, заниматься сбором пожертвований любой формы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/>
      </w:pPr>
      <w:r>
        <w:rPr/>
        <w:t>2.7. Запрещается вовлекать детей в финансовые отношения между их законными представителями и Школой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/>
      </w:pPr>
      <w:r>
        <w:rPr/>
        <w:t>2.8. При обращении за оказанием помощи Школа обязана проинформировать физическое или юридическое лицо о целях привлечения помощи (осуществление текущего ремонта, укрепление материальной базы, проведение мероприятий и т.д.)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/>
      </w:pPr>
      <w:r>
        <w:rPr/>
        <w:t>2.9. Спонсорская или благотворительная помощь может выражаться в добровольном безвозмездном личном труде родителей по ремонту помещений образовательного учреждения, оказании помощи в проведении мероприятий и т.д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center"/>
        <w:rPr>
          <w:b/>
          <w:b/>
        </w:rPr>
      </w:pPr>
      <w:r>
        <w:rPr>
          <w:b/>
        </w:rPr>
        <w:t>3.Порядок расходования добровольных пожертвований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/>
      </w:pPr>
      <w:r>
        <w:rPr/>
        <w:t>3.1. Расходование привлеченных средств образовательным учреждением должно производиться в соответствии с целевым назначением взноса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/>
      </w:pPr>
      <w:r>
        <w:rPr/>
        <w:t>3.2. Использование привлеченных средств должно осуществляться на основе сметы расходов, трудового соглашения и актов выполненных работ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/>
      </w:pPr>
      <w:r>
        <w:rPr/>
        <w:t>3.3. Недопустимо направление добровольной благотворительной помощи на увеличение фонда заработной платы работников образовательного учреждения, оказание материальной помощи, если это специально не оговорено физическим или юридическим лицом, совершившим благотворительное пожертвование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center"/>
        <w:rPr>
          <w:b/>
          <w:b/>
        </w:rPr>
      </w:pPr>
      <w:r>
        <w:rPr>
          <w:b/>
        </w:rPr>
        <w:t>4. Порядок приема добровольных пожертвований и учета их использования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/>
      </w:pPr>
      <w:r>
        <w:rPr/>
        <w:t>4.1. Прием средств может производиться на основании письменного заявления благотворителя на имя директора Школы, либо договоров пожертвования (ст.582 ПС РФ), заключенных в установленном порядке, в которых должны быть отражены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/>
      </w:pPr>
      <w:r>
        <w:rPr/>
        <w:t>- сумма взноса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/>
      </w:pPr>
      <w:r>
        <w:rPr/>
        <w:t>- конкретная цель использования средств, если благотворителем не определены конкретные цели использования средств, пути направления благотворительного взноса определяются директором Школы,  в соответствии с потребностями, связанными исключительно с уставной деятельностью Школы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/>
      </w:pPr>
      <w:r>
        <w:rPr/>
        <w:t>- реквизиты благотворителя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/>
      </w:pPr>
      <w:r>
        <w:rPr/>
        <w:t>- дата внесения средств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/>
      </w:pPr>
      <w:r>
        <w:rPr/>
        <w:t>4.2. Иное имущество оформляется актом приема-передачи, который является приложением к договору как его неотъемлемая часть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/>
      </w:pPr>
      <w:r>
        <w:rPr/>
        <w:t>4.3. Добровольные пожертвования могут быть переданы Школе по безналичному расчету, в натуральном виде, в форме передачи объектов интеллектуальной собственности,  с обязательным отражением в учетных регистрах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/>
      </w:pPr>
      <w:r>
        <w:rPr/>
        <w:t>При этом должно быть обеспечено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/>
      </w:pPr>
      <w:r>
        <w:rPr/>
        <w:t>- поступление денежных средств благотворителей на лицевой внебюджетный счет Школы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/>
      </w:pPr>
      <w:r>
        <w:rPr/>
        <w:t>- оформление в виде акта с подписями руководителя, материально ответственного лица образовательного учреждения и благотворителя отчета о расходовании благотворительных средств не позднее чем через 1 месяц после использования средств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/>
      </w:pPr>
      <w:r>
        <w:rPr/>
        <w:t>- оформление постановки на отдельный баланс имущества, полученного от благотворителей и (или) приобретенного за счет внесенных им средств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/>
      </w:pPr>
      <w:r>
        <w:rPr/>
        <w:t>- представление ежегодно публичных отчетов о привлечении и расходовании дополнительных финансовых средств полученных  Школой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/>
      </w:pPr>
      <w:r>
        <w:rPr/>
        <w:t>- запрещение работникам Школы сборов наличных денежных средств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/>
      </w:pPr>
      <w:r>
        <w:rPr/>
        <w:t>4.4. Распоряжение пожертвованным имуществом осуществляет директор Школы. Денежные средства расходуются в соответствии с утвержденной директором сметой расходов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/>
      </w:pPr>
      <w:r>
        <w:rPr/>
        <w:t xml:space="preserve"> </w:t>
      </w:r>
      <w:r>
        <w:rPr/>
        <w:t>4.5. При передаче денежных взносов по безналичному расчету в договоре пожертвования должно быть указано целевое назначение взноса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/>
      </w:pPr>
      <w:r>
        <w:rPr/>
        <w:t>4.6. При приеме добровольных пожертвований, для использования которых жертвователем определено назначение, ведется обособленный учет всех операций по использованию пожертвованного имущества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/>
      </w:pPr>
      <w:r>
        <w:rPr/>
        <w:t>4.7. Добровольные пожертвования предприятий, организаций и учреждений, денежная помощь родителей вносятся через учреждения банков, платёжные терминалы, учреждения почтовой связи и должны учитываться на внебюджетном счете Школы с указанием целевого назначения взноса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/>
      </w:pPr>
      <w:r>
        <w:rPr/>
        <w:t>4.8. Директор Школы обязан отчитываться перед Учредителем и родителями (законными представителями) о поступлении, бухгалтерском учете и расходовании средств, полученных от внебюджетных источников финансирования, не реже одного раза в год согласно установленным Учредителем формам отчетности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/>
      </w:pPr>
      <w:r>
        <w:rPr/>
        <w:t>4.9. Сведения о доходах, полученных Школой в виде добровольных пожертвований, и об их использовании сообщаются в приложении к смете «Доходы от приносящей доход деятельности»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/>
      </w:pPr>
      <w:r>
        <w:rPr/>
        <w:t>4.10. К случаям, не урегулированным настоящим разделом Положения, применяются нормы Гражданского кодекса Российской Федерации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center"/>
        <w:rPr>
          <w:b/>
          <w:b/>
        </w:rPr>
      </w:pPr>
      <w:r>
        <w:rPr>
          <w:b/>
        </w:rPr>
        <w:t>5. Ответственность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/>
      </w:pPr>
      <w:r>
        <w:rPr/>
        <w:t>5.1. Не допускается использование добровольных пожертвований Школой на цели, не соответствующие уставной деятельности и не в соответствии с пожеланием лица, совершившего пожертвование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/>
      </w:pPr>
      <w:r>
        <w:rPr/>
        <w:t>5.2. Ответственность за целевое использование оказанных Школе добровольных пожертвований несет директор Школы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/>
      </w:pPr>
      <w:r>
        <w:rPr/>
        <w:t>5.3. В случае нарушения Школой порядка привлечения, расходования и учета добровольных пожертвований директор образовательного учреждения может быть привлечен к ответственности.</w:t>
      </w:r>
    </w:p>
    <w:sectPr>
      <w:type w:val="nextPage"/>
      <w:pgSz w:w="11906" w:h="16838"/>
      <w:pgMar w:left="90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21">
    <w:name w:val="Font Style21"/>
    <w:basedOn w:val="Style12"/>
    <w:qFormat/>
    <w:rPr>
      <w:rFonts w:ascii="Georgia" w:hAnsi="Georgia" w:cs="Georgia"/>
      <w:b/>
      <w:bCs/>
      <w:spacing w:val="-10"/>
      <w:sz w:val="22"/>
      <w:szCs w:val="22"/>
    </w:rPr>
  </w:style>
  <w:style w:type="character" w:styleId="FontStyle20">
    <w:name w:val="Font Style20"/>
    <w:basedOn w:val="Style12"/>
    <w:qFormat/>
    <w:rPr>
      <w:rFonts w:ascii="Georgia" w:hAnsi="Georgia" w:cs="Georgia"/>
      <w:spacing w:val="-10"/>
      <w:sz w:val="22"/>
      <w:szCs w:val="22"/>
    </w:rPr>
  </w:style>
  <w:style w:type="character" w:styleId="FontStyle23">
    <w:name w:val="Font Style23"/>
    <w:basedOn w:val="Style12"/>
    <w:qFormat/>
    <w:rPr>
      <w:rFonts w:ascii="Georgia" w:hAnsi="Georgia" w:cs="Georgia"/>
      <w:b/>
      <w:bCs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HTMLPreformattedChar">
    <w:name w:val="HTML Preformatted Char"/>
    <w:basedOn w:val="Style12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6"/>
      <w:jc w:val="both"/>
    </w:pPr>
    <w:rPr>
      <w:rFonts w:ascii="Consolas" w:hAnsi="Consolas" w:cs="Consolas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Consolas" w:hAnsi="Consolas" w:cs="Consolas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nsolas" w:hAnsi="Consolas" w:cs="Consolas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08:57:00Z</dcterms:created>
  <dc:creator>Нелли</dc:creator>
  <dc:description/>
  <cp:keywords/>
  <dc:language>en-US</dc:language>
  <cp:lastModifiedBy>USER</cp:lastModifiedBy>
  <cp:lastPrinted>2015-04-18T11:55:00Z</cp:lastPrinted>
  <dcterms:modified xsi:type="dcterms:W3CDTF">2015-04-18T09:29:00Z</dcterms:modified>
  <cp:revision>3</cp:revision>
  <dc:subject/>
  <dc:title> </dc:title>
</cp:coreProperties>
</file>