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основная общеобразовательная школа №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mc:AlternateContent>
          <mc:Choice Requires="wps">
            <w:drawing>
              <wp:inline distT="0" distB="0" distL="0" distR="0">
                <wp:extent cx="4457700" cy="8724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872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Геометрия, 7 клас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3399" stroked="t" o:allowincell="f" style="position:absolute;margin-left:0pt;margin-top:-68.75pt;width:350.95pt;height:68.6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Геометрия, 7 класс</w:t>
                      </w:r>
                    </w:p>
                  </w:txbxContent>
                </v:textbox>
                <v:path textpathok="t"/>
                <v:textpath on="t" fitshape="t" string="Геометрия, 7 класс" style="font-family:&quot;Impact&quot;;font-size:12pt"/>
                <v:fill o:detectmouseclick="t" type="solid" color2="#cccc66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1.05pt;width:301.85pt;height:20.95pt;mso-wrap-style:none;v-text-anchor:middle;mso-position-vertical:top" type="_x0000_t136">
            <v:path textpathok="t"/>
            <v:textpath on="t" fitshape="t" string="Открытый урок по теме: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336699" stroked="f" o:allowincell="f" style="position:absolute;margin-left:0pt;margin-top:-98.7pt;width:407.95pt;height:98.6pt;mso-wrap-style:none;v-text-anchor:middle;mso-position-vertical:top" type="_x0000_t136">
            <v:path textpathok="t"/>
            <v:textpath on="t" fitshape="t" string="&quot;Построение треугольника&#10;по трем элементам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с использованием информационно-коммуникационных технологий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Свиридова Наталья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. Сухие Челбассы</w:t>
      </w:r>
    </w:p>
    <w:p>
      <w:pPr>
        <w:pStyle w:val="Normal"/>
        <w:jc w:val="center"/>
        <w:rPr/>
      </w:pPr>
      <w:r>
        <w:rPr/>
        <w:t>2008 г.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построение треугольника по трем элементам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Цель урока:</w:t>
      </w:r>
      <w:r>
        <w:rPr>
          <w:sz w:val="28"/>
          <w:szCs w:val="28"/>
        </w:rPr>
        <w:t xml:space="preserve"> закрепить материал, изученный на предыдущем уроке; выработать навык решения задач на построение треугольника; развивать наглядные представления учащихся; продолжить обучение учащихся способам практической работы с системой компьютерного черчения «КОМПАС»; воспитывать у учащихся чувство ответственности за результаты своего труда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циркуль, линейка, учебник «Геометрия, 7-9» Атанасян Л.С., компьютеры с установленной САПР «КОМПА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рка домашнего зад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уализация опорных зна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ение задач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рочная рабо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тог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омашнее задание:  </w:t>
      </w:r>
      <w:r>
        <w:rPr>
          <w:sz w:val="28"/>
          <w:szCs w:val="28"/>
        </w:rPr>
        <w:t>№ 291 (в), № 290 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! Сегодня на уроке мы с вами продолжим обучение решению задач на построение треугольников, повторим основные задачи на построение, применим изученный материал при построении равнобедренных и прямоугольных треугольников. При выполнении заданий мы будем с вами использовать систему компьютерного черчения «КОМПА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2. Проверка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брать решение задачи № 288 (а).</w:t>
      </w:r>
    </w:p>
    <w:p>
      <w:pPr>
        <w:pStyle w:val="Normal"/>
        <w:rPr/>
      </w:pPr>
      <w:r>
        <w:rPr>
          <w:sz w:val="28"/>
          <w:szCs w:val="28"/>
        </w:rPr>
        <w:t>Один ученик работает у д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3. Актуализация опорных знани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т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треугольник называется равнобедрен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свойство равнобедренного треуголь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основные задачи на построение вам извест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за компьютером: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вариант.</w:t>
      </w:r>
      <w:r>
        <w:rPr>
          <w:sz w:val="28"/>
          <w:szCs w:val="28"/>
        </w:rPr>
        <w:t xml:space="preserve"> Постройте биссектрису угла. Проверьте правильность построения с помощью измерений.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вариант.</w:t>
      </w:r>
      <w:r>
        <w:rPr>
          <w:sz w:val="28"/>
          <w:szCs w:val="28"/>
        </w:rPr>
        <w:t xml:space="preserve"> Постройте угол, равный данному. Проверьте правильность построения с помощью измер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4. Решение задач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Задача № 28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ть анализ задачи. Один ученик работает у доски. Остальные учащиеся выполняют решение задачи в системе компьютерного черчения «КОМПА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Задача № 290 (б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ть построение перпендикулярной прямой, сделать анализ задачи. Желающие работают за компьюте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5. Проверочная работа (за компьютером)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вариант. </w:t>
      </w:r>
      <w:r>
        <w:rPr>
          <w:color w:val="000080"/>
          <w:sz w:val="28"/>
          <w:szCs w:val="28"/>
        </w:rPr>
        <w:t>Задача № 291 (а)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57480</wp:posOffset>
                </wp:positionV>
                <wp:extent cx="1143000" cy="914400"/>
                <wp:effectExtent l="8890" t="9525" r="88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97pt;margin-top:12.4pt;width:8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роить угол, равный данному уг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сторонах угла отложить отрезки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.2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.2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равные данному отрез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строить до тре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вариант. </w:t>
      </w:r>
      <w:r>
        <w:rPr>
          <w:color w:val="000080"/>
          <w:sz w:val="28"/>
          <w:szCs w:val="28"/>
        </w:rPr>
        <w:t>Задача № 291 (б)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22555</wp:posOffset>
                </wp:positionV>
                <wp:extent cx="1143000" cy="914400"/>
                <wp:effectExtent l="8890" t="9525" r="88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9.65pt;width:8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роить отрезок, равный данному отрез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ложить два угла с вершинами в концах отрезка,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равные данному уг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значить получившийся треугольни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40970</wp:posOffset>
                </wp:positionV>
                <wp:extent cx="2286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1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ля «слабых» учащихся:</w:t>
      </w:r>
      <w:r>
        <w:rPr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задача</w:t>
      </w:r>
      <w:r>
        <w:rPr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№ 291 (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6. Итог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анализировать ответы учащихся; выставить отметки за работу на уроке, учитывая результаты провероч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4:54:00Z</dcterms:created>
  <dc:creator>Natali</dc:creator>
  <dc:description/>
  <cp:keywords/>
  <dc:language>en-US</dc:language>
  <cp:lastModifiedBy>Natali</cp:lastModifiedBy>
  <cp:lastPrinted>2008-04-17T19:12:00Z</cp:lastPrinted>
  <dcterms:modified xsi:type="dcterms:W3CDTF">2008-05-22T18:40:00Z</dcterms:modified>
  <cp:revision>6</cp:revision>
  <dc:subject/>
  <dc:title>Тема: построение треугольника по трем элементам</dc:title>
</cp:coreProperties>
</file>