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04.2016г. в рамках Единого урока по предпринимательской деятельности в 7, 8, 9 классах была представлена презентация о предпринимательской деятельности «Я – предприниматель». После просмотра презентации обучающиеся обсуждали, что такое «Предпринимательское лидерство?» и кто может называться «Лидером в предпринимательстве»? Ребята  сделали вывод, что предпринимательство – это не профессия, а культура, которая обеспечивает человека богат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ее ребятам был предложен тест «Мои способности для предпринимательск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139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2190" cy="1323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4580" cy="1323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25:00Z</dcterms:created>
  <dc:creator>User</dc:creator>
  <dc:description/>
  <cp:keywords/>
  <dc:language>en-US</dc:language>
  <cp:lastModifiedBy>USER</cp:lastModifiedBy>
  <dcterms:modified xsi:type="dcterms:W3CDTF">2016-04-20T06:55:00Z</dcterms:modified>
  <cp:revision>3</cp:revision>
  <dc:subject/>
  <dc:title/>
</cp:coreProperties>
</file>