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сновной общеобразовательной школы № 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аневской район</w:t>
      </w:r>
    </w:p>
    <w:p>
      <w:pPr>
        <w:pStyle w:val="Normal"/>
        <w:jc w:val="center"/>
        <w:rPr/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Учебный план МБОУ ООШ № 19 составлен на основании федеральных и региональ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исьма Минобрнауки РФ  от 11.12.2006г. «Примерные требования к программам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ок организации осуществления образовательной деятельности по дополнительным общеобразовательным программам (приказ МОН РФ от 29.08.2013г № 1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ебований, предъявляемых к ОУ дополнительного образования детей, и критериев их отнесения к соответствующему типу, виду и категории (приказ МО РФ от 03.05.2000 г. № 127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каза  ДОН от 02.12.2005 г. № 01.5/2015 «О предшкольном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става МБОУ ООШ № 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гигиенических требований к условиям обучения школьников в различных видах современных общеобразовательных учреждений. Санитарные правила СП. 2.4.2.1178-02, п. 2.9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держание и структура построения учебного плана дополнительного образования отражают цели и задачи образовательной программы школы: развитие разносторонних исследовательских  способностей, повышение качества обучения посредством использования  информационно – коммуникационных технолог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граммы дополнительного образования ориентированы на учащихся 1-2 ступени и направлены на дополнение базовых знаний по предметам технология, биология, география, физкультуры, обществознания, литературы, </w:t>
      </w:r>
      <w:r>
        <w:rPr>
          <w:sz w:val="18"/>
          <w:szCs w:val="18"/>
        </w:rPr>
        <w:t>ОРКСЭ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rPr/>
      </w:pPr>
      <w:r>
        <w:rPr/>
        <w:t>- формирование мировоззрения;</w:t>
      </w:r>
    </w:p>
    <w:p>
      <w:pPr>
        <w:pStyle w:val="Normal"/>
        <w:rPr/>
      </w:pPr>
      <w:r>
        <w:rPr/>
        <w:t>- развитие разносторонних исследовательских  способностей;</w:t>
      </w:r>
    </w:p>
    <w:p>
      <w:pPr>
        <w:pStyle w:val="Normal"/>
        <w:rPr/>
      </w:pPr>
      <w:r>
        <w:rPr/>
        <w:t>-воспитание экологической культуры;</w:t>
      </w:r>
    </w:p>
    <w:p>
      <w:pPr>
        <w:pStyle w:val="Normal"/>
        <w:rPr/>
      </w:pPr>
      <w:r>
        <w:rPr/>
        <w:t>- овладение различными средствами современной информации,</w:t>
      </w:r>
    </w:p>
    <w:p>
      <w:pPr>
        <w:pStyle w:val="Normal"/>
        <w:jc w:val="both"/>
        <w:rPr/>
      </w:pPr>
      <w:r>
        <w:rPr/>
        <w:t xml:space="preserve">-  развитие эстетических потребностей, ценностей и чувст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t>- изучение окружающей среды и места человека в ней;</w:t>
      </w:r>
    </w:p>
    <w:p>
      <w:pPr>
        <w:pStyle w:val="Normal"/>
        <w:rPr/>
      </w:pPr>
      <w:r>
        <w:rPr/>
        <w:t xml:space="preserve">- расширение и пополнение активного словаря учащихся; </w:t>
      </w:r>
    </w:p>
    <w:p>
      <w:pPr>
        <w:pStyle w:val="Normal"/>
        <w:rPr/>
      </w:pPr>
      <w:r>
        <w:rPr/>
        <w:t>- повышение качества обучения посредством использования  информационно – коммуникационных технолог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равления дополнительного образования, реализуемые в текущем  учебном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учно-техническая направлен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удожественно-эстетическая направлен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циально-педагогическая направлен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зкультурно-спортивная направлен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должительность учебного года в рамках программ дополнительного образования составляет 38 учебных недель, учебных занятий – 45 минут; наполняемость учебных групп, творческих объединений – не менее 7человек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u w:val="single"/>
        </w:rPr>
        <w:t>Научно-техническая направленность</w:t>
      </w:r>
      <w:r>
        <w:rPr>
          <w:i/>
          <w:iCs/>
        </w:rPr>
        <w:t xml:space="preserve"> </w:t>
      </w:r>
      <w:r>
        <w:rPr/>
        <w:t>представлена двумя  творческими объединениями- кружком «В мире географии» и кружком «Умелые руки». Кружок «В мире географии», входящий в данную направленность, помогает развивать у учащихся умственные  способности, расширять и углублять знания в области географии, формировать коммуникативную культуру. Возраст учащихся: от</w:t>
      </w:r>
      <w:r>
        <w:rPr>
          <w:color w:val="FF0000"/>
        </w:rPr>
        <w:t xml:space="preserve"> </w:t>
      </w:r>
      <w:r>
        <w:rPr/>
        <w:t>13-14 лет. Для работы объединения этой направленности имеется оборудованный компьютером и интерактивной доской  класс. Основными формами аттестации и контроля за эффективностью  деятельности творческого объединения, педагога дополнительного образования и учащихся выбраны: открытые занятия, игровые проекты, творческие задания.</w:t>
      </w:r>
    </w:p>
    <w:p>
      <w:pPr>
        <w:pStyle w:val="Normal"/>
        <w:spacing w:lineRule="atLeast" w:line="216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Кружок «Умелые руки» </w:t>
      </w:r>
      <w:r>
        <w:rPr>
          <w:shd w:fill="FFFFFF" w:val="clear"/>
        </w:rPr>
        <w:t>позволяют существенно влиять на трудовое  и эстетическое воспитание.</w:t>
      </w:r>
      <w:r>
        <w:rPr/>
        <w:t xml:space="preserve">  Способствует формированию практических трудовых навыков и развитию индивидуальных творческих способностей. Возраст учащихся 12-14лет.</w:t>
      </w:r>
      <w:r>
        <w:rPr>
          <w:shd w:fill="FFFFFF" w:val="clear"/>
        </w:rPr>
        <w:t xml:space="preserve"> </w:t>
      </w:r>
      <w:r>
        <w:rPr/>
        <w:t>Для работы объединения этой направленности имеется оборудованный кабинет (мастерская) с наличием станков и инструмента. Основными формами аттестации и контроля за эффективностью  деятельности творческого объединения, педагога дополнительного образования и учащихся выбраны</w:t>
      </w:r>
    </w:p>
    <w:p>
      <w:pPr>
        <w:pStyle w:val="Normal"/>
        <w:spacing w:lineRule="atLeast" w:line="21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ыставкки декоративно-прикладного творчества как на школьном, так и на более высоком уровне. Использование поделок-сувениров в качестве под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 xml:space="preserve">7.Художественно-эстетическая  направленность </w:t>
      </w:r>
      <w:r>
        <w:rPr/>
        <w:t>представлена  творческим объединением-кружком  «Праздничная круговерть», который помогает развивать у учащихся творческие способности, формировать их общую культуру, расширять и углублять знания в области риторики, развивают эстетические потребности, ценности и чувства. Объединение  этого направления включает в себя возрастной состав ребят от 12 до 14 лет. Основными формами аттестации и контроля  за эффективностью  деятельности творческого объединения, педагогов дополнительного образования и учащихся выбраны: открытые занятия, праздники, участие в конкурсах, театральные представления, концерты</w:t>
      </w:r>
    </w:p>
    <w:p>
      <w:pPr>
        <w:pStyle w:val="Normal"/>
        <w:rPr/>
      </w:pPr>
      <w:r>
        <w:rPr>
          <w:i/>
          <w:iCs/>
          <w:u w:val="single"/>
        </w:rPr>
        <w:t>8.Физкультурно-спортивная направленность</w:t>
      </w:r>
      <w:r>
        <w:rPr>
          <w:i/>
          <w:iCs/>
        </w:rPr>
        <w:t xml:space="preserve"> </w:t>
      </w:r>
      <w:r>
        <w:rPr/>
        <w:t>представлена  одним  творческим объединением- кружком «Юный турист», который помогает развивать физические возможности ребенка, расширяет знания о родном крае,  позволяет освоить начальные навыки исследовательской деятельности в области краеведения. Возраст учащихся 10-12 лет. Основными формами аттестации и контроля  за эффективностью  деятельности творческого объединения, педагога дополнительного образования и учащихся выбраны: участие в туристских соревнованиях, походах, слетах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9.Кадровое и методическое обеспечение учебного плана дополнительного образования соответствует требованиям.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Директор МБОУ ООШ № 19           __________      Н.Н.Свиридова</w:t>
      </w:r>
      <w:r>
        <w:br w:type="page"/>
      </w:r>
    </w:p>
    <w:p>
      <w:pPr>
        <w:pStyle w:val="Normal"/>
        <w:ind w:left="-180" w:hanging="0"/>
        <w:jc w:val="right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7:00Z</dcterms:created>
  <dc:creator>USER</dc:creator>
  <dc:description/>
  <cp:keywords/>
  <dc:language>en-US</dc:language>
  <cp:lastModifiedBy>Натали</cp:lastModifiedBy>
  <cp:lastPrinted>2014-10-07T12:54:00Z</cp:lastPrinted>
  <dcterms:modified xsi:type="dcterms:W3CDTF">2015-11-17T21:01:00Z</dcterms:modified>
  <cp:revision>7</cp:revision>
  <dc:subject/>
  <dc:title/>
</cp:coreProperties>
</file>