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общеобразовательной школы № 19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Каневской район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Краснодарского края,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ующей федеральный государственный образовательный стандарт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основного общего образования в 5-х  класс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1.1. Цели и задачи образовательной организации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  <w:b/>
        </w:rPr>
        <w:t>Целями реализации</w:t>
      </w:r>
      <w:r>
        <w:rPr>
          <w:rStyle w:val="Zag11"/>
          <w:rFonts w:eastAsia="@Arial Unicode MS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360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  <w:b/>
        </w:rPr>
        <w:t xml:space="preserve">Достижение поставленных целей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разработке и реализации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1.2. Ожидаемые результа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, кроме того учащиеся достигнут уровня функциональной грамотности, соответствующего стандартам основной школы и готовности к  обучению по программам среднего общего образования, осознанному профильному выбору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1.3. Особенности и специфика образовательной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С целью выполнения программы развития универсальных учебных действий (</w:t>
      </w:r>
      <w:r>
        <w:rPr/>
        <w:t>способность работать с информацией, способность к сотрудничеству и коммуникации, способность и готовность к использованию ИКТ в целях обучения и развития) в учебный план введено изучение предмета «Информатика» в 5-6 классах в объеме 1 час в неделю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уровня функциональной грамотности, соответствующего стандартам основной школы, готовности к профильному обучению на уровне среднего общего образования в учебном плане увеличено количество часов на изучение предметов «Русский язык» в 5 и 7 классах, «Алгебра» в 7 классе, «Физика» в 9 классе на 1 час в неделю, а так же введены факультативные курсы «В лабиринтах текста», «Уравнения и задачи», «Решение практических задач по химии» в 8 классе по 1 часу в неделю,  «</w:t>
      </w:r>
      <w:r>
        <w:rPr>
          <w:iCs/>
        </w:rPr>
        <w:t xml:space="preserve">В мире дробей» </w:t>
      </w:r>
      <w:r>
        <w:rPr/>
        <w:t>в 6 классе - 1 час в неделю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реализации программы воспитания и социализации обучающихся (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) в учебный план введено изучение предмета «ОБЖ» в 5-7 классах в объеме 1 час в неделю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формирования графической культуры, развития пространственных представлений в учебный план введено изучение предмета «Черчение» в 8 классе в объеме 1 час в недел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чебный курс «Основы духовно-нравственной культуры народов России» реализуется через </w:t>
      </w:r>
      <w:r>
        <w:rPr/>
        <w:t>внеурочную деятельность: клуб «Я - гражданин Росси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1.4. Реализуемые основные общеобразовательные программы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  <w:t>МБОУ ООШ № 19 в 2015-2016 учебном году реализует основную общеобразовательную программу основного общего образования для классов,  реализующих федеральный  государственный образовательный  стандарт основного общего образования, срок реализации – 5 лет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1.5. Нормативная база для разработки учебного плана</w:t>
      </w:r>
    </w:p>
    <w:p>
      <w:pPr>
        <w:pStyle w:val="Normal"/>
        <w:suppressAutoHyphens w:val="true"/>
        <w:rPr/>
      </w:pPr>
      <w:r>
        <w:rPr/>
        <w:t>Учебный план составлен на основе следующих федеральны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дерального Закона от 29.12.2012 г. № 273-ФЗ «Об образовании в Российской Федерации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приказа Министерства образования и науки Российской Федерации от 17 декабря 2010г. №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Министерства образования и науки Российской Федерации от 30 августа 2013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)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1.6. Режим функционирования образовательной организации</w:t>
      </w:r>
    </w:p>
    <w:p>
      <w:pPr>
        <w:pStyle w:val="Normal"/>
        <w:ind w:firstLine="360"/>
        <w:jc w:val="both"/>
        <w:rPr/>
      </w:pPr>
      <w:r>
        <w:rPr/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итарно-эпидемиологическими правилами и нормативами СанПиН 2.4.2.2821-10 "Санитарно-эпидемиологические требования к условиям и организации обучения в общеобразовательных учреждениях» и Уставом муниципального бюджетного общеобразовательного учреждения основной общеобразовательной школы № 19 муниципального образования Каневской район.</w:t>
      </w:r>
    </w:p>
    <w:p>
      <w:pPr>
        <w:pStyle w:val="Normal"/>
        <w:jc w:val="both"/>
        <w:rPr/>
      </w:pPr>
      <w:r>
        <w:rPr/>
        <w:t>Продолжительность учебного года для 5-9 классов – 34 учебные недели.</w:t>
      </w:r>
    </w:p>
    <w:p>
      <w:pPr>
        <w:pStyle w:val="Normal"/>
        <w:jc w:val="both"/>
        <w:rPr/>
      </w:pPr>
      <w:r>
        <w:rPr/>
        <w:t xml:space="preserve">Начало учебного года – 01 сентября 2015 года, окончание учебного года для 5-8 классов – 28 мая 2016 года, для 9 классов - в соответствии с расписанием государственной </w:t>
      </w:r>
    </w:p>
    <w:p>
      <w:pPr>
        <w:pStyle w:val="Normal"/>
        <w:jc w:val="both"/>
        <w:rPr/>
      </w:pPr>
      <w:r>
        <w:rPr/>
        <w:t xml:space="preserve">итоговой аттестации. </w:t>
      </w:r>
    </w:p>
    <w:p>
      <w:pPr>
        <w:pStyle w:val="Normal"/>
        <w:jc w:val="both"/>
        <w:rPr/>
      </w:pPr>
      <w:r>
        <w:rPr/>
        <w:t>Учебные периоды: учебный год делится на 4 четверти.</w:t>
      </w:r>
    </w:p>
    <w:p>
      <w:pPr>
        <w:pStyle w:val="Normal"/>
        <w:jc w:val="both"/>
        <w:rPr/>
      </w:pPr>
      <w:r>
        <w:rPr/>
        <w:t>Продолжительность учебной недели для 5-9 классов – 6 дней.</w:t>
      </w:r>
    </w:p>
    <w:p>
      <w:pPr>
        <w:pStyle w:val="Normal"/>
        <w:jc w:val="both"/>
        <w:rPr/>
      </w:pPr>
      <w:r>
        <w:rPr/>
        <w:t>Максимально допустимая нагрузка обучающихся (СанПин 2.4.2.2821-10):</w:t>
      </w:r>
    </w:p>
    <w:tbl>
      <w:tblPr>
        <w:tblW w:w="6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дневная учебная неделя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  <w:t>Продолжительность урока  - 45  минут.</w:t>
      </w:r>
    </w:p>
    <w:p>
      <w:pPr>
        <w:pStyle w:val="Normal"/>
        <w:jc w:val="both"/>
        <w:rPr/>
      </w:pPr>
      <w:r>
        <w:rPr/>
        <w:t xml:space="preserve">Перерыв между обязательными и дополнительными занятиями – 45 минут. </w:t>
      </w:r>
    </w:p>
    <w:p>
      <w:pPr>
        <w:pStyle w:val="Normal"/>
        <w:jc w:val="both"/>
        <w:rPr/>
      </w:pPr>
      <w:r>
        <w:rPr/>
        <w:t xml:space="preserve">Продолжительность перемен между уроками составляет 10 минут, большой перемены (после 3 урока) – 45 минут.   </w:t>
      </w:r>
    </w:p>
    <w:p>
      <w:pPr>
        <w:pStyle w:val="Normal"/>
        <w:jc w:val="both"/>
        <w:rPr/>
      </w:pPr>
      <w:r>
        <w:rPr/>
        <w:t>Расписание звонков: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2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5а, 6а, 7а, 8а, </w:t>
            </w:r>
            <w:r>
              <w:rPr>
                <w:b/>
                <w:sz w:val="22"/>
                <w:szCs w:val="22"/>
              </w:rPr>
              <w:t xml:space="preserve">9а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рок  8.00 – 8.4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урок  8.55 – 9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урок  9.50 – 10.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 урок 11.20 – 12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 урок 12.15 – 13.00</w:t>
            </w:r>
          </w:p>
          <w:p>
            <w:pPr>
              <w:pStyle w:val="Normal"/>
              <w:autoSpaceDE w:val="false"/>
              <w:rPr/>
            </w:pPr>
            <w:r>
              <w:rPr/>
              <w:t>6 урок 13.10 – 13.55</w:t>
            </w:r>
          </w:p>
          <w:p>
            <w:pPr>
              <w:pStyle w:val="Normal"/>
              <w:autoSpaceDE w:val="false"/>
              <w:rPr/>
            </w:pPr>
            <w:r>
              <w:rPr/>
              <w:t>7 урок 14.05 – 14.50</w:t>
            </w:r>
          </w:p>
        </w:tc>
      </w:tr>
    </w:tbl>
    <w:p>
      <w:pPr>
        <w:pStyle w:val="Normal"/>
        <w:jc w:val="both"/>
        <w:rPr/>
      </w:pPr>
      <w:r>
        <w:rPr/>
        <w:t>Требования к затратам времени на выполнение домашних заданий: объем домашних заданий (по всем предметам) должен быть таким, чтобы затраты времени на его выполнение не превышали (в астрономических часах): в</w:t>
      </w:r>
      <w:r>
        <w:rPr>
          <w:color w:val="FF0000"/>
        </w:rPr>
        <w:t xml:space="preserve"> </w:t>
      </w:r>
      <w:r>
        <w:rPr/>
        <w:t xml:space="preserve">5-х классах – 2 ч, в 6-8 классах - 2,5 ч, в 9-х классах – до 3,5 ч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1.7. Выбор учебников и учебных пособий, используемых при реализации учебного плана. </w:t>
      </w:r>
    </w:p>
    <w:p>
      <w:pPr>
        <w:pStyle w:val="Normal"/>
        <w:ind w:firstLine="708"/>
        <w:jc w:val="both"/>
        <w:rPr/>
      </w:pPr>
      <w:r>
        <w:rPr/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</w:t>
        <w:br/>
        <w:t>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утвержденными приказом Минобрнауки России от 8.06.2015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ого приказом Минобрнауки от 31.03.2014 № 253»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/>
        <w:t>УМК, используемые для реализации учебного плана</w:t>
      </w:r>
      <w:r>
        <w:rPr>
          <w:b/>
        </w:rPr>
        <w:t xml:space="preserve"> - </w:t>
      </w:r>
      <w:r>
        <w:rPr/>
        <w:t>Приложение № 2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учебного плана и часть учебного плана, формируемая участниками образовательных отношений</w:t>
      </w:r>
    </w:p>
    <w:p>
      <w:pPr>
        <w:pStyle w:val="Normal"/>
        <w:ind w:firstLine="360"/>
        <w:jc w:val="both"/>
        <w:rPr/>
      </w:pPr>
      <w:r>
        <w:rPr/>
        <w:t xml:space="preserve">Учебный план основного общего образования обеспечивает введение в действие и реализацию ФГОС ООО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изучения). </w:t>
      </w:r>
    </w:p>
    <w:p>
      <w:pPr>
        <w:pStyle w:val="Normal"/>
        <w:ind w:firstLine="360"/>
        <w:jc w:val="both"/>
        <w:rPr/>
      </w:pPr>
      <w:r>
        <w:rPr/>
        <w:t>Учебный план основного общего образования реализуется в соответствии с требованиями ФГОС ООО, утверждённым приказом Министерства образования РФ от 17.12.2010 г. № 1897, и согласно рекомендаций министерства образования и науки Краснодарского края, изложенных в письме от 14.07.2015 г. № 47-10267/15-14 «О формировании учебных планов образовательных организаций Краснодарского края на 2015-2016 учебный год».</w:t>
      </w:r>
    </w:p>
    <w:p>
      <w:pPr>
        <w:pStyle w:val="Normal"/>
        <w:ind w:firstLine="360"/>
        <w:jc w:val="both"/>
        <w:rPr/>
      </w:pPr>
      <w:r>
        <w:rPr/>
        <w:t>Региональной спецификой учебного плана является ведение учебного предмета «Кубановедение», который изучается в 5-9 классах в объеме 1 час в неделю, из части, формируемой участниками образовательных отношений.</w:t>
      </w:r>
    </w:p>
    <w:p>
      <w:pPr>
        <w:pStyle w:val="Normal"/>
        <w:ind w:firstLine="360"/>
        <w:jc w:val="both"/>
        <w:rPr/>
      </w:pPr>
      <w:r>
        <w:rPr/>
        <w:t>Часы из части, формируемой участниками образовательного процесса, в целях обеспечения индивидуальных потребностей обучающихся, распределяются следующим образом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73"/>
        <w:gridCol w:w="873"/>
        <w:gridCol w:w="874"/>
        <w:gridCol w:w="873"/>
        <w:gridCol w:w="874"/>
        <w:gridCol w:w="2866"/>
      </w:tblGrid>
      <w:tr>
        <w:trPr>
          <w:trHeight w:val="6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увеличение часов предметов федерального компонента базисного учебного плана</w:t>
            </w:r>
          </w:p>
        </w:tc>
      </w:tr>
      <w:tr>
        <w:trPr>
          <w:trHeight w:val="7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остижение уровня функциональной грамотности, соответствующего стандартам основной школы, готовность к профильному обучению на уровне среднего общего образования</w:t>
            </w:r>
          </w:p>
        </w:tc>
      </w:tr>
      <w:tr>
        <w:trPr>
          <w:trHeight w:val="7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лгеб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введение учебных предметов, факультативных, групповых занятий, курсов по выбору</w:t>
            </w:r>
          </w:p>
        </w:tc>
      </w:tr>
      <w:tr>
        <w:trPr>
          <w:trHeight w:val="70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вышение  этнокультурных интересов  учащихся</w:t>
            </w:r>
          </w:p>
        </w:tc>
      </w:tr>
      <w:tr>
        <w:trPr>
          <w:trHeight w:val="70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ирование способности и готовности к использованию ИКТ в целях обучения и развития</w:t>
            </w:r>
          </w:p>
        </w:tc>
      </w:tr>
      <w:tr>
        <w:trPr>
          <w:trHeight w:val="70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Формирование и развитие знаний, установок, личностных ориентиров и норм здорового и безопасного образа жизни </w:t>
            </w:r>
          </w:p>
        </w:tc>
      </w:tr>
      <w:tr>
        <w:trPr>
          <w:trHeight w:val="70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ирование графической культуры, развитие пространственных представлени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мире дроб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остижение уровня функциональной грамотности, соответствующего стандартам основной школы, готовность к профильному обучению на уровне среднего общего образова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В лабиринтах текс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Уравнения и зада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Решение практических задач по хим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Информационная работа, профильная ориента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ирование  психологической готовности подростка к профессиональной деятельности, развитие  коммуникативной компетенц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рсы по выбор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Формирование культуры исследовательской и проектной деятель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haracterStyle1"/>
                <w:rFonts w:cs="Times New Roman"/>
                <w:b/>
                <w:i/>
                <w:iCs/>
                <w:sz w:val="24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CharacterStyle1"/>
                <w:rFonts w:cs="Times New Roman"/>
                <w:b/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CharacterStyle1"/>
                <w:rFonts w:cs="Times New Roman"/>
                <w:b/>
                <w:sz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CharacterStyle1"/>
                <w:rFonts w:cs="Times New Roman"/>
                <w:b/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CharacterStyle1"/>
                <w:rFonts w:cs="Times New Roman"/>
                <w:b/>
                <w:sz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CharacterStyle1"/>
                <w:rFonts w:cs="Times New Roman"/>
                <w:b/>
                <w:sz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Style w:val="CharacterStyle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еление классов на группы</w:t>
      </w:r>
    </w:p>
    <w:p>
      <w:pPr>
        <w:pStyle w:val="Normal"/>
        <w:ind w:firstLine="360"/>
        <w:jc w:val="both"/>
        <w:rPr/>
      </w:pPr>
      <w:r>
        <w:rPr/>
        <w:t>В связи с наполняемостью классов менее 20 человек деление 5-9 классов на группы не производи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промежуточной аттестации обучающихся</w:t>
      </w:r>
    </w:p>
    <w:p>
      <w:pPr>
        <w:pStyle w:val="Normal"/>
        <w:ind w:firstLine="360"/>
        <w:jc w:val="both"/>
        <w:rPr/>
      </w:pPr>
      <w:r>
        <w:rPr/>
        <w:t>Промежуточная аттестация учащихся проводится в соответствии с Положением о текущей и промежуточной аттестации учащихся 1-9 классов.</w:t>
      </w:r>
    </w:p>
    <w:p>
      <w:pPr>
        <w:pStyle w:val="Normal"/>
        <w:ind w:firstLine="360"/>
        <w:jc w:val="both"/>
        <w:rPr/>
      </w:pPr>
      <w:r>
        <w:rPr/>
        <w:t>К промежуточной (годовой) аттестации допускаются все обучающиеся 5-9 классов. Годовая промежуточная аттестация представляет собой среднее арифметическое результатов четвертных (полугодовых) аттестаций в случае, если учебный предмет, курс, дисциплина, модуль осваивался обучающимся в срок более одной четверти. Четвертные и годовые отметки выставляются за три дня до конца четверти (учебного года).</w:t>
      </w:r>
    </w:p>
    <w:p>
      <w:pPr>
        <w:pStyle w:val="Normal"/>
        <w:ind w:firstLine="360"/>
        <w:jc w:val="both"/>
        <w:rPr/>
      </w:pPr>
      <w:r>
        <w:rPr/>
        <w:t>Текущий контроль успеваемости</w:t>
      </w:r>
      <w:r>
        <w:rPr>
          <w:color w:val="FF0000"/>
        </w:rPr>
        <w:t xml:space="preserve"> </w:t>
      </w:r>
      <w:r>
        <w:rPr/>
        <w:t>учащихся 5-9-х классов по предметам, которые в соответствии с ООП МБОУ ООШ № 19 не предполагают балльного оценивания, в течение учебного года осуществляется без фиксации достижений учащихся в виде отметок, по итогам учебного года (четверти, полугодия) используется положительная и не различимая по уровням фикс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блица-сетка часов учебного плана  (Приложение № 1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 19    _____________</w:t>
        <w:tab/>
        <w:tab/>
        <w:t>__</w:t>
      </w:r>
      <w:r>
        <w:rPr>
          <w:sz w:val="28"/>
          <w:szCs w:val="28"/>
          <w:u w:val="single"/>
        </w:rPr>
        <w:t>Н.Н.Свиридова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подпись)  </w:t>
        <w:tab/>
        <w:tab/>
        <w:tab/>
        <w:t xml:space="preserve">   Ф.И.О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120"/>
        <w:ind w:left="-360" w:hanging="0"/>
        <w:jc w:val="right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CharacterStyle1">
    <w:name w:val="Character Style 1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6:56:00Z</dcterms:created>
  <dc:creator>Карина Ашотовна Джангирова</dc:creator>
  <dc:description/>
  <cp:keywords/>
  <dc:language>en-US</dc:language>
  <cp:lastModifiedBy>Натали</cp:lastModifiedBy>
  <cp:lastPrinted>2015-08-25T14:05:00Z</cp:lastPrinted>
  <dcterms:modified xsi:type="dcterms:W3CDTF">2015-11-17T20:57:00Z</dcterms:modified>
  <cp:revision>20</cp:revision>
  <dc:subject/>
  <dc:title>Учебный план</dc:title>
</cp:coreProperties>
</file>