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4"/>
        <w:gridCol w:w="708"/>
        <w:gridCol w:w="709"/>
        <w:gridCol w:w="567"/>
        <w:gridCol w:w="567"/>
        <w:gridCol w:w="713"/>
        <w:gridCol w:w="2692"/>
      </w:tblGrid>
      <w:tr>
        <w:trPr>
          <w:trHeight w:val="7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-гражданин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парах, литературные конкурсы, экскурсии, конкурсы рисунков и декоративно-прикладного творчества, исследовательские проекты</w:t>
            </w:r>
          </w:p>
        </w:tc>
      </w:tr>
      <w:tr>
        <w:trPr>
          <w:trHeight w:val="20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Традиции моей  шко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ы, экскурсии, исследовательская деятельность.</w:t>
            </w:r>
          </w:p>
        </w:tc>
      </w:tr>
      <w:tr>
        <w:trPr>
          <w:trHeight w:val="11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Тропинка к своему 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, практические занятия, инсценирование</w:t>
            </w:r>
          </w:p>
        </w:tc>
      </w:tr>
      <w:tr>
        <w:trPr>
          <w:trHeight w:val="11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ия «Я - исследовател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тельская деятельность, создание минипроек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Юный экол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курсии, походы, наблюдения, проекты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Уроки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походы, эстафет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Неизведанное ря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, походы, исследовательская деятельность</w:t>
            </w:r>
          </w:p>
        </w:tc>
      </w:tr>
      <w:tr>
        <w:trPr>
          <w:trHeight w:val="6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практические работы, работа в группах и парах, интеллектуальные состязания</w:t>
            </w:r>
          </w:p>
        </w:tc>
      </w:tr>
      <w:tr>
        <w:trPr>
          <w:trHeight w:val="3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«Юный исследоват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практические занятия, работа в группах. учебная дискуссия, миниисследования</w:t>
            </w:r>
          </w:p>
        </w:tc>
      </w:tr>
      <w:tr>
        <w:trPr>
          <w:trHeight w:val="3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ружок «В мире букв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практические работы, работа в парах, интеллектуальные состязания 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мастерская «Азбука мастер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, выставки, конкурсы, конструирование, моделирование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Умелые р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, выставки, конкурсы, конструирование, моделирование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се занятия внеурочной деятельности проводятся на базе школы силами педработников школы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2 клуба «Игротека», «Неизведанное рядом» и Мастерская   «Азбука мастерства» предполагают организацию и проведение занятий крупными блоками - интенсивами (походы, экскурсии, экспедиции, конкурсы) во время осенних, зимних, дополнительных, весенних канику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рганизация и проведение клуба  «Юный эколог» предполагается  в период летней оздоровительной кампа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адровое и программно-методическое обеспечение (Приложение №1) соответствует требования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МБОУ ООШ № 19                                                    Н.Н.Свирид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</w:p>
    <w:sectPr>
      <w:type w:val="nextPage"/>
      <w:pgSz w:w="11906" w:h="16838"/>
      <w:pgMar w:left="5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09:00Z</dcterms:created>
  <dc:creator>UserXP</dc:creator>
  <dc:description/>
  <cp:keywords/>
  <dc:language>en-US</dc:language>
  <cp:lastModifiedBy>Натали</cp:lastModifiedBy>
  <cp:lastPrinted>2015-10-21T15:42:00Z</cp:lastPrinted>
  <dcterms:modified xsi:type="dcterms:W3CDTF">2015-11-17T21:05:00Z</dcterms:modified>
  <cp:revision>6</cp:revision>
  <dc:subject/>
  <dc:title>Согласовано                                                               Утверждено</dc:title>
</cp:coreProperties>
</file>