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6"/>
        <w:gridCol w:w="505"/>
        <w:gridCol w:w="118"/>
        <w:gridCol w:w="637"/>
        <w:gridCol w:w="1339"/>
        <w:gridCol w:w="1076"/>
        <w:gridCol w:w="1307"/>
        <w:gridCol w:w="2304"/>
        <w:gridCol w:w="22"/>
      </w:tblGrid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урока во 2 четверти об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 минут (январь-май)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а (1 день – 5 урок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минут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писание звонков для 1а класса 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- декабрь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- май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перем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ны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4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9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ческая пауз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0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ми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2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писание звонков для 2-9 классов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а,  3а,  4а,  5 а, 6а, 7 а,  8а,  9 а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н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4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55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50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3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и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20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15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уро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3.1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5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ро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.05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Регламентирование внеурочной деятельност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неурочная деятельность (кружки, клубы, творческие мастерские) и факультативные занятия  проводятся после обязательных учебных занятий.  Факультативные занятия  и кружки проводятся   через 45 мин после обязательных учебных занятий; клубы, творческие мастерские – через 10 мин после обязательных учебных занятий.</w:t>
      </w:r>
    </w:p>
    <w:p>
      <w:pPr>
        <w:pStyle w:val="Normal"/>
        <w:shd w:fill="FFFFFF" w:val="clear"/>
        <w:autoSpaceDE w:val="false"/>
        <w:ind w:left="-54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 классе продолжительность одного занятия внеурочной деятельности составляет 35 минут в первом полугодии и 45 минут – во втором полугодии. Продолжительность одного занятия внеурочной деятельности во 2-9 классах составляет 45 минут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Регламентирование промежуточной и государственной итоговой аттест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97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межуточная аттестац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обучающихся 1 класса осуществляется  без фиксации их достижений в классных журналах в виде отметок. Предметные, метапредметные, личностные результаты обучающихся фиксируются в портфеле достижений  ученика (портфолио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, 5-9 класс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межуточной (годовой) аттестации допускаются все обучающиеся 2-3, 5-9 классов. Годовая промежуточная аттестация представляет собой среднее арифметическое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. Четвертные и годовые отметки выставляются за три дня до конца четверти (учебного год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обучающихся  4 класса формируется на основе результатов промежуточной аттестации по всем учебным предметам учебного плана и результатов выполнения трех итоговых работ: по русскому языку, математике и комплексной работы на межпредметной основе (результаты краевых комплексных мониторинговых работ или административных комплексных мониторинговых работ)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устанавливаются Федеральной службой по надзору и контролю в сфере образования (Рособрнадзор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7:00Z</dcterms:created>
  <dc:creator>USER</dc:creator>
  <dc:description/>
  <cp:keywords/>
  <dc:language>en-US</dc:language>
  <cp:lastModifiedBy>USER</cp:lastModifiedBy>
  <dcterms:modified xsi:type="dcterms:W3CDTF">2016-02-17T07:20:00Z</dcterms:modified>
  <cp:revision>2</cp:revision>
  <dc:subject/>
  <dc:title/>
</cp:coreProperties>
</file>