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eastAsia="ru-RU"/>
        </w:rPr>
      </w:r>
      <w:bookmarkStart w:id="0" w:name="памятка"/>
      <w:bookmarkStart w:id="1" w:name="памятка"/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68315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7482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eastAsia="ru-RU"/>
        </w:rPr>
        <w:t>Наука быть родителями</w:t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kern w:val="0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40"/>
          <w:szCs w:val="27"/>
          <w:lang w:eastAsia="ru-RU"/>
        </w:rPr>
        <w:t>«Развитие жизнестойкости »</w:t>
      </w:r>
      <w:bookmarkEnd w:id="1"/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Создайте защитную среду с ощущением постоянства, где ребенок не забыт, отсутствуют оскорбления и травмы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омогайте ребенку развивать самоуважение, интересы, навыки, таланты и увлеч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одчеркивайте значимость семьи, чувство гордости и родства. При отсутствии семьи помогите развить в ребенке чувство принадлежности, смысл существования. Каждому человеку необходимо, чтобы его любили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оощряйте самостоятельность ребенка в раннем детстве – предоставляйте возможность выбора. Судить о независимости можно по способности ребенка успешно довести дело до конца, получая в награду похвалу и удовлетворение от завершения работы. Лучше всего давать детям в качестве задания конкретные задания по дому. Предоставляя возможность для самостоятельных поступков, родители должны не забывать о создании необходимой атмосферы защищенности и заботы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Будьте заботливы, но строги. Ясно формулируйте правила и требуйте их соблюд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Общайтесь!!! Предоставляйте ребенку возможность открыто выражать свои чувства: 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будьте открыты и доброжелательны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учите понимать других и самостоятельно принимать решения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открыто выражайте озабоченность и недовольство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внимательно слушайте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общайтесь как с помощью слов, так и действий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ите быстро принимать решения. Часто трудности возникают не из-за самой проблемы, а из-за того, как ее пытаются разрешить. Учите ребенка быть инициативным, а не пассивно реагировать на ситуацию. Поощряйте активность, это предотвратит появление беспомощности, которая, как известно, часто ведет к депрессии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Четко называйте проблему: подчеркивайте, что проблемы – это часть нормальной жизни. Вместе ищите выход, предоставляйте родителям роль лидеров, а всем остальным членам семьи возможность открыто высказывать свои идеи и выражать чувства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ите ребенка вести себя в обществе: дружелюбию, общительности, ответственности, взаимовыручке и эмпатии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Моделируйте самоконтроль, спокойствие, оптимизм, гибкость. Поведение и реакции родителей и других взрослых столь же важны, как и их высказывания. </w:t>
      </w:r>
    </w:p>
    <w:p>
      <w:pPr>
        <w:pStyle w:val="Normal"/>
        <w:suppressAutoHyphens w:val="false"/>
        <w:spacing w:before="280" w:after="280"/>
        <w:ind w:left="360" w:hanging="0"/>
        <w:jc w:val="center"/>
        <w:rPr>
          <w:rFonts w:ascii="Times New Roman" w:hAnsi="Times New Roman" w:cs="Times New Roman"/>
          <w:kern w:val="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4"/>
          <w:lang w:eastAsia="ru-RU"/>
        </w:rPr>
        <w:t>Поощряйте жизнерадостность и жизнестойкость</w:t>
      </w:r>
    </w:p>
    <w:p>
      <w:pPr>
        <w:pStyle w:val="Normal"/>
        <w:suppressAutoHyphens w:val="false"/>
        <w:spacing w:before="280" w:after="280"/>
        <w:ind w:left="1080" w:hanging="360"/>
        <w:jc w:val="both"/>
        <w:rPr/>
      </w:pPr>
      <w:r>
        <w:rPr>
          <w:rFonts w:cs="Times New Roman" w:ascii="Symbol" w:hAnsi="Symbol"/>
          <w:kern w:val="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могайте ребенку перестраивать негативные эмоции на позитивные. Позволяйте ему рассказывать о том, что его беспокоит.</w:t>
      </w:r>
    </w:p>
    <w:p>
      <w:pPr>
        <w:pStyle w:val="Normal"/>
        <w:suppressAutoHyphens w:val="false"/>
        <w:spacing w:before="280" w:after="280"/>
        <w:ind w:left="1080" w:hanging="360"/>
        <w:jc w:val="both"/>
        <w:rPr/>
      </w:pPr>
      <w:r>
        <w:rPr>
          <w:rFonts w:cs="Times New Roman" w:ascii="Symbol" w:hAnsi="Symbol"/>
          <w:kern w:val="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авайте ребенку понять, где и как он может попросить помощи.</w:t>
      </w:r>
    </w:p>
    <w:p>
      <w:pPr>
        <w:pStyle w:val="Normal"/>
        <w:suppressAutoHyphens w:val="false"/>
        <w:spacing w:before="280" w:after="280"/>
        <w:ind w:left="1080" w:hanging="360"/>
        <w:jc w:val="both"/>
        <w:rPr/>
      </w:pPr>
      <w:r>
        <w:rPr>
          <w:rFonts w:cs="Times New Roman" w:ascii="Symbol" w:hAnsi="Symbol"/>
          <w:kern w:val="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ощряйте веру ребенка в себя и в его способность действовать самостоятельно.</w:t>
      </w:r>
    </w:p>
    <w:p>
      <w:pPr>
        <w:pStyle w:val="Normal"/>
        <w:suppressAutoHyphens w:val="false"/>
        <w:spacing w:before="280" w:after="280"/>
        <w:ind w:left="1080" w:hanging="360"/>
        <w:jc w:val="both"/>
        <w:rPr/>
      </w:pPr>
      <w:r>
        <w:rPr>
          <w:rFonts w:cs="Times New Roman" w:ascii="Symbol" w:hAnsi="Symbol"/>
          <w:kern w:val="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Устраивайте отдых и развлечения – веселитесь и смейтесь – юмор лечит.</w:t>
      </w:r>
    </w:p>
    <w:p>
      <w:pPr>
        <w:pStyle w:val="Normal"/>
        <w:suppressAutoHyphens w:val="false"/>
        <w:spacing w:before="280" w:after="280"/>
        <w:ind w:left="1080" w:hanging="360"/>
        <w:jc w:val="both"/>
        <w:rPr/>
      </w:pPr>
      <w:r>
        <w:rPr>
          <w:rFonts w:cs="Times New Roman" w:ascii="Symbol" w:hAnsi="Symbol"/>
          <w:kern w:val="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нимательно следите за настроением и поведением, не пропускайте тревожных сигналов. Таким сигналом может быть внезапное изменение поведения, например, уход в себя, потеря интересов, отказ от обычного графика, расстройства сна, снижение успеваемости в школе.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font286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font286;Times New Roman"/>
      <w:b/>
      <w:bCs/>
      <w:color w:val="365F91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cs="Times New Roman"/>
      <w:b/>
      <w:bCs/>
      <w:kern w:val="2"/>
      <w:sz w:val="36"/>
      <w:szCs w:val="36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font286;Times New Roman"/>
      <w:b/>
      <w:bCs/>
      <w:color w:val="4F81BD"/>
      <w:kern w:val="2"/>
      <w:sz w:val="22"/>
      <w:szCs w:val="22"/>
      <w:lang w:val="en-US" w:bidi="ar-SA"/>
    </w:rPr>
  </w:style>
  <w:style w:type="character" w:styleId="Style12">
    <w:name w:val="Основной текст Знак"/>
    <w:qFormat/>
    <w:rPr>
      <w:rFonts w:ascii="Calibri" w:hAnsi="Calibri" w:eastAsia="Times New Roman" w:cs="font286;Times New Roman"/>
      <w:kern w:val="2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37:00Z</dcterms:created>
  <dc:creator>пк</dc:creator>
  <dc:description/>
  <cp:keywords/>
  <dc:language>en-US</dc:language>
  <cp:lastModifiedBy>Home</cp:lastModifiedBy>
  <dcterms:modified xsi:type="dcterms:W3CDTF">2017-12-21T07:41:00Z</dcterms:modified>
  <cp:revision>3</cp:revision>
  <dc:subject/>
  <dc:title/>
</cp:coreProperties>
</file>