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52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сентября 2016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30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1.5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Каневской район            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№19 муниципального образования Каневской район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дата</w:t>
      </w:r>
    </w:p>
    <w:p>
      <w:pPr>
        <w:pStyle w:val="ConsPlusNonformat"/>
        <w:tabs>
          <w:tab w:val="clear" w:pos="708"/>
          <w:tab w:val="right" w:pos="1403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аневской район              по                                                                                    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основ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дошко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 муниципального учреждения муниципального образования Каневской район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Каневского района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  <w:u w:val="single"/>
        </w:rPr>
        <w:t>1 раз в полгод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  <w:u w:val="single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>программ начального общего образования</w:t>
      </w:r>
      <w:r>
        <w:rPr>
          <w:sz w:val="26"/>
          <w:szCs w:val="26"/>
          <w:u w:val="single"/>
        </w:rPr>
        <w:t xml:space="preserve">                                                                      </w:t>
      </w: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по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еспеченность примерными (авторскими) и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начального общего образования в соответствии с требованиям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выпускников 4 класса, обучавшихся по ФГОС НОО, освоивших программы начального общего образования в соответствии со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67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2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  <w:u w:val="single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>программ основного общего образования</w:t>
      </w:r>
      <w:r>
        <w:rPr>
          <w:sz w:val="26"/>
          <w:szCs w:val="26"/>
          <w:u w:val="single"/>
        </w:rPr>
        <w:t xml:space="preserve">                                                                      </w:t>
      </w: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профессиональ-ную пере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(в т.ч. и по ФГОС О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ФКГОС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Обеспеченность примерными (авторскими) и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основного общего образования в соответствии с требованиями ФГОС ООО и ФК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1. Доля выпускников 9 класса, успешно освоивших программы основного обще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Раздел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  <w:u w:val="single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>программ дошкольного образования</w:t>
      </w: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  <w:u w:val="single"/>
        </w:rPr>
        <w:t>физические лица до 8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78400030100001001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по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 ДО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Наличие доступа к ресурсу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. Реализация основных образовательных программ дошкольного образования в соответствии с требованиями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 Количество обоснованных жалоб потребителей (родителей (законных представителей) обучающихся на качество образовате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2. Доля потребителей от общего числа респондентов (родителей (законных представ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78400030100001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4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  <w:u w:val="single"/>
        </w:rPr>
        <w:t>реализация дополнительных общеразвивающих</w:t>
      </w:r>
      <w:r>
        <w:rPr>
          <w:sz w:val="26"/>
          <w:szCs w:val="26"/>
        </w:rPr>
        <w:t xml:space="preserve">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8345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 xml:space="preserve">программ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1Г42001000300701007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дополнительных общеобразовательных программ,  требованиям СанПИН 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ность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 Наличие доступа к ресурсу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1120" cy="4605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Batang;바탕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5:00Z</dcterms:created>
  <dc:creator>USER</dc:creator>
  <dc:description/>
  <dc:language>en-US</dc:language>
  <cp:lastModifiedBy>RePack by SPecialiST</cp:lastModifiedBy>
  <cp:lastPrinted>2016-10-06T19:31:00Z</cp:lastPrinted>
  <dcterms:modified xsi:type="dcterms:W3CDTF">2016-10-06T19:15:00Z</dcterms:modified>
  <cp:revision>2</cp:revision>
  <dc:subject/>
  <dc:title>ОТЧЕТ ОБ ИСПОЛНЕНИИ</dc:title>
</cp:coreProperties>
</file>