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4842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, предназначенная для изучения обществознания в основной школе (5-9 классы),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 Федеральному государственному образовательному стандарту 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для 5-9 классов составлена </w:t>
      </w:r>
      <w:r>
        <w:rPr>
          <w:rFonts w:cs="Times New Roman" w:ascii="Times New Roman" w:hAnsi="Times New Roman"/>
          <w:sz w:val="24"/>
          <w:szCs w:val="24"/>
        </w:rPr>
        <w:t>на основе рабочей программы автора учебно-методического комплекта по обществознанию «Рабочие программы. Обществознание. Предметная линия учебников под ред. Л.Н.Боголюбова, издательство «Просвещение», 2014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ним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ается</w:t>
      </w:r>
      <w:r>
        <w:rPr>
          <w:rFonts w:cs="Times New Roman" w:ascii="Times New Roman" w:hAnsi="Times New Roman"/>
          <w:sz w:val="24"/>
          <w:szCs w:val="24"/>
        </w:rPr>
        <w:t xml:space="preserve"> с 5 по 9 класс. Общее количество времени на пять лет обучения по примерной программе составляет 175 часов, а по рабочей программе – 170, т.к. общая нагрузка в каждом году обучения - 34 учебных недели, а недельная нагрузка составляет 1 час. При этом на долю инвариантной части предмета отводится 75% учебного времен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чностные результаты: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УЩНОСТЬ ЛИЧНОСТИ (2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Человек в социальном измерении (1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Ближайшее социальное окружение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ОБЩЕСТВО (2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бщество, в котором мы живём (1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е общество в нача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 xml:space="preserve">дачи стоят перед отечественной экономик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итуционного строя.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 (2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Регулирование поведения людей в обществе (1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СОЦИАЛЬНЫЕ ОТНОШЕНИЯ (2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Мир экономики (1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Человек в экономических отношениях (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Мир социальных отношений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. КУЛЬТУРА (2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Политическая жизнь общества (1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 Человек в меняющемся обществе (3 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класс (34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– 1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обществозн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ЦИАЛЬНАЯ СУЩНОСТЬ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6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в социальном измерении – 5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Человек» (5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а человека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очество – особая пора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об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ижайшее социальное окружение – 1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Семья» (5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хозяйство. Семейные заботы. Каким должен быть хозяин дома. Как хозяйствовать по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помогать вести семейн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время. Что такое свободное время. Свободное время и занятия физкультурой. Свободное время и телевизор. Своими руками. Что такое хобби. Практ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Школа» (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жизни человека. Школьное образование. О чем рассказала бабушка. Чему учит школа. Учись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, сверстники, друзья. Ты и другие ребята. Слово не вороб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ружить жить в классе. Практик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РЕМЕННОЕ ОБЩ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6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 - большой «дом» человечества – 6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Труд» (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– основа жизни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трудиться и уважать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Что такое творчество. Мастер и ремесленник. Творчество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творчеству. Практик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, в котором мы живём – 10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Родина»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Русский язык – государственный. За что мы любим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 России. Герб России. Флаг. Гим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и. Гражданин. Права и обязанности граждан России. Моя хата с кра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быть достойными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многонациональный народ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уважать людей любой наци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обобщение – 1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опыт – социаль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.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701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делы, тем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обществозн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УЩНОСТЬ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социальное окру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большой «дом»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в котором мы жив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СОЦИАЛЬ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А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нформационная среда обществ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еняющемся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(34 час)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424"/>
      </w:tblGrid>
      <w:tr>
        <w:trPr>
          <w:trHeight w:val="8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9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  виды учебной деятельности учащихся (УУД)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обществознание?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ым учебным предметом, содержанием курса, требованиями к результатам обучения, УМК, особенностями работы с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, рабочей тетрадью, опорными конспектами.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ущность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в социальном измер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 и конкре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биологическое и социальное в природе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еловека  и животных.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цели и ценность человеческ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- особая пора жизни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зрастные периоды жизни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и ограничения подросткового возраста и других возрастных пери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еловека и социальные отношени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значение самостоятельности как показателя взросл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бщить и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вязи социального в человеке с общением, обменом информацией  другими результатами психи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коммуникативных умений, создать условия для реализации и расширения позитивного опыта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щения подростков, способствовать развитию рефлексивных способностей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социальное о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емья.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 Роли в семье. Семейные 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определя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оли в сем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меры гос. поддержки семь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поколенные и трёхпоколенные семь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практические ситуации, связанные с отношениями в семье, типичными для разны стран и исторических пери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 на значение семьи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традиции. Защита прав и интересов дет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кон Краснодарского края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емейных традиций и ц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итуации, связанные с защитой прав и интересов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й труд членов семь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хозяйство городского и сельского ж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бязанности в ведении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му ведению хозяйства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собственные увлечения в контексте возможностей личностного разви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тизировать и 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по теме «Семь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умения анализировать простейшие ситуации, связанные с семейными отношениями, мерами гос. поддержки семьи, семейным хозяйством и семейным досу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решения познавательных и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умения выполнять различные проектные рабо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ствовать созданию условий для осмысления семейных ценностей, рефлексии собственного вклада в семейный уют, здоровый образ жизни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вать следующие УУД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 в совмест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и школьно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умение учиться и возможности е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бу как основной труд шк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ые результаты учения, опираясь на примеры художествен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путь к успеху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практического применения получаемых в школ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значимость поддержки сверстников для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умение общаться с одноклассниками и друзь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Школа».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в процессе изучения темы содержательную информацию о  роли образования и самообразования в жизни человека, значения образования для общества, ступенях школьного образования, отношениях младшего подростка с одноклассниками, сверстниками, друз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- большой «дом»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 Результаты труда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рудовой деятельности для личности и для обще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руда как одного из основных  видов деятельност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ую и моральную оценку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условие благополучия человека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ую и моральную оценку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  благотворительности и меценат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различным средствам достижения успеха в тру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руд и творчество.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и ремес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искусстве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мастерства на примерах творений известных маст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Труд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учащихся о различных видах труда, его творческой природе, значении труда в жизни об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ю уважения к людям, проявляющим трудолюбие, стимулировать интерес к труду подлинных масте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ы с различными адаптированными источниками информа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нформационных источников творчески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, в котором мы жив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ша Родина – Росси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федеративное государство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я «субъект РФ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ак  государственный  язык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государственную принадле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и флаг РФ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рб и флаг Кубани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государственные символы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 Росси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б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– столица России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нформационные материалы о Москве – столице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гимна России и Куб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яснять и конкре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мысл понятия «граждани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и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 и иллюстр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примерами основные права граждан РФ. Называть основные обязанности граждан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обросовестного выполнения гражданских обязанн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и давать оценку проявлениям гражданственности, представленным в С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ировать и конкре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этнические и национальные различ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ю на практике значения уважительного отношения к людям различных национальностей, существующих  в обществе правил толерантного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государственным символам России и Кубани, государственному язы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для развития УДД: умения взаимодействовать в группе, умения работать с различными источниками информации, умения осуществлять поиск информации в Интернете, умения презентовать свои работы по определённой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об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й опыт – социальный опыт.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позицию к проблемам, которые были изучены в кур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 и практические зад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процессы социальной действи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 сознательно 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ую деятельность на доступном уров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класс. Учебник  для общеобразовательных организаций, под ред Л.Н.Боголюбова, Л.Ф.Ивановой, 6-е изд., М.: Просвещение, 2010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класс. Пособие  для  учащихся общеобразовательных организаций, Л.Ф.Иванова, Я.В.Хоттеенкова, 2-е изд., М.: Просвещение, 2014-2015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класс. Учебник  для общеобразовательных организаций, под ред Л.Н.Боголюбова, Л.Ф.Ивановой, 2-е изд., М.: Просвещение, 2009г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Обществознание. 7 класс. Для общеобразовательных организаций, О.А.Котова, Т.И.Лискова. 2-е изд., М.: Просвещение, 2014- 2015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класс. Учебник  для общеобразовательных организаций с приложением на электронном носителе, под ред Л.Н.Боголюбова, Н.И.Городецкой,  М.: Просвещение, 2010г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Рабочая тетрадь. </w:t>
      </w:r>
      <w:r>
        <w:rPr/>
        <w:t>Обществознание. 8 класс. Для общеобразовательных организаций, О.А.Котова, Т.И.Лискова.  2-е изд., М.: Просвещение, 2014-2015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класс. Учебник  для общеобразовательных организаций с приложением на электронном носителе, под ред Л.Н.Боголюбова, А.И.Матвеевой, 2-е изд., М.: Просвещение, 2011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Обществознание. 9 класс. Для общеобразовательных организаций, О.А.Котова, Т.И.Лискова.  2-е изд., М.: Просвещение, 2014-2015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еников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ашев Г.А. Рабочая тетрадь к учебному пособию «Основы предпринимательской дея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льности».  Под общей редакцией Е.А. Журавлевой – Краснодар: КубГУ. 2006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Боголюбов Л.Н. Рабочие  тетради  по обществознанию. 5-9  класс. - М., 2010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  Волошин В.А. Рыночная экономика в игровых ситуациях. Уч. пособие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ступень). Краснодар: изд. Краснодарского экспериментального центра развития образования,1995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  Гуревич П.С. Человек. 9 кл.: Уч. пособие. М.: Дрофа. 1995</w:t>
      </w:r>
    </w:p>
    <w:p>
      <w:pPr>
        <w:pStyle w:val="Normal"/>
        <w:shd w:fill="FFFFFF" w:val="clear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   Давлетшина Н.В.. Кимлика Б.Б..Кларк Р.Дж.. Рэй Д.У. Демократия: государство и   общество. Учебное пособие. М.: Инст. пед. систем. 2005</w:t>
      </w:r>
    </w:p>
    <w:p>
      <w:pPr>
        <w:pStyle w:val="Normal"/>
        <w:shd w:fill="FFFFFF" w:val="clear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   Липсиц И.В. Экономика: В 2 книгах. Учебник для 9 кл. – М.: Вита-Пресс.2003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   Мир человека. Хрестоматия для учащихся старших классов. Состав. Малышевский А.Ф.  М.: - Интерпракс. 1995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Мушинский В.О. Основы правоведения. Учебник для основной школы. М.: «Международные отношения», 1995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Основы предпринимательской деятельности. Уч. пособие под общей редакцией Е.А. Журавлевой – Краснодар: КубГУ. 200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илобод М.И.Петрухин А.С.. Кривошеев В.Ф. Политика и право. М.: Дрофа.200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 познаю мир: Психология. - М., 200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ческая литература для учите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ашев Г.А. Методические  рекомендации для преподавателей курса «Основы предпринимательской деятельности».  Под общей редакцией Е.А. Журавлевой – Краснодар: КубГУ. 200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Боголюбов Л.Н. Поурочные разработки. 6 -9кл., - М., 200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еподавания права в общеобразовательном учреждении. Под ред. Спасской     В.В., Володиной С.И. Сборник материалов. – М.: Изд. дом «Новый учебник». 200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Боханов А. И. </w:t>
      </w:r>
      <w:r>
        <w:rPr>
          <w:rFonts w:cs="Times New Roman" w:ascii="Times New Roman" w:hAnsi="Times New Roman"/>
          <w:sz w:val="24"/>
          <w:szCs w:val="24"/>
        </w:rPr>
        <w:t>Коллекционеры и меценаты в России. - М.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екелис В. Д. </w:t>
      </w:r>
      <w:r>
        <w:rPr>
          <w:rFonts w:cs="Times New Roman" w:ascii="Times New Roman" w:hAnsi="Times New Roman"/>
          <w:sz w:val="24"/>
          <w:szCs w:val="24"/>
        </w:rPr>
        <w:t>Твои возможности, человек! - М., 1975.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тасевич Т. 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ла экономики: учеб.-метод. пособие для учителя. -  М., 2001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имоненко В. Д. </w:t>
      </w:r>
      <w:r>
        <w:rPr>
          <w:rFonts w:cs="Times New Roman" w:ascii="Times New Roman" w:hAnsi="Times New Roman"/>
          <w:sz w:val="24"/>
          <w:szCs w:val="24"/>
        </w:rPr>
        <w:t>Семейная экономика. - М., 2000. — Гл. 1, 2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Примерн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, включённой в содержательный раздел Примерной основной образовательной программы общего образования, одобренной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ая  программа автора учебно-методического комплекта по обществознанию «Рабочие программы. Обществознание. Предметная линия учебников под ред. Л.Н.Боголюбова, издательство «Просвещение», 2014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ителя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Федеральная служба государственной статистики: базы данных, статистическая информа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Образовательные ре</w:t>
        <w:softHyphen/>
        <w:t>сурсы Интернета — обществозн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ubscri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Обществознание в школе (дистанционное обуч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  актуальные   новости   общественной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1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Фонд общественного мнения (социо</w:t>
        <w:softHyphen/>
        <w:t>логические исследов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Экономика. Социология. Ме</w:t>
        <w:softHyphen/>
        <w:t>неджмент. Федеральный образовательный порт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Граждановедение. Приложение к «Учительской газет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50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50 лекций по микроэкономи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Галерея экономис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Основы экономики.Вводныйкурс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u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1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e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Центр экономического и бизнес-образования: в помощь учител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b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Бизнес-образование без грани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usinessvoc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Бизнес-слов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Права человека в Рос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Президент России — граж</w:t>
        <w:softHyphen/>
        <w:t>данам 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sh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Московская школа прав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Уполномоченный по пра</w:t>
        <w:softHyphen/>
        <w:t>вам человека вРоссийской Федерации: официальный сай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declar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001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Де</w:t>
        <w:softHyphen/>
        <w:t>кларация прав школьник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2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av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Права и дети в Интернете.</w:t>
      </w:r>
      <w:hyperlink r:id="rId2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журнал «Человек и труд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rag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f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23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Духов</w:t>
        <w:softHyphen/>
        <w:t>ная жизнь обществ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untrie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— Библиотека по куль</w:t>
        <w:softHyphen/>
        <w:t>туролог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Культура Рос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lif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Экология и жизнь. Меж</w:t>
        <w:softHyphen/>
        <w:t>дународный экологический порт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systern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Экологический центр «Экоси</w:t>
        <w:softHyphen/>
        <w:t>стем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Национальный портал «ПриродаРосси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Фонд «Мир семьи» (демография, семей</w:t>
        <w:softHyphen/>
        <w:t>ная политика)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3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— Глоссарий по социальным нау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ib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ncyc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— Энциклопедии, словари, справоч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оборудование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 мебель. </w:t>
      </w:r>
    </w:p>
    <w:p>
      <w:pPr>
        <w:pStyle w:val="NoSpacing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Spacing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ируемые результаты изуч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76"/>
        <w:ind w:firstLine="454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Человек в социальном измерени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lineRule="auto" w:line="276" w:before="0" w:after="0"/>
        <w:ind w:left="0" w:firstLine="454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lineRule="auto" w:line="276" w:before="0" w:after="0"/>
        <w:ind w:left="0" w:firstLine="454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лижайшее социальное окружени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бщество — большой «дом» человечеств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lineRule="auto" w:line="276" w:before="0" w:after="0"/>
        <w:ind w:left="0" w:firstLine="454"/>
        <w:jc w:val="both"/>
        <w:rPr/>
      </w:pPr>
      <w:r>
        <w:rPr/>
        <w:t>• </w:t>
      </w:r>
      <w:r>
        <w:rPr>
          <w:i/>
          <w:iCs/>
        </w:rPr>
        <w:t>объяснять взаимодействие социальных общностей и групп;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/>
        <w:t>• </w:t>
      </w:r>
      <w:r>
        <w:rPr>
          <w:i/>
          <w:iCs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/>
        <w:t>• </w:t>
      </w:r>
      <w:r>
        <w:rPr>
          <w:i/>
          <w:iCs/>
        </w:rPr>
        <w:t>показывать влияние происходящих в обществе изменений на положение России в мире.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lineRule="auto" w:line="276" w:before="0" w:after="0"/>
        <w:ind w:left="0" w:firstLine="454"/>
        <w:jc w:val="both"/>
        <w:rPr/>
      </w:pPr>
      <w:r>
        <w:rPr/>
        <w:t>• </w:t>
      </w:r>
      <w:r>
        <w:rPr>
          <w:i/>
          <w:iCs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/>
        <w:t>• </w:t>
      </w:r>
      <w:r>
        <w:rPr>
          <w:i/>
          <w:iCs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TextBodyIndent"/>
        <w:spacing w:lineRule="auto" w:line="276" w:before="0" w:after="0"/>
        <w:ind w:left="0" w:firstLine="45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 экономик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Человек в экономических отношениях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Мир социальных отношений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знавать их сущностные признак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ческая жизнь общества</w:t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политической информаци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ефлексию свои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bstract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в меняющемся обществ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616902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PlainTextChar1">
    <w:name w:val="Plain Text Char1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NoSpacingChar">
    <w:name w:val="No Spacing Char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jurizdat.ru/editions/official/lcrf" TargetMode="External"/><Relationship Id="rId7" Type="http://schemas.openxmlformats.org/officeDocument/2006/relationships/hyperlink" Target="http://www.socionet.ru/" TargetMode="External"/><Relationship Id="rId8" Type="http://schemas.openxmlformats.org/officeDocument/2006/relationships/hyperlink" Target="http://www.ifap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hyperlink" Target="http://www.subscribe.ru/catalog/economics.education.eidos6social" TargetMode="External"/><Relationship Id="rId12" Type="http://schemas.openxmlformats.org/officeDocument/2006/relationships/hyperlink" Target="http://www.lenta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ug.ru/ug_pril/gv_index.html" TargetMode="External"/><Relationship Id="rId16" Type="http://schemas.openxmlformats.org/officeDocument/2006/relationships/hyperlink" Target="http://www.50.economicus.ru/" TargetMode="External"/><Relationship Id="rId17" Type="http://schemas.openxmlformats.org/officeDocument/2006/relationships/hyperlink" Target="http://www.gallery.economicus.ru/" TargetMode="External"/><Relationship Id="rId18" Type="http://schemas.openxmlformats.org/officeDocument/2006/relationships/hyperlink" Target="http://www.be.economicus.ru/" TargetMode="External"/><Relationship Id="rId19" Type="http://schemas.openxmlformats.org/officeDocument/2006/relationships/hyperlink" Target="http://www.cebe.sib.ru/" TargetMode="External"/><Relationship Id="rId20" Type="http://schemas.openxmlformats.org/officeDocument/2006/relationships/hyperlink" Target="http://www.mba-start.ru/" TargetMode="External"/><Relationship Id="rId21" Type="http://schemas.openxmlformats.org/officeDocument/2006/relationships/hyperlink" Target="http://www.businessvoc.ru/" TargetMode="External"/><Relationship Id="rId22" Type="http://schemas.openxmlformats.org/officeDocument/2006/relationships/hyperlink" Target="http://www.hpo.opg/" TargetMode="External"/><Relationship Id="rId23" Type="http://schemas.openxmlformats.org/officeDocument/2006/relationships/hyperlink" Target="http://www.uznay-prezidenta.ru/" TargetMode="External"/><Relationship Id="rId24" Type="http://schemas.openxmlformats.org/officeDocument/2006/relationships/hyperlink" Target="http://www.mshr-ngo.ru/" TargetMode="External"/><Relationship Id="rId25" Type="http://schemas.openxmlformats.org/officeDocument/2006/relationships/hyperlink" Target="http://www.ombudsman.gov.ru/" TargetMode="External"/><Relationship Id="rId26" Type="http://schemas.openxmlformats.org/officeDocument/2006/relationships/hyperlink" Target="http://www.pedagog-club.narod.ru/declaration2001.htm" TargetMode="External"/><Relationship Id="rId27" Type="http://schemas.openxmlformats.org/officeDocument/2006/relationships/hyperlink" Target="http://www.school-sector.relarn.ru/prava/" TargetMode="External"/><Relationship Id="rId28" Type="http://schemas.openxmlformats.org/officeDocument/2006/relationships/hyperlink" Target="http://www.chelt.ru/" TargetMode="External"/><Relationship Id="rId29" Type="http://schemas.openxmlformats.org/officeDocument/2006/relationships/hyperlink" Target="http://www.orags.narod.ru/manuals/Pfil_Nik/23.htm" TargetMode="External"/><Relationship Id="rId30" Type="http://schemas.openxmlformats.org/officeDocument/2006/relationships/hyperlink" Target="http://www.russianculture.ru/" TargetMode="External"/><Relationship Id="rId31" Type="http://schemas.openxmlformats.org/officeDocument/2006/relationships/hyperlink" Target="http://www.ecolife.ru/index.shtml" TargetMode="External"/><Relationship Id="rId32" Type="http://schemas.openxmlformats.org/officeDocument/2006/relationships/hyperlink" Target="http://www.ecosysterna.ru/" TargetMode="External"/><Relationship Id="rId33" Type="http://schemas.openxmlformats.org/officeDocument/2006/relationships/hyperlink" Target="http://www.priroda.ru/" TargetMode="External"/><Relationship Id="rId34" Type="http://schemas.openxmlformats.org/officeDocument/2006/relationships/hyperlink" Target="http://www.fw.ru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www.ihtik.lib/" TargetMode="External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41:00Z</dcterms:created>
  <dc:creator>User</dc:creator>
  <dc:description/>
  <cp:keywords/>
  <dc:language>en-US</dc:language>
  <cp:lastModifiedBy>Натали</cp:lastModifiedBy>
  <cp:lastPrinted>2015-10-01T21:35:00Z</cp:lastPrinted>
  <dcterms:modified xsi:type="dcterms:W3CDTF">2015-11-09T17:41:00Z</dcterms:modified>
  <cp:revision>4</cp:revision>
  <dc:subject/>
  <dc:title/>
</cp:coreProperties>
</file>