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70866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, разработана в соответствии с Конституцией РФ, Законом РФ «Об образовании» ст.9, п.1, на основе ежегодных посланий Президент РФ собранию РФ. В соответствии с п.6 ст.9 и п.2. ст.14 Закона РФ «Об образовании», п.1 ст.4. Федерального закона «Об основных гарантиях прав ребёнка в РФ», п.1 ст.63 Семейного кодекса РФ, требований Стандарта (п.12.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рмативно-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 (далее – Учебный курс ОРКСЭ) является Поручение Президента РФ  от 2 августа 2009г. (Пр-2009 ВП-П44-463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уктура рабочей программы соответствует Стандарту начального общего образования по основам религиозных культур и светской этики (ФГОС п.19.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ОРСКЭ включает в себя 6 модулей: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Основы православной культуры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Основы исламской культуры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Основы буддийской культуры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Основы иудейской  культуры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Основы мировых религиозных культур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Основы светской этики</w:t>
        <w:tab/>
      </w:r>
    </w:p>
    <w:p>
      <w:pPr>
        <w:pStyle w:val="Style15"/>
        <w:ind w:left="0" w:hanging="0"/>
        <w:jc w:val="both"/>
        <w:rPr/>
      </w:pPr>
      <w:r>
        <w:rPr>
          <w:b/>
          <w:i/>
        </w:rPr>
        <w:t>Актуальность</w:t>
      </w:r>
      <w:r>
        <w:rPr/>
        <w:t xml:space="preserve"> изучения основ православной культуры в общеобразовательных учреждениях обусловлена необходимостью комплексного и эффективного решения проблемы духовно-нравственного воспитания подрастающего поко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равственном становлении личности немаловажное место принадлежит культуре. Изучение русской культуры невозможно без основ православия, составившего его основу и стержень. Все богатейшее наследие православной культуры пронизано духом красоты и несет в себе огромное воспитательное содерж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ОРКСЭ носит светский характер. Состоит он из 6 модулей. Любой выбранный модуль позволит дать школьникам представление о многообразии и взаимопроникновении религиозной и  светской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ПК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ЦЕЛЬ: </w:t>
      </w:r>
      <w:r>
        <w:rPr/>
        <w:t>Формирование у школьников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основами православной культуры;</w:t>
      </w:r>
    </w:p>
    <w:p>
      <w:pPr>
        <w:pStyle w:val="Msolistparagraphbullet2gif"/>
        <w:widowControl w:val="false"/>
        <w:numPr>
          <w:ilvl w:val="0"/>
          <w:numId w:val="2"/>
        </w:numPr>
        <w:autoSpaceDE w:val="false"/>
        <w:spacing w:before="0" w:after="280"/>
        <w:jc w:val="both"/>
        <w:rPr/>
      </w:pPr>
      <w:r>
        <w:rPr/>
        <w:t>Развитие представлений  школьника о значении нравственных норм и ценностей для достойной жизни личности, семьи, общества;</w:t>
      </w:r>
    </w:p>
    <w:p>
      <w:pPr>
        <w:pStyle w:val="Msolistparagraphbullet2gif"/>
        <w:widowControl w:val="false"/>
        <w:numPr>
          <w:ilvl w:val="0"/>
          <w:numId w:val="2"/>
        </w:numPr>
        <w:autoSpaceDE w:val="false"/>
        <w:spacing w:before="0" w:after="280"/>
        <w:jc w:val="both"/>
        <w:rPr/>
      </w:pPr>
      <w:r>
        <w:rPr/>
        <w:t>Обобщение знаний, понятий и представлений о духовной культуре и морали, полученных уча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.</w:t>
      </w:r>
    </w:p>
    <w:p>
      <w:pPr>
        <w:pStyle w:val="Msolistparagraphbullet2gif"/>
        <w:widowControl w:val="false"/>
        <w:autoSpaceDE w:val="false"/>
        <w:spacing w:before="280" w:after="28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учебного курса</w:t>
      </w:r>
    </w:p>
    <w:p>
      <w:pPr>
        <w:pStyle w:val="Style15"/>
        <w:ind w:left="0" w:firstLine="708"/>
        <w:jc w:val="both"/>
        <w:rPr/>
      </w:pPr>
      <w:r>
        <w:rPr/>
        <w:t xml:space="preserve">Современный период в российской истории и образовании – это смена ценностных ориентиров. В этот период нарушается духовное единство общества, размываются жизненные ориентиры молодежи, происходит деформация традиционных для страны моральных норм и нравственных установок. </w:t>
      </w:r>
    </w:p>
    <w:p>
      <w:pPr>
        <w:pStyle w:val="Style15"/>
        <w:ind w:left="0" w:firstLine="708"/>
        <w:jc w:val="both"/>
        <w:rPr/>
      </w:pPr>
      <w:r>
        <w:rPr/>
        <w:t>В российском обществе стал ощущаться недостаток сознательно принимаемых большинством граждан принципов и правил жизни, согласия в вопросах корректного социального поведения, а также отсутствие созидательных ориентиров смысла жизни.</w:t>
      </w:r>
    </w:p>
    <w:p>
      <w:pPr>
        <w:pStyle w:val="Style15"/>
        <w:ind w:left="0" w:firstLine="708"/>
        <w:jc w:val="both"/>
        <w:rPr/>
      </w:pPr>
      <w:r>
        <w:rPr/>
        <w:t>В Федеральный государственный образовательный стандарт начального общего образования введена новая предметная область – «Основы духовно-нравственной культуры народов России».</w:t>
      </w:r>
    </w:p>
    <w:p>
      <w:pPr>
        <w:pStyle w:val="Style15"/>
        <w:ind w:left="0" w:firstLine="708"/>
        <w:jc w:val="both"/>
        <w:rPr/>
      </w:pPr>
      <w:r>
        <w:rPr/>
        <w:t>Образованию отводится ключевая роль в духовно-нравственном воспитании молодежи. Новая российская общеобразовательная школа должна стать важнейшим фактором, обеспечивающим социокультурную модернизацию российского общества. Поэтому в Стандарт начального общего образования включён курс «Основы религиозных культур и светской эти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льтура России исторически формировалась под воздействием Православия, произведения которой до сих пор высоко оцениваются во всём ми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как теоретических, так и практических разработок, в качестве важнейшего компонента национального содержания образования указывают на Православие, которое является историообразующим, культурообразующим, смыслообразующим элементом жизни русского народа. Православная церковь направляла и объединяла деятельность семьи, народа и государства и обеспечивало духовное единство народа. Преподавать основы христианских ценностей в виде уроков духовно-нравственной культуры православия, значит постепенно открывать перед учениками и их родителями всю красоту и доброту христианских жизненных ценностей, которые лягут в основу их созидательного мировоззр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Принципы обучения:</w:t>
      </w:r>
    </w:p>
    <w:p>
      <w:pPr>
        <w:pStyle w:val="Msolistparagraphbullet2gif"/>
        <w:widowControl w:val="false"/>
        <w:numPr>
          <w:ilvl w:val="0"/>
          <w:numId w:val="8"/>
        </w:numPr>
        <w:autoSpaceDE w:val="false"/>
        <w:spacing w:before="280" w:after="0"/>
        <w:jc w:val="both"/>
        <w:rPr/>
      </w:pPr>
      <w:r>
        <w:rPr/>
        <w:t xml:space="preserve">диалогическое взаимодействие; </w:t>
      </w:r>
    </w:p>
    <w:p>
      <w:pPr>
        <w:pStyle w:val="Msolistparagraphbullet2gif"/>
        <w:numPr>
          <w:ilvl w:val="0"/>
          <w:numId w:val="8"/>
        </w:numPr>
        <w:overflowPunct w:val="false"/>
        <w:autoSpaceDE w:val="false"/>
        <w:spacing w:before="0" w:after="280"/>
        <w:jc w:val="both"/>
        <w:textAlignment w:val="baseline"/>
        <w:rPr/>
      </w:pPr>
      <w:r>
        <w:rPr/>
        <w:t>приоритет личностного развития учащихся, их интеллектуальной, духовно-нравственной и эмоциональной сферы;</w:t>
      </w:r>
    </w:p>
    <w:p>
      <w:pPr>
        <w:pStyle w:val="Msolistparagraphbullet2gif"/>
        <w:numPr>
          <w:ilvl w:val="0"/>
          <w:numId w:val="8"/>
        </w:numPr>
        <w:overflowPunct w:val="false"/>
        <w:autoSpaceDE w:val="false"/>
        <w:spacing w:before="0" w:after="280"/>
        <w:jc w:val="both"/>
        <w:textAlignment w:val="baseline"/>
        <w:rPr/>
      </w:pPr>
      <w:r>
        <w:rPr/>
        <w:t>актуальность;</w:t>
      </w:r>
    </w:p>
    <w:p>
      <w:pPr>
        <w:pStyle w:val="Msolistparagraphbullet2gif"/>
        <w:widowControl w:val="false"/>
        <w:numPr>
          <w:ilvl w:val="0"/>
          <w:numId w:val="8"/>
        </w:numPr>
        <w:autoSpaceDE w:val="false"/>
        <w:spacing w:before="0" w:after="280"/>
        <w:jc w:val="both"/>
        <w:rPr/>
      </w:pPr>
      <w:r>
        <w:rPr/>
        <w:t>опоры на самостоятельность мышления учащихся;</w:t>
      </w:r>
    </w:p>
    <w:p>
      <w:pPr>
        <w:pStyle w:val="Msolistparagraphbullet2gif"/>
        <w:numPr>
          <w:ilvl w:val="0"/>
          <w:numId w:val="8"/>
        </w:numPr>
        <w:overflowPunct w:val="false"/>
        <w:autoSpaceDE w:val="false"/>
        <w:spacing w:before="0" w:after="280"/>
        <w:jc w:val="both"/>
        <w:textAlignment w:val="baseline"/>
        <w:rPr/>
      </w:pPr>
      <w:r>
        <w:rPr/>
        <w:t>вариативность (возможность выбора на уровне вопроса, задания, интерпретации, способов деятельности и презентации образовательного результата);</w:t>
      </w:r>
    </w:p>
    <w:p>
      <w:pPr>
        <w:pStyle w:val="Msolistparagraphbullet2gif"/>
        <w:widowControl w:val="false"/>
        <w:numPr>
          <w:ilvl w:val="0"/>
          <w:numId w:val="8"/>
        </w:numPr>
        <w:autoSpaceDE w:val="false"/>
        <w:spacing w:before="0" w:after="280"/>
        <w:jc w:val="both"/>
        <w:rPr/>
      </w:pPr>
      <w:r>
        <w:rPr/>
        <w:t>деятельностное обучение, которое последовательно реализуется через соответствующий отбор содержания, форм, методов и видов учебной деятельности.</w:t>
      </w:r>
    </w:p>
    <w:p>
      <w:pPr>
        <w:pStyle w:val="Msolistparagraphbullet2gif"/>
        <w:numPr>
          <w:ilvl w:val="0"/>
          <w:numId w:val="8"/>
        </w:numPr>
        <w:overflowPunct w:val="false"/>
        <w:autoSpaceDE w:val="false"/>
        <w:spacing w:before="0" w:after="280"/>
        <w:jc w:val="both"/>
        <w:textAlignment w:val="baseline"/>
        <w:rPr/>
      </w:pPr>
      <w:r>
        <w:rPr/>
        <w:t>соблюдения баланса между теоретическим материалом и материалом для эмпирического и творческого освоения;</w:t>
      </w:r>
    </w:p>
    <w:p>
      <w:pPr>
        <w:pStyle w:val="Msolistparagraphbullet2gif"/>
        <w:numPr>
          <w:ilvl w:val="0"/>
          <w:numId w:val="8"/>
        </w:numPr>
        <w:overflowPunct w:val="false"/>
        <w:autoSpaceDE w:val="false"/>
        <w:spacing w:before="0" w:after="280"/>
        <w:jc w:val="both"/>
        <w:textAlignment w:val="baseline"/>
        <w:rPr/>
      </w:pPr>
      <w:r>
        <w:rPr/>
        <w:t>органичное и последовательное развитие навыков учебно-исследов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ся, что усвоение курса сформирует у школьника мотивацию к осознанному нравственному поведению, основанному на знании культурных и религиозных традиций  русского народа, уважении к ним, диалогу с представителями других культур и мировоззрений. А также установлению духовной, творческой атмосферы в классе, развитию совести и высоконравственной гражданской позиции детей, воспитании благоразумных стремлений к добродетелям и желания одолеть свои по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места курс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введением в инвариантную часть базисного учебного плана начального общего образования предметной области «Основы духовно-нравственной культуры народов России», предмет «Основы православной культуры» вводится с 4 класса (34 часа, 1ч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 независимость государственных и муниципальных образовательных учреждений от организаций религиозных конфессий позволяет государственным и муниципальным органам управления образованием организовать изучение православной культуры в соответствии с требованиями российского законодательства и настоящего Примерного содержания при соблюдении всех законных прав и интересов обучаемых и их родителей (законных представителей), других участников образовательного процесса.</w:t>
      </w:r>
    </w:p>
    <w:p>
      <w:pPr>
        <w:pStyle w:val="Style15"/>
        <w:ind w:left="0" w:hanging="0"/>
        <w:jc w:val="both"/>
        <w:rPr/>
      </w:pPr>
      <w:r>
        <w:rPr/>
        <w:t xml:space="preserve">   </w:t>
      </w:r>
      <w:r>
        <w:rPr/>
        <w:t xml:space="preserve">Модуль «Основы православной культуры» выбран по заявлению родителей (законные представители) учащихся. УМК входит в Федеральный базисный учебный план для общеобразовательных учреждений РФ. </w:t>
      </w:r>
    </w:p>
    <w:p>
      <w:pPr>
        <w:pStyle w:val="Style15"/>
        <w:ind w:left="0" w:hanging="0"/>
        <w:jc w:val="both"/>
        <w:rPr/>
      </w:pPr>
      <w:r>
        <w:rPr/>
        <w:t>Рабочая программа рассчитана на 34 часа, 1 час в неделю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методы, технологии, приёмы обучения и воспитания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диалогового взаимодействия:</w:t>
      </w:r>
    </w:p>
    <w:p>
      <w:pPr>
        <w:pStyle w:val="Normal"/>
        <w:spacing w:lineRule="atLeast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технология рефлексивного чтения;</w:t>
      </w:r>
    </w:p>
    <w:p>
      <w:pPr>
        <w:pStyle w:val="Normal"/>
        <w:spacing w:lineRule="atLeast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технология обсуждения проблем; 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я взаимного обмена заданиями.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о-исследовательские методы: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а-распознавание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лог-сравнение;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ельский проект.</w:t>
      </w:r>
    </w:p>
    <w:p>
      <w:pPr>
        <w:pStyle w:val="ListParagraph"/>
        <w:numPr>
          <w:ilvl w:val="0"/>
          <w:numId w:val="13"/>
        </w:numPr>
        <w:spacing w:lineRule="atLeast" w:line="240"/>
        <w:jc w:val="both"/>
        <w:rPr/>
      </w:pPr>
      <w:r>
        <w:rPr/>
        <w:t xml:space="preserve">Методы обратной связи: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терпретация;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гадки-притчи; 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овор с замещённым собеседником.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ые и деятельностные методы: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-испытание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евая игра;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ивный труд.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бучения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53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-урочные занятия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53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форма обучения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53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 занятия – классные семейные праздники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53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курса предусмотрена презентация творческих работ учащихся на основе изученного материала и освоение материала в деятельности, творческой форме</w:t>
      </w:r>
    </w:p>
    <w:p>
      <w:pPr>
        <w:pStyle w:val="Normal"/>
        <w:numPr>
          <w:ilvl w:val="0"/>
          <w:numId w:val="13"/>
        </w:numPr>
        <w:spacing w:lineRule="atLeast" w:line="240"/>
        <w:ind w:left="53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 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Содержание учебника построено с учётом: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Возрастных особенностей обучающихся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Новизны и особенностей содержания курса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Культурологической направленности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Направленности предмета на объединение, а не разобщение школьников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Имеющегося учебного, социального и личностного опыта школьников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Возможностей нового предмета для развития не только духовно-нравственной сферы, но и универсальных учебных действий, критического мышления, коммуникативных навыков и умений, творческого потенциала учащихся и т.д.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, метапредметные и предметные результаты освоения учебного предмета</w:t>
      </w:r>
    </w:p>
    <w:p>
      <w:pPr>
        <w:pStyle w:val="Style15"/>
        <w:ind w:left="180" w:hanging="0"/>
        <w:jc w:val="both"/>
        <w:rPr/>
      </w:pPr>
      <w:r>
        <w:rPr>
          <w:b/>
          <w:i/>
          <w:u w:val="single"/>
        </w:rPr>
        <w:t>Личностные результаты</w:t>
      </w:r>
      <w:r>
        <w:rPr/>
        <w:t xml:space="preserve"> освоения курса «Основы духовно-нравственной культуры России»: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формирование основ российской гражданской идентичности, чувства гордости за свою Родину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развитие этических чувств как регуляторов морального поведе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развитие навыков сотрудничества со взрослыми и сверстниками в различных социальных ситуациях, умения избегать конфликтов и находить выходы из спорных ситуаций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Метапредметные  результаты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: 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онимать цели и задачи учебной деятельности; поиска средств ее достижения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находить наиболее эффективные способы достижения результата; вносить соответствующие коррективы в процесс их реализации на основе оценки и учета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нание, понимание и принятие личностью ценностей: Отечество, семья, религия — как основы религиозно-культурной традиции многонационального народа Росси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нормам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ого представления о религиозной культуре и её роли в истории и современности Росси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нравственности и духовности в человеческой жизни.</w:t>
      </w:r>
    </w:p>
    <w:p>
      <w:pPr>
        <w:pStyle w:val="Normal"/>
        <w:spacing w:before="0" w:after="0"/>
        <w:ind w:left="100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держание учебного курс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сновы религиозных культур и светской этики»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«</w:t>
      </w:r>
      <w:r>
        <w:rPr>
          <w:rFonts w:cs="Times New Roman" w:ascii="Times New Roman" w:hAnsi="Times New Roman"/>
          <w:b/>
          <w:sz w:val="28"/>
          <w:szCs w:val="28"/>
        </w:rPr>
        <w:t>Основы православной культуры»</w:t>
      </w:r>
    </w:p>
    <w:p>
      <w:pPr>
        <w:pStyle w:val="Style15"/>
        <w:ind w:left="0" w:hanging="0"/>
        <w:jc w:val="both"/>
        <w:rPr/>
      </w:pPr>
      <w:r>
        <w:rPr/>
        <w:t xml:space="preserve">Учебный курс «Основы религиозных культур и светской этики» представляет собой единый комплекс структурно и содержательно связанных друг с другом шести учебных модулей 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>Основы православной культуры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Основы исламской культуры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Основы буддийской культуры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Основы иудейской  культуры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Основы мировых религиозных культур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Основы светской этики</w:t>
      </w:r>
    </w:p>
    <w:p>
      <w:pPr>
        <w:pStyle w:val="Style15"/>
        <w:ind w:left="0" w:hanging="0"/>
        <w:jc w:val="both"/>
        <w:rPr/>
      </w:pPr>
      <w:r>
        <w:rPr/>
        <w:t>Учебный  модуль «Основы православной культуры» является частью курса «Основы религиозных культур и светской этики», имеет логическую завершённость по отношению к установленным целям и результатам обучения и воспитания и включает в себя такой объём материала по предмету, который позволяет  использовать его как самостоятельный учебный компонен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Духовные ценности и нравственные идеалы в жизни человека  и общества  - 1ч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– наша Роди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православной культуры – 28ч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в православную духовную традицию. Особенности восточного христианст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и религия. Во что верят православные христиане. Добро  и зло в православной традиции. Золотое правило нравственности. Любовь к ближнему. Отношение к труду. Долг 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ё цен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ые традиции многонационального народа России – 5 ч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римерный перечень тем итоговых работ учащихся (проектов)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 Основы православной культуры – Библия и Евангелие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 Учение Христа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 Жертва и воскресение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. Забота о чистоте своей души и о пользе ближнего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 Как я понимаю «золотое правило» этики?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. Суть православного поведения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. Как соотносятся понятия «душа», «совесть», «покаяние».</w:t>
      </w:r>
    </w:p>
    <w:p>
      <w:pPr>
        <w:pStyle w:val="PlainText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2"/>
          <w:sz w:val="24"/>
          <w:szCs w:val="24"/>
        </w:rPr>
        <w:t>8. Православные традиции русской семьи.</w:t>
      </w:r>
    </w:p>
    <w:p>
      <w:pPr>
        <w:pStyle w:val="Style1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pacing w:lineRule="atLeast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ое тематическое распределение часов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946"/>
        <w:gridCol w:w="1764"/>
        <w:gridCol w:w="1763"/>
      </w:tblGrid>
      <w:tr>
        <w:trPr>
          <w:trHeight w:val="27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 программ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6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Духовные ценности и нравственные идеалы в жизни человека  и общества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ые традиции многонационального народа Росси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44"/>
        <w:gridCol w:w="4729"/>
      </w:tblGrid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Духовные ценности и нравственные идеалы в жизни человека  и обществ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– наша Родин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Формирование основ российской гражданской идентичности, чувства гордости за свою Родин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омерно и настойчиво преодолевать собственные недостатки, лень и дурные жел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смысл своих оценок, мотивов, ц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ывать свои дополнительные познавательные интересы, художественные предпочтения, предпочтения в играх, при общении со сверстниками, с незнакомыми людь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 УУ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ладение способностью принимать и сохранять цели и зада</w:t>
              <w:softHyphen/>
              <w:t>чи учебной деятельности, а также находить средства её осуществ</w:t>
              <w:softHyphen/>
              <w:t>ления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авославной культуры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православную духовную традицию. Особенности восточного христианств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религия. Во что верят православные христиане. Добро  и зло в православной традиции. Золотое правило нравственности. Любовь к ближнему. Отношение к труду. Долг 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ё ценност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ить ценность познания, важность собственной учебы для семьи, общества и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в отношении к учению. Устремленность к постижению истины. Стремление к знаниям и к самореализации в творчеств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омерно и настойчиво преодолевать собственные недостатки, лень и дурные жел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смысл своих оценок, мотивов, ц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ывать свои дополнительные познавательные интересы, художественные предпочтения, предпочтения в играх, при общении со сверстниками, с незнакомыми людь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амоорганизации. Умения осуществлять основанный на православной нравственности выбор при чтении литературы, просмотре фильмов, в играх. Умение объяснить ценность познания, важность собственной учебы для семьи, общества и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цель, оценивать, сопоставлять, предвидеть, обнаруживать проблемы в духов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й сфере. Умение использовать информационные технологии для целей духовно</w:t>
              <w:softHyphen/>
              <w:t>-нравственного позн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лять свои мысли в устной и письменной форме, высказывать свою точку зрения, оценочные суждения, стремление их обосновать, приводить аргумен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оявлять в общении с учителями благодарность, ответственность, уважение к их достоинству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быть внимательным в учебной деятельности и при выполнении заданий учителя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ые традиции многонационального народа Росси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и уважение к Отечеству. Патриотизм многонационального и многоконфессионального народа Росси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ить ценность познания, важность собственной учебы для семьи, общества и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в отношении к учению. Устремленность к постижению истины. Стремление к знаниям и к самореализации в творчеств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омерно и настойчиво преодолевать собственные недостатки, лень и дурные жел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смысл своих оценок, мотивов, ц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ывать свои дополнительные познавательные интересы, художественные предпочтения, предпочтения в играх, при общении со сверстниками, с незнакомыми людь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амоорганизации. Умения осуществлять основанный на православной нравственности выбор при чтении литературы, просмотре фильмов, в играх. Умение объяснить ценность познания, важность собственной учебы для семьи, общества и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цель, оценивать, сопоставлять, предвидеть, обнаруживать проблемы в духов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й сфере. Умение использовать информационные технологии для целей духовно</w:t>
              <w:softHyphen/>
              <w:t>-нравственного позн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лять свои мысли в устной и письменной форме, высказывать свою точку зрения, оценочные суждения, стремление их обосновать, приводить аргумен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оявлять в общении с учителями благодарность, ответственность, уважение к их достоинству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быть внимательным в учебной деятельности и при выполнении заданий учител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Список нормативной и учебно-методической литературы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«Об образовании» (20012 г.), устанавливающий приоритет духовно-нравственного развития и воспитания обучаю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е Президента РФ (2.09.09) и Распоряжения Председателя Правительства РФ (11.09.09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ачального общего образ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юк А.Я. «Основы религиозных культур и светской этики» / А.Я. Данилюк. – М.: «Просвещение», 2012.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 / А. Я. Данилюк, А. М. Кондаков, В. А. Тишков. – М.: «Просвещение», 201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уховно-нравственной культуры народов России. Основы религиозных культур и светской этики. Основы православной культуры. 4-5 классы: Учебник для общеобразовательных учреждений / А.В. Кураев. – М.:  Просвещение, 201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е программы духовно-нравственного развития и воспитания обучающихся на ступенях начальной и основной школ.                       </w:t>
      </w:r>
    </w:p>
    <w:p>
      <w:pPr>
        <w:pStyle w:val="Normal"/>
        <w:spacing w:lineRule="atLeast" w:line="240"/>
        <w:ind w:left="1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b/>
          <w:sz w:val="24"/>
          <w:szCs w:val="24"/>
        </w:rPr>
        <w:t>Средства обучения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Основы  духовно-нравственной культуры народов России. Основы религиозных культур и светской этики. Основы православной культуры.4-5 классы. Учебник для общеобразовательных учреждений/ А.В.Кураев. – М.: Просвещение, 2012.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Образцы житийной литературы, дающие примеры моральных исканий человека, проявления его гражданской сути: защита Отечества – Дмитрий донской и Александр Невский, просвещение – Феодосий Печерский, Сергий Радонежский, верность Родине -  патриарх Гермоген, семейные добродетели – Пётр и Февронья Муромские, родители Сергия Радонежского и др. Непреходящее значение имеют жития и с точки зрения формирования нравственных  устоев подрастающего человека.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Фрагменты церковной музыки и пения,  образцы церковной архитектуры и живописи.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Методические рекомендации по ОРКСЭ, модуль ОП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Список дополнительной литературы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каты по ОПК «История религиозной культуры». 1-4 кл.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0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и с дополнительным материалом (из опыта учителей ОПК кра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07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к урока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0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православных праздников (книга третья), составитель А.В.Соколов. Москва, изд-во «Школьная пресса». 2005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0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православных праздников (книга четвёртая), составитель А.В.Соколов. Москва, изд-во «Школьная пресса». 2006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0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ушевные беседы (приложение к журналу «Духовно-нравственное воспитание»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-л «Праздник в школе. Колокола времён. Минск. 2003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-л «Праздник в школе. Духовные ценности. Минск.2009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0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-л «Духовно-нравственное воспитание», № 2, 2006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074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-л «Духовно-нравственное воспитание», № 4, 2008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0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ая Русь. История и художественная культура Х-ХVП вв.: Славяно-византийский свод. / Сост. Д.С. Лихачев и др.- М.: Искусство, 199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0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чев Д.С. Письма о добром и прекрасном. - М.: Детская литература, 198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0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е наследие Древней Руси. Истоки. Становление. Традиции. -М.: Наука, 197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0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аков А.Е. Свет Вифлеемской звезды. Страницы истории христианства. - М., 1999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0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ая церковь на Кубани (конец XVIII – начало XX вв.) Сборник документов. (К 2000-летию Христианства). Краснодар, 200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0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и мира: Пособие для учителя / Под ред. чл.-корр. Я.Н. Щапова. - М., 199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нтернет-ресурсы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кадемия повышения квалификации и профессиональной переподготовки работников образования РФ: http://www.apkpro.ru; http://www.orkse.apkpro.ru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оссийский портал открытого образования: http://www.openet.edu.ru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дательство «Просвещение»: http://www.prosv.ru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ольшой энциклопедический и исторический словари он-лайн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edic.r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ртал «Музеи России»: http://www.museum.ru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ехнические средст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Компьютер, интерактивная доска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69025" cy="180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ic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16:00Z</dcterms:created>
  <dc:creator>User</dc:creator>
  <dc:description/>
  <cp:keywords/>
  <dc:language>en-US</dc:language>
  <cp:lastModifiedBy>Натали</cp:lastModifiedBy>
  <cp:lastPrinted>2015-09-27T14:57:00Z</cp:lastPrinted>
  <dcterms:modified xsi:type="dcterms:W3CDTF">2015-11-09T17:42:00Z</dcterms:modified>
  <cp:revision>13</cp:revision>
  <dc:subject/>
  <dc:title/>
</cp:coreProperties>
</file>