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ий край  Каневской район  хут.Сухие Челбас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ая общеобразовательная школа №1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униципального образования Каневской район</w:t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4070C"/>
        </w:rPr>
      </w:pP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2750820" cy="1867535"/>
            <wp:effectExtent l="0" t="0" r="0" b="0"/>
            <wp:docPr id="1" name="мат ФГОС 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т ФГОС 5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ind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142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             </w:t>
      </w:r>
      <w:r>
        <w:rPr>
          <w:b/>
          <w:bCs/>
          <w:i/>
          <w:color w:val="000000"/>
          <w:sz w:val="28"/>
          <w:szCs w:val="28"/>
        </w:rPr>
        <w:t>алгебре</w:t>
      </w:r>
    </w:p>
    <w:p>
      <w:pPr>
        <w:pStyle w:val="Normal"/>
        <w:ind w:hanging="142"/>
        <w:rPr/>
      </w:pPr>
      <w:r>
        <w:rPr>
          <w:color w:val="000000"/>
          <w:sz w:val="28"/>
          <w:szCs w:val="28"/>
        </w:rPr>
        <w:t xml:space="preserve">Уровень образования (класс) </w:t>
      </w:r>
      <w:r>
        <w:rPr>
          <w:b/>
          <w:i/>
          <w:color w:val="000000"/>
          <w:sz w:val="28"/>
          <w:szCs w:val="28"/>
        </w:rPr>
        <w:t>основное  общее образование 7-9 классы</w:t>
      </w:r>
    </w:p>
    <w:p>
      <w:pPr>
        <w:pStyle w:val="Normal"/>
        <w:ind w:hanging="14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hanging="142"/>
        <w:rPr/>
      </w:pPr>
      <w:r>
        <w:rPr>
          <w:color w:val="000000"/>
          <w:sz w:val="28"/>
          <w:szCs w:val="28"/>
        </w:rPr>
        <w:t xml:space="preserve">Количество часов   </w:t>
      </w:r>
      <w:r>
        <w:rPr>
          <w:b/>
          <w:i/>
          <w:color w:val="000000"/>
          <w:sz w:val="28"/>
          <w:szCs w:val="28"/>
        </w:rPr>
        <w:t>340</w:t>
      </w:r>
    </w:p>
    <w:p>
      <w:pPr>
        <w:pStyle w:val="Normal"/>
        <w:ind w:hanging="14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hanging="142"/>
        <w:rPr/>
      </w:pPr>
      <w:r>
        <w:rPr>
          <w:color w:val="000000"/>
          <w:sz w:val="28"/>
          <w:szCs w:val="28"/>
        </w:rPr>
        <w:t xml:space="preserve">Учитель    </w:t>
      </w:r>
      <w:r>
        <w:rPr>
          <w:b/>
          <w:i/>
          <w:color w:val="000000"/>
          <w:sz w:val="28"/>
          <w:szCs w:val="28"/>
        </w:rPr>
        <w:t>Свиридова Наталья Николаевна</w:t>
      </w:r>
    </w:p>
    <w:p>
      <w:pPr>
        <w:pStyle w:val="Normal"/>
        <w:ind w:hanging="14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имерной программы основного общего образования поматематике, расположенной на сайте window.edu.ru</w:t>
      </w:r>
    </w:p>
    <w:p>
      <w:pPr>
        <w:pStyle w:val="Normal"/>
        <w:shd w:fill="FFFFFF" w:val="clear"/>
        <w:jc w:val="both"/>
        <w:rPr>
          <w:b/>
          <w:b/>
          <w:color w:val="04070C"/>
          <w:sz w:val="28"/>
          <w:szCs w:val="28"/>
        </w:rPr>
      </w:pPr>
      <w:r>
        <w:rPr>
          <w:b/>
          <w:color w:val="04070C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4070C"/>
          <w:sz w:val="28"/>
          <w:szCs w:val="28"/>
        </w:rPr>
      </w:pPr>
      <w:r>
        <w:rPr>
          <w:b/>
          <w:color w:val="04070C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4070C"/>
          <w:sz w:val="28"/>
          <w:szCs w:val="28"/>
        </w:rPr>
      </w:pPr>
      <w:r>
        <w:rPr>
          <w:b/>
          <w:bCs/>
          <w:color w:val="04070C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" w:firstLine="576"/>
        <w:jc w:val="both"/>
        <w:rPr/>
      </w:pPr>
      <w:r>
        <w:rPr/>
        <w:t xml:space="preserve">Рабочая программа по алгебре (7-9 классы) составлена </w:t>
      </w:r>
      <w:r>
        <w:rPr>
          <w:color w:val="000000"/>
        </w:rPr>
        <w:t xml:space="preserve">на основе </w:t>
      </w:r>
      <w:r>
        <w:rPr/>
        <w:t xml:space="preserve">Примерной программы основного общего образования </w:t>
      </w:r>
      <w:r>
        <w:rPr>
          <w:color w:val="000000"/>
        </w:rPr>
        <w:t>по математике</w:t>
      </w:r>
      <w:r>
        <w:rPr/>
        <w:t>, с учетом требований</w:t>
      </w:r>
      <w:r>
        <w:rPr>
          <w:color w:val="000000"/>
        </w:rPr>
        <w:t xml:space="preserve">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</w:t>
      </w:r>
    </w:p>
    <w:p>
      <w:pPr>
        <w:pStyle w:val="Normal"/>
        <w:autoSpaceDE w:val="false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autoSpaceDE w:val="false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  <w:i/>
          <w:iCs/>
        </w:rPr>
        <w:t>арифметика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алгебра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геометрия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элементы комбинаторики, теории вероятностей, статистики и логики</w:t>
      </w:r>
      <w:r>
        <w:rPr>
          <w:b/>
          <w:bCs/>
        </w:rPr>
        <w:t xml:space="preserve">. </w:t>
      </w:r>
      <w:r>
        <w:rPr/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Алгебра </w:t>
      </w:r>
      <w:r>
        <w:rPr/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</w:t>
      </w:r>
    </w:p>
    <w:p>
      <w:pPr>
        <w:pStyle w:val="Normal"/>
        <w:autoSpaceDE w:val="false"/>
        <w:rPr/>
      </w:pPr>
      <w:r>
        <w:rPr/>
        <w:t xml:space="preserve">явлений реального мира. Одной из </w:t>
      </w:r>
      <w:r>
        <w:rPr>
          <w:b/>
        </w:rPr>
        <w:t>основных задач</w:t>
      </w:r>
      <w:r>
        <w:rPr/>
        <w:t xml:space="preserve">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-</w:t>
      </w:r>
    </w:p>
    <w:p>
      <w:pPr>
        <w:pStyle w:val="Normal"/>
        <w:autoSpaceDE w:val="false"/>
        <w:rPr/>
      </w:pPr>
      <w:r>
        <w:rPr/>
        <w:t xml:space="preserve">ностей к математическому творчеству. Другой </w:t>
      </w:r>
      <w:r>
        <w:rPr>
          <w:b/>
        </w:rPr>
        <w:t>важной задачей</w:t>
      </w:r>
      <w:r>
        <w:rPr/>
        <w:t xml:space="preserve">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Элементы логики, комбинаторики, статистики и теории вероятностей </w:t>
      </w:r>
      <w:r>
        <w:rPr/>
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</w:t>
      </w:r>
    </w:p>
    <w:p>
      <w:pPr>
        <w:pStyle w:val="Normal"/>
        <w:autoSpaceDE w:val="false"/>
        <w:rPr/>
      </w:pPr>
      <w:r>
        <w:rPr/>
        <w:t>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</w:t>
      </w:r>
    </w:p>
    <w:p>
      <w:pPr>
        <w:pStyle w:val="Normal"/>
        <w:autoSpaceDE w:val="false"/>
        <w:rPr/>
      </w:pPr>
      <w:r>
        <w:rPr/>
        <w:t>перебор и подсчет числа вариантов, в том числе в простейших прикладных задачах.</w:t>
      </w:r>
    </w:p>
    <w:p>
      <w:pPr>
        <w:pStyle w:val="Normal"/>
        <w:autoSpaceDE w:val="false"/>
        <w:rPr/>
      </w:pPr>
      <w:r>
        <w:rPr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autoSpaceDE w:val="false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autoSpaceDE w:val="false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-</w:t>
      </w:r>
    </w:p>
    <w:p>
      <w:pPr>
        <w:pStyle w:val="Normal"/>
        <w:autoSpaceDE w:val="false"/>
        <w:rPr/>
      </w:pPr>
      <w:r>
        <w:rPr/>
        <w:t>рации, интерпретации, аргументации и доказательства; сформировать представления об изучаемых понятиях и методах как важнейших средствах математического  моделирования реальных процессов и явлени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сто предмета в федеральном базисном учебном плане</w:t>
      </w:r>
    </w:p>
    <w:p>
      <w:pPr>
        <w:pStyle w:val="Normal"/>
        <w:autoSpaceDE w:val="false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V по IX класс.</w:t>
      </w:r>
    </w:p>
    <w:p>
      <w:pPr>
        <w:pStyle w:val="Normal"/>
        <w:autoSpaceDE w:val="false"/>
        <w:rPr/>
      </w:pPr>
      <w:r>
        <w:rPr/>
        <w:t>Примерной программой основного общего образования по математике на изучение алгебры отводится 270 часов, на изучение модуля «Элементы логики, комбинаторики, статистики и теории вероятностей» - 45 часов.</w:t>
      </w:r>
    </w:p>
    <w:p>
      <w:pPr>
        <w:pStyle w:val="Normal"/>
        <w:rPr/>
      </w:pPr>
      <w:r>
        <w:rPr/>
        <w:t>По учебному плану школы на изучение курса алгебры (в том числе модуля «Элементы логики, комбинаторики, статистики и теории вероятностей») отводится 3 года: 4 часа в неделю в 7 классе (136 часов в год), по 3 часа в неделю в 8-9 классах (по 102 часа в год). Всего по рабочей программе на изучение курса отводится 340 час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ОЕ СОДЕРЖА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autoSpaceDE w:val="false"/>
        <w:rPr/>
      </w:pPr>
      <w:r>
        <w:rPr/>
        <w:t>(315 ч)</w:t>
      </w:r>
    </w:p>
    <w:p>
      <w:pPr>
        <w:pStyle w:val="Normal"/>
        <w:autoSpaceDE w:val="false"/>
        <w:rPr/>
      </w:pPr>
      <w:r>
        <w:rPr>
          <w:b/>
          <w:bCs/>
        </w:rPr>
        <w:t>Алгебраические выражения</w:t>
      </w:r>
      <w:r>
        <w:rPr/>
        <w:t>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</w:t>
      </w:r>
    </w:p>
    <w:p>
      <w:pPr>
        <w:pStyle w:val="Normal"/>
        <w:autoSpaceDE w:val="false"/>
        <w:rPr/>
      </w:pPr>
      <w:r>
        <w:rPr/>
        <w:t>буквенных выражений. Тождество, доказательство тождеств. Преобразования выражений.</w:t>
      </w:r>
    </w:p>
    <w:p>
      <w:pPr>
        <w:pStyle w:val="Normal"/>
        <w:autoSpaceDE w:val="false"/>
        <w:rPr/>
      </w:pPr>
      <w:r>
        <w:rPr/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iCs/>
        </w:rPr>
        <w:t>куб суммы и куб разности</w:t>
      </w:r>
      <w:r>
        <w:rPr/>
        <w:t xml:space="preserve">. Формула разности квадратов, </w:t>
      </w:r>
      <w:r>
        <w:rPr>
          <w:i/>
          <w:iCs/>
        </w:rPr>
        <w:t>формула суммы кубов и разности кубов</w:t>
      </w:r>
      <w:r>
        <w:rPr/>
        <w:t xml:space="preserve">. Разложение многочлена на множители. Квадратный трехчлен. </w:t>
      </w:r>
      <w:r>
        <w:rPr>
          <w:i/>
          <w:iCs/>
        </w:rPr>
        <w:t>Выделение полного квадрата в квадратном трехчлене</w:t>
      </w:r>
      <w:r>
        <w:rPr/>
        <w:t>. Теорема Виета. Разложение квадратного трехчлена на линейные множители. Многочлены с одной переменной. Степень многочлена.</w:t>
      </w:r>
    </w:p>
    <w:p>
      <w:pPr>
        <w:pStyle w:val="Normal"/>
        <w:autoSpaceDE w:val="false"/>
        <w:rPr/>
      </w:pPr>
      <w:r>
        <w:rPr/>
        <w:t>Корень многочлена. Алгебраическая дробь. Сокращение дробей. Действия с алгеб-</w:t>
      </w:r>
    </w:p>
    <w:p>
      <w:pPr>
        <w:pStyle w:val="Normal"/>
        <w:autoSpaceDE w:val="false"/>
        <w:rPr/>
      </w:pPr>
      <w:r>
        <w:rPr/>
        <w:t>раическими дробями. Рациональные выражения и их преобразования. Свойства квадратных корней и их применение в вычислениях.</w:t>
      </w:r>
    </w:p>
    <w:p>
      <w:pPr>
        <w:pStyle w:val="Normal"/>
        <w:autoSpaceDE w:val="false"/>
        <w:rPr/>
      </w:pPr>
      <w:r>
        <w:rPr>
          <w:b/>
          <w:bCs/>
        </w:rPr>
        <w:t xml:space="preserve">Уравнения и неравенства. </w:t>
      </w:r>
      <w:r>
        <w:rPr/>
        <w:t>Уравнение с одной переменной. Корень уравнения. Линейное уравнение. Квадратное уравнение: формула корней квадратного уравнения, Решение рациональных уравнений. Примеры решения уравнений высших степеней; методы</w:t>
      </w:r>
    </w:p>
    <w:p>
      <w:pPr>
        <w:pStyle w:val="Normal"/>
        <w:autoSpaceDE w:val="false"/>
        <w:rPr/>
      </w:pPr>
      <w:r>
        <w:rPr/>
        <w:t>замены переменной, разложения на множители. 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</w:t>
      </w:r>
    </w:p>
    <w:p>
      <w:pPr>
        <w:pStyle w:val="Normal"/>
        <w:autoSpaceDE w:val="false"/>
        <w:rPr/>
      </w:pPr>
      <w:r>
        <w:rPr/>
        <w:t xml:space="preserve">и алгебраическим сложением. Уравнение с несколькими переменными. Примеры решения нелинейных систем. Примеры решения уравнений в целых числах. 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iCs/>
        </w:rPr>
        <w:t>Примеры решения дробно-линейных неравенств.</w:t>
      </w:r>
    </w:p>
    <w:p>
      <w:pPr>
        <w:pStyle w:val="Normal"/>
        <w:autoSpaceDE w:val="false"/>
        <w:rPr/>
      </w:pPr>
      <w:r>
        <w:rPr/>
        <w:t xml:space="preserve">Числовые неравенства и их свойства. </w:t>
      </w:r>
      <w:r>
        <w:rPr>
          <w:i/>
          <w:iCs/>
        </w:rPr>
        <w:t xml:space="preserve">Доказательство числовых и алгебраических неравенств. </w:t>
      </w:r>
      <w:r>
        <w:rPr/>
        <w:t>Переход от словесной формулировки соотношений между величинами к алгебраической. Решение текстовых задач алгебраическим способом.</w:t>
      </w:r>
    </w:p>
    <w:p>
      <w:pPr>
        <w:pStyle w:val="Normal"/>
        <w:autoSpaceDE w:val="false"/>
        <w:rPr/>
      </w:pPr>
      <w:r>
        <w:rPr>
          <w:b/>
          <w:bCs/>
        </w:rPr>
        <w:t xml:space="preserve">Числовые последовательности. </w:t>
      </w:r>
      <w:r>
        <w:rPr/>
        <w:t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Cложные проценты.</w:t>
      </w:r>
    </w:p>
    <w:p>
      <w:pPr>
        <w:pStyle w:val="Normal"/>
        <w:autoSpaceDE w:val="false"/>
        <w:rPr/>
      </w:pPr>
      <w:r>
        <w:rPr>
          <w:b/>
          <w:bCs/>
        </w:rPr>
        <w:t xml:space="preserve">Числовые функции. </w:t>
      </w:r>
      <w:r>
        <w:rPr/>
        <w:t>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</w:t>
      </w:r>
    </w:p>
    <w:p>
      <w:pPr>
        <w:pStyle w:val="Normal"/>
        <w:autoSpaceDE w:val="false"/>
        <w:rPr/>
      </w:pPr>
      <w:r>
        <w:rPr/>
        <w:t xml:space="preserve">функций. 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iCs/>
        </w:rPr>
        <w:t xml:space="preserve">Степенные функции с натуральным показателем, их графики. </w:t>
      </w:r>
      <w:r>
        <w:rPr/>
        <w:t xml:space="preserve">Графики функций: корень квадратный, корень кубический, модуль. Использование графиков функций для решения уравнений и систем. Примеры графических зависимостей, отражающих реальные процессы: колебание, показательный рост; </w:t>
      </w:r>
      <w:r>
        <w:rPr>
          <w:i/>
          <w:iCs/>
        </w:rPr>
        <w:t>числовые функции, опи-</w:t>
      </w:r>
    </w:p>
    <w:p>
      <w:pPr>
        <w:pStyle w:val="Normal"/>
        <w:autoSpaceDE w:val="false"/>
        <w:rPr/>
      </w:pPr>
      <w:r>
        <w:rPr>
          <w:i/>
          <w:iCs/>
        </w:rPr>
        <w:t>сывающие эти процессы</w:t>
      </w:r>
      <w:r>
        <w:rPr/>
        <w:t xml:space="preserve">. Параллельный перенос графиков вдоль осей координат и </w:t>
      </w:r>
      <w:r>
        <w:rPr>
          <w:i/>
          <w:iCs/>
        </w:rPr>
        <w:t>сим-</w:t>
      </w:r>
    </w:p>
    <w:p>
      <w:pPr>
        <w:pStyle w:val="Normal"/>
        <w:autoSpaceDE w:val="false"/>
        <w:rPr/>
      </w:pPr>
      <w:r>
        <w:rPr>
          <w:i/>
          <w:iCs/>
        </w:rPr>
        <w:t>метрия относительно осей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>Элементы логики, комбинаторики, статистики и теории вероятностей</w:t>
      </w:r>
    </w:p>
    <w:p>
      <w:pPr>
        <w:pStyle w:val="Normal"/>
        <w:autoSpaceDE w:val="false"/>
        <w:rPr/>
      </w:pPr>
      <w:r>
        <w:rPr>
          <w:b/>
          <w:bCs/>
        </w:rPr>
        <w:t xml:space="preserve">Множества и комбинаторика. </w:t>
      </w:r>
      <w:r>
        <w:rPr>
          <w:i/>
          <w:iCs/>
        </w:rPr>
        <w:t xml:space="preserve">Множество. Элемент множества, подмножество. Объединение и пересечение множеств. Диаграммы Эйлера. </w:t>
      </w:r>
      <w:r>
        <w:rPr/>
        <w:t>Примеры решения комбинаторных задач: перебор вариантов, правило умножен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Статистические данные. </w:t>
      </w:r>
      <w:r>
        <w:rPr/>
        <w:t>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ormal"/>
        <w:autoSpaceDE w:val="false"/>
        <w:rPr/>
      </w:pPr>
      <w:r>
        <w:rPr/>
        <w:t>Понятие и примеры случайных событий.</w:t>
      </w:r>
    </w:p>
    <w:p>
      <w:pPr>
        <w:pStyle w:val="Normal"/>
        <w:autoSpaceDE w:val="false"/>
        <w:rPr/>
      </w:pPr>
      <w:r>
        <w:rPr>
          <w:b/>
          <w:bCs/>
        </w:rPr>
        <w:t>Вероятность</w:t>
      </w:r>
      <w:r>
        <w:rPr/>
        <w:t>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autoSpaceDE w:val="false"/>
        <w:rPr/>
      </w:pPr>
      <w:r>
        <w:rPr>
          <w:b/>
          <w:bCs/>
        </w:rPr>
        <w:t>Резерв свободного учебного времени – 25 час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аблица тематического распределения количества часов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580"/>
        <w:gridCol w:w="1140"/>
        <w:gridCol w:w="1140"/>
        <w:gridCol w:w="114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кла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кла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ические выражения. Доказательств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функ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ические выражения. Степень с натуральным показателе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ические выражения. Многочлен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ические выражения. Формулы сокращенного умнож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я и неравенства. Системы линейных уравн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гебраические выражения. Рациональные выражения и их преобразова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гебраические выражения. Свойства</w:t>
            </w:r>
          </w:p>
          <w:p>
            <w:pPr>
              <w:pStyle w:val="Normal"/>
              <w:rPr/>
            </w:pPr>
            <w:r>
              <w:rPr/>
              <w:t>квадратных корней и их применение в вычисления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. Квадратное уравн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. Неравенство с одной переменно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гебраические выражения. Свойства степеней с целым показателем. Статистические данны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вые функции. Квадратичная функц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. Уравнения и неравенства с одной перемен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. Уравнения и неравенства с двумя переменны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вые последовательности. Арифметическая и геометрическая прогресс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ножества и комбинаторика. Вероятност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>Тематическое планирова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53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7023"/>
        <w:gridCol w:w="762"/>
        <w:gridCol w:w="751"/>
      </w:tblGrid>
      <w:tr>
        <w:trPr>
          <w:trHeight w:val="495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Cs w:val="16"/>
              </w:rPr>
              <w:tab/>
            </w:r>
            <w:r>
              <w:rPr>
                <w:b/>
                <w:i/>
                <w:sz w:val="20"/>
                <w:szCs w:val="20"/>
              </w:rPr>
              <w:t>№ урока</w:t>
            </w:r>
          </w:p>
        </w:tc>
        <w:tc>
          <w:tcPr>
            <w:tcW w:w="80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70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матери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 Разделы, темы)</w:t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 – во часов</w:t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2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61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гебраические выражения. Доказательство.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6ч.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вые выражения.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ение числовых выражений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ажения с переменными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мые значения переменных в выражениях. Формулы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Сравнение значений  выражений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действий над числами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ждества. 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ждественные преобразования выражений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раскрытия скобок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роверочная самостоятельная работа № 1 по теме «Выражения»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ощение выражений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Контрольная работа №1 по теме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«Выражения и их преобразования».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1ч.</w:t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авнение и его корни.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ейное уравнение с одной переменной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 решения линейного уравнения с одной переменной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линейных уравнений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Составление уравнения по условию задачи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с помощью уравнений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уравнений и задач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роверочная самостоятельная работа № 2 по теме «Уравнение»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Статистические характеристи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бор и группировка статистических данных;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арифметическое, размах и мода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лядное представление статистической информации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ана, как статистическая характеристика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2 по теме </w:t>
            </w:r>
            <w:r>
              <w:rPr>
                <w:b/>
                <w:bCs/>
                <w:i/>
                <w:sz w:val="22"/>
                <w:szCs w:val="22"/>
              </w:rPr>
              <w:t>«Уравнение».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szCs w:val="28"/>
              </w:rPr>
              <w:t>1ч.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овые функции.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i/>
                <w:szCs w:val="36"/>
              </w:rPr>
              <w:t>18ч.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такое функция.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ч.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ь определения и область значений функции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ение значений функции по формуле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к функции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Чтение графика функции. 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по точкам графика  функции, заданной формулой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роверочная самостоятельная работа № 3 по теме «Функции»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ая пропорциональность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График прямой пропорциональности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графика прямой пропорциональности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ейная функция и ее график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Нахождение координат  точек пересечения с осями координат графика функции</w:t>
            </w:r>
            <w:r>
              <w:rPr>
                <w:b/>
                <w:bCs/>
                <w:i/>
                <w:sz w:val="22"/>
                <w:szCs w:val="22"/>
              </w:rPr>
              <w:t xml:space="preserve"> у =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k</w:t>
            </w:r>
            <w:r>
              <w:rPr>
                <w:b/>
                <w:bCs/>
                <w:i/>
                <w:sz w:val="22"/>
                <w:szCs w:val="22"/>
              </w:rPr>
              <w:t xml:space="preserve">х +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графика линейной функции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2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ное  расположение графиков линейных функций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метрический смысл коэффициентов  </w:t>
            </w:r>
            <w:r>
              <w:rPr>
                <w:b/>
                <w:bCs/>
                <w:i/>
                <w:sz w:val="22"/>
                <w:szCs w:val="22"/>
              </w:rPr>
              <w:t xml:space="preserve">к и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роверочная самостоятельная работа № 4 по теме «Линейная функция»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ющий урок по теме: «Функции»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3 по теме </w:t>
            </w:r>
            <w:r>
              <w:rPr>
                <w:b/>
                <w:bCs/>
                <w:i/>
                <w:sz w:val="22"/>
                <w:szCs w:val="22"/>
              </w:rPr>
              <w:t>«Функции».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лгебраические выражения. Степень с натуральным показателем.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i/>
                <w:szCs w:val="36"/>
              </w:rPr>
              <w:t>18ч.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е степени с натуральным показателем. 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Свойства степени с натуральным показателем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ножение и деление степеней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свойств степени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едение в степень произведения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ощение выражений, содержащих степень произведения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едение степени в степень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возведения степени в степень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роверочная самостоятельная работа № 5 по теме «Степень»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е выражений, содержащих степени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член и его стандартный вид.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ч.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ножение одночленов. 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Возведение одночлена в степень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Функция  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>у =  х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и ее график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Функция  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>у = х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 и ее график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роверочная самостоятельная работа № 6 по теме «Одночлены»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ческое решение уравнений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4 по теме </w:t>
            </w:r>
            <w:r>
              <w:rPr>
                <w:b/>
                <w:bCs/>
                <w:i/>
                <w:sz w:val="22"/>
                <w:szCs w:val="22"/>
              </w:rPr>
              <w:t>«Степень с натуральным показателем».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лгебраические выражения. Многочлены.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36"/>
              </w:rPr>
              <w:t>23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член и его стандартный вид.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ение и вычитание многочленов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 сложения и вычитания многочленов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правил сложения и вычитания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ножение одночлена на многочлен.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ч.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е произведения одночлена и многочлена в многочлен стандартного вида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уравнений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с помощью уравнений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роверочная самостоятельная работа № 7 по теме «Многочлены»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несение общего множителя за скобки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ожение многочлена на множители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5  по теме </w:t>
            </w:r>
            <w:r>
              <w:rPr>
                <w:b/>
                <w:bCs/>
                <w:i/>
                <w:sz w:val="22"/>
                <w:szCs w:val="22"/>
              </w:rPr>
              <w:t>«Сложение и вычитание многочленов».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ножение многочлена на многочлен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е произведения двух многочленов в многочлен стандартного вида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ожение многочлена на множители способом группировки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способа группировки при упрощении выражений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уравнений путем разложения на множители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с помощью уравнений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азательство тождеств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ждественные преобразования выражений. 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роверочная самостоятельная работа № 8 по теме «Произведение многочленов»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ощение выражений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6 по теме </w:t>
            </w:r>
            <w:r>
              <w:rPr>
                <w:b/>
                <w:bCs/>
                <w:i/>
                <w:sz w:val="22"/>
                <w:szCs w:val="22"/>
              </w:rPr>
              <w:t>«Умножение и деление многочленов».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лгебраические выражения. Формулы сокращенного умножения.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i/>
                <w:szCs w:val="36"/>
              </w:rPr>
              <w:t>23ч.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едение в квадрат суммы и разности двух выражений.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ч.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Преобразование целых выражений с помощью формул 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 xml:space="preserve">(а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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en-US"/>
              </w:rPr>
              <w:t>b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>)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 xml:space="preserve"> = 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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 xml:space="preserve"> 2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en-US"/>
              </w:rPr>
              <w:t>ab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 xml:space="preserve"> + 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en-US"/>
              </w:rPr>
              <w:t>b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едение в куб суммы и разности двух выражений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Преобразование многочлена с помощью формул     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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 xml:space="preserve"> 2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en-US"/>
              </w:rPr>
              <w:t>ab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 xml:space="preserve"> + 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en-US"/>
              </w:rPr>
              <w:t>b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 xml:space="preserve"> = (а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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en-US"/>
              </w:rPr>
              <w:t>b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>)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уравнений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ножение разности двух выражений на их сумму.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Применение формулы 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 xml:space="preserve">(а – 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en-US"/>
              </w:rPr>
              <w:t>b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>)(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 xml:space="preserve"> + 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en-US"/>
              </w:rPr>
              <w:t>b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 xml:space="preserve">) = 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>–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en-US"/>
              </w:rPr>
              <w:t>b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ожение разности квадратов на множители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Преобразование многочлена с помощью формулы 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>–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en-US"/>
              </w:rPr>
              <w:t>b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 xml:space="preserve">= (а – 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en-US"/>
              </w:rPr>
              <w:t>b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>)(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 xml:space="preserve"> + 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en-US"/>
              </w:rPr>
              <w:t>b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роверочная самостоятельная работа № 9 по теме «Формулы сокращенного умножения»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ожение на множители суммы и разности кубов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7  по теме «Формулы сокращенного умножения».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е целого выражения в многочлен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е произведения двух или нескольких многочленов в многочлен стандартного вида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различных способов для разложения на множители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ожение многочлена на множители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Нахождение значения многочлена при заданных значениях переменной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преобразований целых выражений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ощение выражений. 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роверочная самостоятельная работа № 10 по теме «Преобразование выражений»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Обобщающий урок по теме «Преобразование выражений»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8  по теме </w:t>
            </w:r>
            <w:r>
              <w:rPr>
                <w:b/>
                <w:bCs/>
                <w:i/>
                <w:sz w:val="22"/>
                <w:szCs w:val="22"/>
              </w:rPr>
              <w:t>«Преобразование выражений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 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авнения и неравенства. Системы линейных уравнений.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i/>
                <w:szCs w:val="36"/>
              </w:rPr>
              <w:t>17ч.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нейное уравнение с двумя переменными. 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фик линейного уравнения с двумя переменными. 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Построение графика функции 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ax</w:t>
            </w:r>
            <w:r>
              <w:rPr>
                <w:b/>
                <w:bCs/>
                <w:i/>
                <w:sz w:val="22"/>
                <w:szCs w:val="22"/>
              </w:rPr>
              <w:t xml:space="preserve"> +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by</w:t>
            </w:r>
            <w:r>
              <w:rPr>
                <w:b/>
                <w:bCs/>
                <w:i/>
                <w:sz w:val="22"/>
                <w:szCs w:val="22"/>
              </w:rPr>
              <w:t xml:space="preserve"> +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i/>
                <w:sz w:val="22"/>
                <w:szCs w:val="22"/>
              </w:rPr>
              <w:t xml:space="preserve"> = 0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линейных уравнений с двумя переменными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Графический способ решения систем уравнений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заимное расположение двух прямых при различных решениях системы уравнений 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85800" cy="403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8" r="-4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одстановки.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систем уравнений способом подстановки. 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сложения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систем уравнений способом сложения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роверочная самостоятельная работа № 11 по теме «Системы линейных уравнений»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с помощью систем уравнений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систем уравнений в типовых задачах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полученных ответов по условию задачи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нение систем линейных уравнений при решении задач. 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Обобщающий урок по теме «Системы линейных уравнений».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9  по теме </w:t>
            </w:r>
            <w:r>
              <w:rPr>
                <w:b/>
                <w:bCs/>
                <w:i/>
                <w:sz w:val="22"/>
                <w:szCs w:val="22"/>
              </w:rPr>
              <w:t>«Системы линейных уравнений».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7. 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.  Решение задач.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i/>
                <w:szCs w:val="36"/>
              </w:rPr>
              <w:t>11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ражения и их преобразования. 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ь с натуральным показателем.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ы сокращенного умножения.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авнения. Решение задач с помощью уравнений.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вый зачет.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линейных уравнений.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с помощью уравнений, систем уравнений.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я. График функции.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ейная функция.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тистические характеристики. 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030"/>
        <w:gridCol w:w="895"/>
      </w:tblGrid>
      <w:tr>
        <w:trPr>
          <w:trHeight w:val="355" w:hRule="atLeast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атериа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ические выражения. Рациональные выражения и их преобразо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войство дроби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я и вычитания дробей с одинаковыми знаменател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самостоятельная работа № 1 по теме: «Рациональные дроб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циональные дроб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Рациональные дроб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1 по теме: «Рациональные дроб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роб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действий с дроб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самостоятельная работа № 2 по теме: «Все действия с дробям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Преобразование рациональных выражени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2 по теме: «Преобразование рациональных выражени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ические выражения. Сво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х корней и их применение в вычисле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х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и ее графи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Квадратные корн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: «Квадратные корн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, содержащих квадратные кор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Преобразование выражений, содержащих квадратные корн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4 по теме:</w:t>
            </w:r>
            <w:r>
              <w:rPr/>
              <w:t xml:space="preserve"> </w:t>
            </w:r>
            <w:r>
              <w:rPr>
                <w:b/>
                <w:i/>
              </w:rPr>
              <w:t>«Преобразование выражений, содержащих квадратные корн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. Квадратное уравне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выделением квадрата двучле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формула корней квадратного уравн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Решение квадратных уравнени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: «Квадратные уравн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робного рационального урав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самостоятельная работа № 3 по теме: «Решение дробных рациональных уравнени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задач с помощью рациональных уравн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Рабо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Решение дробных рациональных уравнени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ная работа №6 по теме:</w:t>
            </w:r>
            <w:r>
              <w:rPr/>
              <w:t xml:space="preserve"> </w:t>
            </w:r>
            <w:r>
              <w:rPr>
                <w:b/>
                <w:i/>
              </w:rPr>
              <w:t>«Решение дробных рациональных уравнени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. Неравенство с одной переменно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числовых неравен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исловых неравен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самостоятельная работа № 4 по теме: «Числовые неравенств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Числовые неравенств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7 по теме:</w:t>
            </w:r>
            <w:r>
              <w:rPr/>
              <w:t xml:space="preserve"> </w:t>
            </w:r>
            <w:r>
              <w:rPr>
                <w:b/>
                <w:i/>
              </w:rPr>
              <w:t>«Числовые неравенств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и пересечение множе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равенств с одной переменн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нейного неравенства с одной переменн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стемы неравенств с одной переменн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самостоятельная работа № 5 по теме: «Решение неравенств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Решение неравенств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8 по теме:</w:t>
            </w:r>
            <w:r>
              <w:rPr/>
              <w:t xml:space="preserve"> </w:t>
            </w:r>
            <w:r>
              <w:rPr>
                <w:b/>
                <w:i/>
              </w:rPr>
              <w:t>«Решение неравенств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ические выражения. Свойства степеней с целым показателем. Статистические данны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степени с целым показател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иближенных знач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приближенными знач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9 по теме:</w:t>
            </w:r>
            <w:r>
              <w:rPr/>
              <w:t xml:space="preserve"> </w:t>
            </w:r>
            <w:r>
              <w:rPr>
                <w:b/>
                <w:i/>
              </w:rPr>
              <w:t>«Степень с целым показателем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 по результатам исслед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относительных часто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е корн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контрольная работа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епень с целым показател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 класс</w:t>
      </w:r>
    </w:p>
    <w:tbl>
      <w:tblPr>
        <w:tblW w:w="9677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7565"/>
        <w:gridCol w:w="1217"/>
      </w:tblGrid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iCs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урока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>
          <w:trHeight w:val="146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Числовые функции. Квадратичная функц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§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1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ункции и их свойств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одное повторение.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я. Область определения и область значений функции.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функций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свойств функци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самостоятельная работа № 1 по теме: «Функции и их свойства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§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2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вадратный трехчлен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ый трехчлен и его корн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ожение квадратного трехчлена на множител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формулы разложения квадратного трехчлена на множител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утем выделения квадрата двучлена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ая работа № 1 по теме: «Функции. Квадратный трехчлен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§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3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вадратичная функция и ее графи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Функция  у = ах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, ее свойства и график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функции у = ах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+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и у = а(х-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строение и исследование графика функции у = ах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+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и исследование графика функции у = а(х-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построения графика квадратичной функци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графика квадратичной функци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графика квадратичной функци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самостоятельная работа № 2 по теме: «Квадратичная функция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§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4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тепенная функция. Корень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- й степен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я у = х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n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корня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- й степени и его свойства.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й урок по теме: «Квадратичная функция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ая работа № 2 по теме: «Квадратичная функция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aps/>
                <w:color w:val="000000"/>
                <w:sz w:val="20"/>
                <w:szCs w:val="20"/>
              </w:rPr>
              <w:t>Уравнения и неравенства. Уравнения и неравенства с одной переменно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§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5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равнения с одной переменно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ое уравнение и его корн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целых уравнений с одной переменной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 путем введения вспомогательной переменной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биквадратных уравнений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, приводимые к квадратным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ные рациональные уравнения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робных рациональных уравнений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самостоятельная работа № 3 по теме: «Уравнения с одной переменной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§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6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еравенства с одной переменно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неравенства второй степени с одной переменной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решения неравенств второй степени  с одной переменной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еравенств методом интервалов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еравенств второй степени  с одной переменной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й урок по теме: «Уравнения и неравенства с одной переменной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работа № 3 по теме: «Уравнения и неравенства с одной переменной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aps/>
                <w:color w:val="000000"/>
                <w:sz w:val="20"/>
                <w:szCs w:val="20"/>
              </w:rPr>
              <w:t>Уравнения и неравенства.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УРАВНЕНИЯ И </w:t>
            </w:r>
            <w:r>
              <w:rPr>
                <w:b/>
                <w:bCs/>
                <w:i/>
                <w:caps/>
                <w:color w:val="000000"/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§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равнения с двумя переменными и их системы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е с двумя переменными и его график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с двумя переменным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ий способ решения систем уравнений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стем уравнений графическим способом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решения систем уравнений второй степен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стем уравнений способом подстановк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стем уравнений способом сложения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систем уравнений второй степен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: «Работа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самостоятельная работа № 4 по теме: «Решение систем уравнений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§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8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еравенства с двумя переменными и их системы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венства с двумя переменным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еравенств с двумя переменным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неравенств с двумя переменным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стем неравенств с двумя переменным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работа № 4 по теме: «Уравнения и неравенства с двумя переменными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aps/>
                <w:color w:val="000000"/>
                <w:sz w:val="20"/>
                <w:szCs w:val="20"/>
              </w:rPr>
              <w:t>Числовые последовательности.  Арифметическая и геометрическая прогресси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§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9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арифметической прогресси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Формул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–го члена арифметической  прогресси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Формула суммы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ервых членов арифметической прогресси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рименение формулы суммы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ервых членов арифметической прогресси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й урок по теме: «Арифметическая прогрессия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работа № 5 по теме: «Арифметическая прогрессия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§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10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геометрической прогресси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Формула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–го члена геометрической  прогресси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Формула суммы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ервых членов геометрической прогресси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рименение формулы суммы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ервых членов геометрической прогресси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й урок по теме: «Геометрическая прогрессия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ая работа № 6  по теме: «Геометрическая прогрессия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i/>
                <w:caps/>
                <w:color w:val="000000"/>
                <w:sz w:val="20"/>
                <w:szCs w:val="20"/>
              </w:rPr>
              <w:t>Множества и комбинаторика. Вероятность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§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11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Элементы комбинаторик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ы комбинаторных задач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бинаторных задач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тановк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перестановк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я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размещения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я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сочетания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самостоятельная работа № 5 по теме: «Элементы комбинаторики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§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12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чальные сведения из теории вероятносте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ельная частота случайного события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ятность равновозможных событи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й урок по теме: «Элементы комбинаторики и теории вероятностей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ая работа № 7 по теме: «МНОЖЕСТВА И КОМБИНАТОРИКА. ВЕРОЯТНОСТЬ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ОВТОРЕНИЕ. </w:t>
            </w:r>
            <w:r>
              <w:rPr>
                <w:b/>
                <w:i/>
                <w:caps/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я. Способы задания функций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ая функция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ункция 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. Систематизация ее свойств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графиков функций, содержащих модул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ичная функция и ее график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свойств квадратичной функции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положение графиков квадратичной функции в зависимости от параметров (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) относительно нуля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ая работа № 8 по теме: «Исследование функций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линейных уравнений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рациональных уравнений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вадратных уравнений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линейных неравенств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рациональных неравенств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вадратных неравенств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 и неравенств, содержащих знак модуля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 и неравенств, содержащих параметры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я алгебраических выражений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стем уравнений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стем неравенств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адачи на составление уравнений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В результате изучения алгебры ученик долже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существо понятия алгоритма; приводить примеры алгоритмов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</w:t>
      </w:r>
    </w:p>
    <w:p>
      <w:pPr>
        <w:pStyle w:val="Normal"/>
        <w:autoSpaceDE w:val="false"/>
        <w:rPr/>
      </w:pPr>
      <w:r>
        <w:rPr/>
        <w:t>формул одну переменную через остальны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</w:t>
      </w:r>
    </w:p>
    <w:p>
      <w:pPr>
        <w:pStyle w:val="Normal"/>
        <w:autoSpaceDE w:val="false"/>
        <w:rPr/>
      </w:pPr>
      <w:r>
        <w:rPr/>
        <w:t>тождественные преобразования рациональных выра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линейные и квадратные неравенства с одной переменной и их системы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ображать числа точками на координатной прямо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ывать свойства изученных функций, строить их графики;</w:t>
      </w:r>
    </w:p>
    <w:p>
      <w:pPr>
        <w:pStyle w:val="Normal"/>
        <w:autoSpaceDE w:val="false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нтерпретации графиков реальных зависимостей между величин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Элементы логики, комбинаторики, статистики и теории вероятносте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числять средние значения результатов измер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вероятности случайных событий в простейших случаях;</w:t>
      </w:r>
    </w:p>
    <w:p>
      <w:pPr>
        <w:pStyle w:val="Normal"/>
        <w:autoSpaceDE w:val="false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страивания аргументации при доказательстве и в диалог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познавания логически некорректных рассужд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записи математических утверждений, доказатель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rPr/>
      </w:pPr>
      <w:r>
        <w:rPr/>
        <w:t xml:space="preserve">• </w:t>
      </w:r>
      <w:r>
        <w:rPr/>
        <w:t>понимания статистических утвер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Учебно-методическое обеспечение образовательной деятельност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Ю. Н. Макарычев и др. Алгебра. 7 класс: учебник для общеобразовательных учреждений. – М.: Просвещение, 2011-2015 гг.</w:t>
      </w:r>
    </w:p>
    <w:p>
      <w:pPr>
        <w:pStyle w:val="Normal"/>
        <w:jc w:val="both"/>
        <w:rPr/>
      </w:pPr>
      <w:r>
        <w:rPr/>
        <w:t>2. Ю. Н. Макарычев и др. Алгебра. 8 класс: учебник для общеобразовательных учреждений. – М.: Просвещение, 2011-2015 гг.</w:t>
      </w:r>
    </w:p>
    <w:p>
      <w:pPr>
        <w:pStyle w:val="Normal"/>
        <w:jc w:val="both"/>
        <w:rPr/>
      </w:pPr>
      <w:r>
        <w:rPr/>
        <w:t>3. Ю. Н. Макарычев и др. Алгебра. 9 класс: учебник для общеобразовательных учреждений. – М.: Просвещение, 2011-2015 гг.</w:t>
      </w:r>
    </w:p>
    <w:p>
      <w:pPr>
        <w:pStyle w:val="Normal"/>
        <w:jc w:val="both"/>
        <w:rPr/>
      </w:pPr>
      <w:r>
        <w:rPr/>
        <w:t>4. Звавич Л. И. Алгебра, 7 кл.: дидактические материалы / Л. И. Звавич, Л. В. Кузнецова, С. Б. Суворова. — М.: Просвещение, 2013.</w:t>
      </w:r>
    </w:p>
    <w:p>
      <w:pPr>
        <w:pStyle w:val="Normal"/>
        <w:jc w:val="both"/>
        <w:rPr/>
      </w:pPr>
      <w:r>
        <w:rPr/>
        <w:t>5. Жохов В. И. Алгебра, 8 кл.: дидактические материалы / В. И. Жохов, Ю. Н. Макарычев, Н. Г. Миндюк. — М.: Просвещение, 2014.</w:t>
      </w:r>
    </w:p>
    <w:p>
      <w:pPr>
        <w:pStyle w:val="Normal"/>
        <w:jc w:val="both"/>
        <w:rPr/>
      </w:pPr>
      <w:r>
        <w:rPr/>
        <w:t>6. Макарычев Ю. Н. Алгебра, 9 кл.: дидактические материалы /Ю. Н. Макарычев, Н. Г. Миндюк, Л. Б. Крайнева. — М.: Просвещение, 2013.</w:t>
      </w:r>
    </w:p>
    <w:p>
      <w:pPr>
        <w:pStyle w:val="Normal"/>
        <w:jc w:val="both"/>
        <w:rPr/>
      </w:pPr>
      <w:r>
        <w:rPr/>
        <w:t>7. Дудицын Ю. П. Алгебра, 7 кл.: тематические тесты / Ю. П. Дудицын, В. Л. Кронгауз. — М.: Просвещение, 2012.</w:t>
      </w:r>
    </w:p>
    <w:p>
      <w:pPr>
        <w:pStyle w:val="Normal"/>
        <w:jc w:val="both"/>
        <w:rPr/>
      </w:pPr>
      <w:r>
        <w:rPr/>
        <w:t>8. Дудицын Ю. П. Алгебра, 8 кл.: тематические тесты / Ю. П. Дудицын, В. Л. Кронгауз. — М.: Просвещение, 2013.</w:t>
      </w:r>
    </w:p>
    <w:p>
      <w:pPr>
        <w:pStyle w:val="Normal"/>
        <w:jc w:val="both"/>
        <w:rPr/>
      </w:pPr>
      <w:r>
        <w:rPr/>
        <w:t>9. Дудицын Ю. П. Алгебра, 9 кл.: тематические тесты / Ю. П. Дудицын, В. Л. Кронгауз. — М.: Просвещение, 2012.</w:t>
      </w:r>
    </w:p>
    <w:p>
      <w:pPr>
        <w:pStyle w:val="Normal"/>
        <w:jc w:val="both"/>
        <w:rPr/>
      </w:pPr>
      <w:r>
        <w:rPr/>
        <w:t>10. Жохов В. И. Уроки алгебры в 7 кл.: книга для учителя /В. И. Жохов, Л. Б. Крайнева. — М.: Просвещение, 2011.</w:t>
      </w:r>
    </w:p>
    <w:p>
      <w:pPr>
        <w:pStyle w:val="Normal"/>
        <w:jc w:val="both"/>
        <w:rPr/>
      </w:pPr>
      <w:r>
        <w:rPr/>
        <w:t>11. Жохов В. И. Уроки алгебры в 8 кл.: книга для учителя /В. И. Жохов, Г. Д. Карташёва. — М.: Просвещение, 2011.</w:t>
      </w:r>
    </w:p>
    <w:p>
      <w:pPr>
        <w:pStyle w:val="Normal"/>
        <w:jc w:val="both"/>
        <w:rPr/>
      </w:pPr>
      <w:r>
        <w:rPr/>
        <w:t>12. Жохов В. И. Уроки алгебры в 9 кл.: книга для учителя /В. И. Жохов, Л. Б. Крайнева. — М.: Просвещение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2266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45:00Z</dcterms:created>
  <dc:creator>Натали</dc:creator>
  <dc:description/>
  <cp:keywords/>
  <dc:language>en-US</dc:language>
  <cp:lastModifiedBy>UserXP</cp:lastModifiedBy>
  <cp:lastPrinted>2015-09-26T09:33:00Z</cp:lastPrinted>
  <dcterms:modified xsi:type="dcterms:W3CDTF">2016-02-14T09:45:00Z</dcterms:modified>
  <cp:revision>2</cp:revision>
  <dc:subject/>
  <dc:title>РАБОЧАЯ ПРОГРАММА ОСНОВНОГО ОБЩЕГО ОБРАЗОВАНИЯ</dc:title>
</cp:coreProperties>
</file>