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ООШ № 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ирид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План мероприятий, проводимых в рамках ак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«Россия, вперед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МБОУ ООШ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с 03.02-18.03. 20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141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 мероприя-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че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«Эстафета олимпийского огн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впере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организации освещения акции «Россия, вперед!»  на сайте школы через рубрику «Олимпийский дневник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,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ого клуба «Олимпие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линейке, посвященной откры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х игр в Со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9 к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  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имедийной презентации «Жаркие. Зимние. Тво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посвященная откры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х игр в Со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Из истории современных Олимпийски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9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кола мяча» в рамках клуба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7 к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информационная пятиминутка «Олимпийские достиж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3,5-9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гр Древней Гр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6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ая эстаф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лимпиада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7 кл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лимпийский 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-4 к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Достижения спортсменов в Олимпиаде  Сочи -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3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Зов джунглей» в рамках клуба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3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Быстрее, Выше, Сильне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3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празд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люсь стать защитником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а Л.П.  Новоселов  Л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Зимние олимпийские виды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закрытию месячника оборонно-массовой и     военно-патриотической работы «От боевых побед – к Олимпийским медаля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Итоги Олимпиа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Какие виды спорта на Олимпиаде мне больше всего нравятся и поче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7 к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 к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 шашеч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Спортивное содружество». Встреча с волонтером олимпийски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,4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рыгалка» в рамках клуба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3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Олимпийский эруди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 к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3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посвященная откры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х игр в Со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спортивная м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,4 кл, родители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журнал «Паралимпийское движение: равенство возмож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Олимпийский эруди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6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 к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 здоровом теле, здоровый д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Наши дост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Итоги паралимпийских игр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18.03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акции «Россия, вперед!»  на сайте школы через рубрику «Олимпийский дневник 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уба «олимпиец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3:00Z</dcterms:created>
  <dc:creator>Свиридова</dc:creator>
  <dc:description/>
  <cp:keywords/>
  <dc:language>en-US</dc:language>
  <cp:lastModifiedBy>Натали</cp:lastModifiedBy>
  <cp:lastPrinted>2014-02-03T12:07:00Z</cp:lastPrinted>
  <dcterms:modified xsi:type="dcterms:W3CDTF">2014-02-05T11:41:00Z</dcterms:modified>
  <cp:revision>5</cp:revision>
  <dc:subject/>
  <dc:title>ПРИЛОЖЕНИЕ № 1</dc:title>
</cp:coreProperties>
</file>