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>
          <w:b/>
        </w:rPr>
        <w:t>10 сентября 2014 года</w:t>
      </w:r>
      <w:r>
        <w:rPr/>
        <w:t xml:space="preserve"> в 7 «А» классе ребята ознакомились со следующими страницами Победы советских войск над фашистской Германией.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С  5 июля по 23 августа 1943 года произошёл перелом в Великой Отечественной войне. Главным событием в этот период была Курская битва. В сражениях на Курской дуге принимали участия более 6-ти тысяч танков. Такого в мировой истории не было, да и, наверное, больше не будет. Действиями советских фронтов на Курской дуге руководили маршалы Георгий Константинович </w:t>
      </w:r>
      <w:hyperlink r:id="rId2">
        <w:r>
          <w:rPr>
            <w:rStyle w:val="InternetLink"/>
            <w:color w:val="000000"/>
            <w:u w:val="none"/>
          </w:rPr>
          <w:t>Жуков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Василевский</w:t>
        </w:r>
      </w:hyperlink>
      <w:r>
        <w:rPr/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ремя сражений на Курской дуге, у деревни Прохоровка произошло крупнейшее в истории танковое сражение. С обеих сторон насчитывалось до 1200 танков и самоходно-артиллерийских установок. Это было впечатляющее зрелище. Сражение под Прохоровкой выиграли советские войска. Враг был измотан и обескровлен, по всему Курскому выступу началось его отступление. 5 августа в честь освобождения Орла и Белгорода в Москве впервые был дан салют. Курская битва завершилась 23 августа взятием Харькова, появились благоприятные условия для освобождения левобережной Украины и выхода на Днепр. Победа в Курской битве, показала Германии силу Красной армии. Над вермахтом навис призрак поражения в вой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236664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480310" cy="155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4estvo.ru/marshaly-velikoj-otechestvennoj-vojny/202-georgij-konstantinovich-zhukov.html" TargetMode="External"/><Relationship Id="rId3" Type="http://schemas.openxmlformats.org/officeDocument/2006/relationships/hyperlink" Target="http://www.ote4estvo.ru/marshaly-velikoj-otechestvennoj-vojny/195-vasilevskij-aleksandr-mixajlovich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33:00Z</dcterms:created>
  <dc:creator>Пользователь</dc:creator>
  <dc:description/>
  <cp:keywords/>
  <dc:language>en-US</dc:language>
  <cp:lastModifiedBy>Натали</cp:lastModifiedBy>
  <dcterms:modified xsi:type="dcterms:W3CDTF">2014-09-14T19:57:00Z</dcterms:modified>
  <cp:revision>4</cp:revision>
  <dc:subject/>
  <dc:title/>
</cp:coreProperties>
</file>