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сентября 2014 года </w:t>
      </w:r>
      <w:r>
        <w:rPr>
          <w:rFonts w:cs="Times New Roman" w:ascii="Times New Roman" w:hAnsi="Times New Roman"/>
          <w:sz w:val="24"/>
          <w:szCs w:val="24"/>
        </w:rPr>
        <w:t>в 9 «А» классе в начале урока истории ребята ознакомились с важными событиями в годы Великой Отечественной войны, которые проходили в это время 71 год назад. Ребята подготовили небольшой рассказ по 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тва за Кавказ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а Северо-Кавказском направлении в конце июля-начале августа 1942 года развитие событий сказывалось явно не в нашу пользу. Превосходящие силы противника настойчиво продвигались вперё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кабре началась подготовка к Северо-Кавказской наступательной операции. В январе немецкие войска начали отходить с Кавказа, а советские войска перешли к мощному наступлению. Но противник оказывал ожесточенное сопротивление и победа на Кавказе досталась нам дорогой це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ецкие войска были вытеснены на Таманский полуостров. В ночь на 10 сентября 1943 года началась Новороссийско-Таманская стратегическая наступательная операция советских войск. 16 сентября 1943 года был освобожден Новороссийск, 21 сентября - Анапа, 3 октября - Тама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октября 1943 года советские войска вышли на побережье Керченского пролива и завершили освобождение Северного Кав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4401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729740" cy="15500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309495" cy="1313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2110740" cy="1324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22:00Z</dcterms:created>
  <dc:creator>Пользователь</dc:creator>
  <dc:description/>
  <cp:keywords/>
  <dc:language>en-US</dc:language>
  <cp:lastModifiedBy>Натали</cp:lastModifiedBy>
  <dcterms:modified xsi:type="dcterms:W3CDTF">2014-09-05T19:48:00Z</dcterms:modified>
  <cp:revision>5</cp:revision>
  <dc:subject/>
  <dc:title/>
</cp:coreProperties>
</file>