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пись Побед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мая 201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ащиеся 7 «А» класса участвовали во внеклассном мероприятии, посвящённом обороне Украины от немецко-фашистских захватчи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события теперь понимаются более ясно, зачем Украина нужна была фашистской Германии. «Захват Украины имел важное значение для немцев, которые стремились лишить Советский Союз крупнейшей промышленной и сельскохозяйственной базы, завладеть донецким углем, криворожской рудой. Со стратегической точки зрения овладение Украиной обеспечивало поддержку с юга центральной группировке немецких войск, перед которой стояла главная задача - захват Москвы. Но молниеносного захвата, который планировал Гитлер, и здесь не получилось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знакомились и с теми событиями, которые раскрывали понимание для школьников значения Украины для США. Потеря Крыма – это тоже неудача молниеносного захвата, который планировал Абама. «И здесь не получилось!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01358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2150110" cy="114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774190" cy="13239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1175" cy="133540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200" cy="1350645"/>
            <wp:effectExtent l="0" t="0" r="0" b="0"/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Пользователь</dc:creator>
  <dc:description/>
  <cp:keywords/>
  <dc:language>en-US</dc:language>
  <cp:lastModifiedBy>USER</cp:lastModifiedBy>
  <dcterms:modified xsi:type="dcterms:W3CDTF">2014-05-16T11:14:00Z</dcterms:modified>
  <cp:revision>4</cp:revision>
  <dc:subject/>
  <dc:title>Летопись Победы</dc:title>
</cp:coreProperties>
</file>