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3596640" cy="2561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основных мероприятий МБОУ ООШ № 19</w:t>
      </w:r>
    </w:p>
    <w:p>
      <w:pPr>
        <w:pStyle w:val="Heading"/>
        <w:rPr/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организации и про</w:t>
      </w:r>
      <w:r>
        <w:rPr>
          <w:spacing w:val="4"/>
          <w:sz w:val="28"/>
          <w:szCs w:val="28"/>
        </w:rPr>
        <w:t>ведению ежегодного краевого месячника</w:t>
      </w:r>
    </w:p>
    <w:p>
      <w:pPr>
        <w:pStyle w:val="Heading"/>
        <w:rPr/>
      </w:pP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боронно-массовой и военно-патриотической ра</w:t>
      </w:r>
      <w:r>
        <w:rPr>
          <w:spacing w:val="3"/>
          <w:sz w:val="28"/>
          <w:szCs w:val="28"/>
        </w:rPr>
        <w:t xml:space="preserve">боты </w:t>
      </w:r>
    </w:p>
    <w:p>
      <w:pPr>
        <w:pStyle w:val="Heading"/>
        <w:rPr>
          <w:sz w:val="28"/>
          <w:szCs w:val="28"/>
        </w:rPr>
      </w:pPr>
      <w:r>
        <w:rPr>
          <w:spacing w:val="3"/>
          <w:sz w:val="28"/>
          <w:szCs w:val="28"/>
        </w:rPr>
        <w:t>под девизом «За веру, Кубань и Отечество!»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19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1"/>
        <w:gridCol w:w="4394"/>
        <w:gridCol w:w="992"/>
        <w:gridCol w:w="1701"/>
        <w:gridCol w:w="1761"/>
      </w:tblGrid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eastAsia="Times New Roman"/>
                <w:b w:val="false"/>
                <w:spacing w:val="20"/>
                <w:sz w:val="24"/>
              </w:rPr>
              <w:t xml:space="preserve">              </w:t>
            </w:r>
            <w:r>
              <w:rPr>
                <w:b w:val="false"/>
                <w:spacing w:val="20"/>
                <w:sz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ин-гент уч-ся(к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z w:val="24"/>
              </w:rPr>
              <w:t xml:space="preserve">Место и время провед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Ответствен-ный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е педагогического коллектива по организации проведения месячник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нно-массовой 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о-патрио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.№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директора по ВР Мигуля Е.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информационного уголка (стенд) месячника оборонно-массово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 военно-патриотической работы  под девизом: </w:t>
            </w:r>
            <w:r>
              <w:rPr>
                <w:b w:val="false"/>
                <w:spacing w:val="3"/>
                <w:sz w:val="24"/>
              </w:rPr>
              <w:t>«За веру, Кубань и Отечество!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жатая 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ржественная линейка открытия месячника оборонно-массовой и военно-патрио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 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ая выставка книг о ВОВ, истории Вооруженных сил «Защитникам Отечества посвящ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ояр С.Н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ая выставка творческих работ «Защитникам Отечества посвящаетс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ояр С.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мотр кинофильма, военной тематики .Видеотека «Лен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 х.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дъярная Н.И.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ая встреча с военнослужащими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 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нева С.С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е соревнования по волейболу в зачё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кубанской спартакиады «Спортивные надежды Кубани» среди 5-6 класс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приказ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товыставка «Мой папа – защитник Род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ук  МО, 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 игра «В ябло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ДК х.Сухие Челба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очко В.К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Кл. час «Освобождение Каневского района от немецко-фашистских захватч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иева Т.Ш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я - «Обелиск» (благоустройство памятников военной ис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.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лдианова Ф.С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патриотической акции «Одно слово Сталинград», посвященной празднованию Дня разгрома советскими войсками немецко-фашистских войск в Сталинградской битве. Урок мужества «Солдат войны не выбир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ирячек В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овой десант по уборке территории мемориалов и памятников погибшим воинам (Цецхлодзе А.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аина х. 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Взаимопосещение учащимися музейных мероприятий ОУ «О чести, доблести и славе!», в рамках единых уроков, посвященных освобождению Каневского района от немецко-фашистских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Ш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кно, Дыдычкина 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единых уроков, посвященных освобождению Каневского района от немецко-фашистских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-6к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распис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, кубановедения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 истории « Там, где память, там сле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х.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.Н., кл.рук 7-9 кл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2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знатоков военной истории, посвященный 73-й  годовщине освобождения станицы Каневской и Каневского района от немецко-фашистских 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Т «Радуг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гуля Е.В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соревнования по волейболу в зачё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кубанской спартакиады «Спортивные надежды Кубани» учащихся 2000-2001 гг.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тека «Максим Перепел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4 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очко В.К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ставление  буклетов: «Я –  помню…  Я – горж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Н.Н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Школьный конкурс военно-патриотической пес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нева С.С., уч.нач школы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Выставка открыток, посвященный Дню защитника Отечества «Буду Родину любить, буду Родине служи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иева , Дыдычкина 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курс «Свободный микроф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военно-патриотической пес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Т «Радуг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нева С.С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ьный тур конкурса « Живая классика», информация о результатах школьного тура  в ЦДТ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лдианова Ф.С., Урнева С.С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Районные соревнования «Весёлые старты» в зачёт </w:t>
            </w:r>
            <w:r>
              <w:rPr>
                <w:b w:val="false"/>
                <w:sz w:val="24"/>
                <w:lang w:val="en-US"/>
              </w:rPr>
              <w:t>IX</w:t>
            </w:r>
            <w:r>
              <w:rPr>
                <w:b w:val="false"/>
                <w:sz w:val="24"/>
              </w:rPr>
              <w:t xml:space="preserve"> Всекубанской спартакиады «Спортивные надежды Кубани» среди учащихся 2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чный час          «Афганистан болит в моей душ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х. Сухие Челба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ценко О.Н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 8-9кл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нейка,посвященная Дню памяти воинов-интернационалистов и выводу советских войск из Афганиста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й творческий конкурс на лучшую поделку по теме: «Защитники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Т «Радуг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иева Т.Ш., Дыдычкина А.В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й конкурс открыток, посвященный Дню защитника Отечества «Буду Родину любить, буду Родине служи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Т «Радуг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иева Т.Ш., Дыдычкина А.В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я «Посылка солда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рук 1-4 кл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hd w:fill="FFFFFF" w:val="clear"/>
              </w:rPr>
              <w:t>Конкурс презентаций «Прочти книгу о Великой Отечественной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дояр С.Н. 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нкурс сочинений, эссе, рефератов: «</w:t>
            </w:r>
            <w:r>
              <w:rPr>
                <w:b w:val="false"/>
                <w:sz w:val="24"/>
                <w:shd w:fill="FFFFFF" w:val="clear"/>
              </w:rPr>
              <w:t>Великий подвиг народа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ИМЦ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лдианова Ф.С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Районные соревнования «Весёлые старты» в зачёт </w:t>
            </w:r>
            <w:r>
              <w:rPr>
                <w:b w:val="false"/>
                <w:sz w:val="24"/>
                <w:lang w:val="en-US"/>
              </w:rPr>
              <w:t>IX</w:t>
            </w:r>
            <w:r>
              <w:rPr>
                <w:b w:val="false"/>
                <w:sz w:val="24"/>
              </w:rPr>
              <w:t xml:space="preserve"> Всекубанской спартакиады «Спортивные надежды Кубани» среди учащихся 3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приказ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утренники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5,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.рук.1-4 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о-спортивная эстафета 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Готовлюсь стать защитником Отечества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 12.3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селов Л.Е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ова Л.П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социальной направленност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«Открытка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иева Т.Ш. , Свиридова Л.П., 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ная программа «Турнир отважных серд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очко В.К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закрытию месячника оборонно-массовой и военно-патрио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реация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ъярная Н.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1-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мещение информации на сайте  о ходе проведения месячника оборонно-массовой и военно-патрио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е лиц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292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297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9:00Z</dcterms:created>
  <dc:creator>USER</dc:creator>
  <dc:description/>
  <cp:keywords/>
  <dc:language>en-US</dc:language>
  <cp:lastModifiedBy>USER</cp:lastModifiedBy>
  <dcterms:modified xsi:type="dcterms:W3CDTF">2016-01-22T10:25:00Z</dcterms:modified>
  <cp:revision>5</cp:revision>
  <dc:subject/>
  <dc:title/>
</cp:coreProperties>
</file>