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екреации МБОУ ООШ № 19 с 26.01.2016 г. в рамках месячника оборонно-массовой и военно-патриотической работы работает тематическая выставка творческих работ учащихся «Фотоколлаж».</w:t>
      </w:r>
    </w:p>
    <w:p>
      <w:pPr>
        <w:pStyle w:val="Normal"/>
        <w:rPr/>
      </w:pPr>
      <w:r>
        <w:rPr/>
        <w:t>Цель:  формировать положительное отношение детей к таким качествам, как патриотизм, самоотверженность, желание защищать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30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оенная служба по контракт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9:00Z</dcterms:created>
  <dc:creator>USER</dc:creator>
  <dc:description/>
  <cp:keywords/>
  <dc:language>en-US</dc:language>
  <cp:lastModifiedBy>USER</cp:lastModifiedBy>
  <dcterms:modified xsi:type="dcterms:W3CDTF">2016-01-29T08:33:00Z</dcterms:modified>
  <cp:revision>3</cp:revision>
  <dc:subject/>
  <dc:title>В рекреации школы №19 с 26</dc:title>
</cp:coreProperties>
</file>