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1.2016 г. в рамках месячника оборонно-массовой и военно-патриотической работы  в библиотеке школы №19  организована тематическая выставка книг о Великой Отечественной войне «Защитникам Отечества посвящается».</w:t>
      </w:r>
    </w:p>
    <w:p>
      <w:pPr>
        <w:pStyle w:val="Normal"/>
        <w:rPr/>
      </w:pPr>
      <w:r>
        <w:rPr/>
        <w:t>Цель выставки: расширить представление детей о Великой Отечественной войне, способствовать формированию чувства сопричастности к истории и ответственности за будуще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141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6:00Z</dcterms:created>
  <dc:creator>USER</dc:creator>
  <dc:description/>
  <cp:keywords/>
  <dc:language>en-US</dc:language>
  <cp:lastModifiedBy>USER</cp:lastModifiedBy>
  <dcterms:modified xsi:type="dcterms:W3CDTF">2016-01-29T08:34:00Z</dcterms:modified>
  <cp:revision>7</cp:revision>
  <dc:subject/>
  <dc:title>В рамках месячника оборонно-массовой и военно-патриотической работы  в библиотеке школы №19  организована тематическая выставка книг о ВОв «Защитникам Отечества посвящается»</dc:title>
</cp:coreProperties>
</file>