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02.2016 года в 5-6 классах прошел час вопросов и ответов «В плену иллюзий»,  приуроченный к Международному Дню борьбы с наркоманией. Ответственный: классный руководитель Свиридова Людмила Петровна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089275" cy="220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0:00Z</dcterms:created>
  <dc:creator>USER</dc:creator>
  <dc:description/>
  <cp:keywords/>
  <dc:language>en-US</dc:language>
  <cp:lastModifiedBy>USER</cp:lastModifiedBy>
  <dcterms:modified xsi:type="dcterms:W3CDTF">2016-03-09T09:36:00Z</dcterms:modified>
  <cp:revision>4</cp:revision>
  <dc:subject/>
  <dc:title>26</dc:title>
</cp:coreProperties>
</file>