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03.2016 г. в рамках акции «Сообщи, где торгуют смертью!»  классным руководителем Халдиановой Ф.С.  для учащихся 7А класса был проведен классный час по теме  «Безвредного табака не бывает». Цель: пропагандировать здоровый образ жизни; воспитывать негативное отношение к вредным привычкам; побуждать детей к формированию у себя хороших привы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58826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3080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USER</dc:creator>
  <dc:description/>
  <cp:keywords/>
  <dc:language>en-US</dc:language>
  <cp:lastModifiedBy>USER</cp:lastModifiedBy>
  <dcterms:modified xsi:type="dcterms:W3CDTF">2016-03-29T05:46:00Z</dcterms:modified>
  <cp:revision>15</cp:revision>
  <dc:subject/>
  <dc:title>24</dc:title>
</cp:coreProperties>
</file>