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03.03.2016г с учащимися 7А класса проведен классный час о профилактике наркомании  «Вредные привычки» . Цель классного часа: пропагандировать  здоровый  образ  жизни; воспитать негативное  отношение к вредным привычкам; формировать умения противостоять давлению сверстников, уметь контролировать свои поступки; побуждать  детей к формированию у себя хороших привычек.  Учащимся было дано заранее задание -  разделиться на группы и подготовить текст со словами о своем «городе». </w:t>
      </w:r>
    </w:p>
    <w:p>
      <w:pPr>
        <w:pStyle w:val="Normal"/>
        <w:rPr/>
      </w:pPr>
      <w:r>
        <w:rPr/>
        <w:t>Кл . рук. Халдианова Ф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110740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12979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3:00Z</dcterms:created>
  <dc:creator>HOME</dc:creator>
  <dc:description/>
  <cp:keywords/>
  <dc:language>en-US</dc:language>
  <cp:lastModifiedBy>USER</cp:lastModifiedBy>
  <dcterms:modified xsi:type="dcterms:W3CDTF">2016-03-09T09:41:00Z</dcterms:modified>
  <cp:revision>13</cp:revision>
  <dc:subject/>
  <dc:title>14</dc:title>
</cp:coreProperties>
</file>