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А класса МБОУ ООШ № 19 поздравили ветерана Великой Отечественной войны Бондаренко Леонида Нестеровича с Новым годом. Подарили раму для фотографий, сделанную своими ру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4350" cy="2316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9:00Z</dcterms:created>
  <dc:creator>ADMIN</dc:creator>
  <dc:description/>
  <cp:keywords/>
  <dc:language>en-US</dc:language>
  <cp:lastModifiedBy>Натали</cp:lastModifiedBy>
  <dcterms:modified xsi:type="dcterms:W3CDTF">2016-01-17T18:16:00Z</dcterms:modified>
  <cp:revision>5</cp:revision>
  <dc:subject/>
  <dc:title/>
</cp:coreProperties>
</file>