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08.01.2016г. для учащихся 1-2 классов МБОУ ООШ № 19 работал клуб «Азбука мастерства»  Дети  занимались лепкой по замыслу 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</w:t>
      </w:r>
      <w:r>
        <w:rPr/>
        <w:t>Руководитель кружка:  Сукно.Л.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ADMIN</dc:creator>
  <dc:description/>
  <cp:keywords/>
  <dc:language>en-US</dc:language>
  <cp:lastModifiedBy>Андрей</cp:lastModifiedBy>
  <dcterms:modified xsi:type="dcterms:W3CDTF">2016-01-10T14:32:00Z</dcterms:modified>
  <cp:revision>24</cp:revision>
  <dc:subject/>
  <dc:title>0</dc:title>
</cp:coreProperties>
</file>