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дверии великого православного праздника Рождества Христова в школе состоялась выставка рисунков ребят из объединения «Азбука православной культуры». Ребята 3-4 классов представили на выставку свои самые лучш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9925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924050" cy="18262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3:00Z</dcterms:created>
  <dc:creator>USER</dc:creator>
  <dc:description/>
  <dc:language>en-US</dc:language>
  <cp:lastModifiedBy>Андрей</cp:lastModifiedBy>
  <dcterms:modified xsi:type="dcterms:W3CDTF">2016-01-10T14:23:00Z</dcterms:modified>
  <cp:revision>2</cp:revision>
  <dc:subject/>
  <dc:title/>
</cp:coreProperties>
</file>