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нятия кружка «В мире географии» пришли самые любознательные девочки из 7А класса: Кудояр Лариса и Хамидулина Элина! Этим девочкам очень хочется не отставать от всех! Но с таким неподдельным желанием можно достичь высот и в учёбе и в прилежании!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91410" cy="234251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686685" cy="209931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4:25:00Z</dcterms:created>
  <dc:creator>USER</dc:creator>
  <dc:description/>
  <dc:language>en-US</dc:language>
  <cp:lastModifiedBy>Андрей</cp:lastModifiedBy>
  <dcterms:modified xsi:type="dcterms:W3CDTF">2016-01-10T14:25:00Z</dcterms:modified>
  <cp:revision>2</cp:revision>
  <dc:subject/>
  <dc:title/>
</cp:coreProperties>
</file>