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04.01.2016 г для учащихся 1-2 классов МБОУ ООШ № 19 работал клуб «Игротека». Дети играли в игры «Чижик в клетке», «Чайничек» , провели « Веселые старты» .Игры проходили в закрытом помещении. Дети остались довольные. Охват учащихся – 10 человека.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Руководитель кружка Сукно.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11455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2645410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ADMIN</dc:creator>
  <dc:description/>
  <cp:keywords/>
  <dc:language>en-US</dc:language>
  <cp:lastModifiedBy>Андрей</cp:lastModifiedBy>
  <dcterms:modified xsi:type="dcterms:W3CDTF">2016-01-06T16:45:00Z</dcterms:modified>
  <cp:revision>26</cp:revision>
  <dc:subject/>
  <dc:title>0</dc:title>
</cp:coreProperties>
</file>