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.02.2016 года в МБОУ ООШ №19  в рамках месячника оборонно-массовой и военно-патриотической работы учащиеся 9А класса выступили с отчётом поискового задания «Биография Паршиковой П.С., имеющей статус «Дети войны». Руководитель  - Урнева С.С. </w:t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19015" cy="364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260" w:right="56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USER</dc:creator>
  <dc:description/>
  <cp:keywords/>
  <dc:language>en-US</dc:language>
  <cp:lastModifiedBy>Натали</cp:lastModifiedBy>
  <cp:lastPrinted>2002-01-01T00:56:00Z</cp:lastPrinted>
  <dcterms:modified xsi:type="dcterms:W3CDTF">2016-02-24T18:58:00Z</dcterms:modified>
  <cp:revision>5</cp:revision>
  <dc:subject/>
  <dc:title/>
</cp:coreProperties>
</file>