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7.02.2016 года в МБОУ ООШ № 19 для учащихся 8А класса, классный руководитель Надъярная Н.И., прошел классный час «Чей это выбор?». Мероприятие проведено в форме тестирования  - ребята ответили на 50 вопросов и в ходе  обработки ответов выяснили, к какому направлению деятельности они более склон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01035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02330" cy="2328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33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46:00Z</dcterms:created>
  <dc:creator>USER</dc:creator>
  <dc:description/>
  <cp:keywords/>
  <dc:language>en-US</dc:language>
  <cp:lastModifiedBy>Андрей</cp:lastModifiedBy>
  <dcterms:modified xsi:type="dcterms:W3CDTF">2016-02-18T19:11:00Z</dcterms:modified>
  <cp:revision>5</cp:revision>
  <dc:subject/>
  <dc:title/>
</cp:coreProperties>
</file>