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2.2016 года в рамках месячника оборонно-массовой и военно-патриотической работы для учащихся МБОУ ООШ № 19 проведена общешкольная линейка, посвященная 27-летию вывода советских войск из Афганистан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историей афганской войны, рассказать эпизоды из военной жизни; воспитывать у учащихся чувство патриотического долга, а главное, чувство сострадания к погибшим; заставить задуматься о вой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1:00Z</dcterms:created>
  <dc:creator>USER</dc:creator>
  <dc:description/>
  <cp:keywords/>
  <dc:language>en-US</dc:language>
  <cp:lastModifiedBy>Андрей</cp:lastModifiedBy>
  <dcterms:modified xsi:type="dcterms:W3CDTF">2016-02-18T19:10:00Z</dcterms:modified>
  <cp:revision>4</cp:revision>
  <dc:subject/>
  <dc:title/>
</cp:coreProperties>
</file>