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2.2016 г. для учащихся 7-9 классов  библиотекарем МБОУ ООШ № 19 Кудояр С.Н. был продемонстрирован фильм «Аты–баты, шли солдаты…».</w:t>
      </w:r>
    </w:p>
    <w:p>
      <w:pPr>
        <w:pStyle w:val="Normal"/>
        <w:rPr/>
      </w:pPr>
      <w:r>
        <w:rPr/>
        <w:t>В ходе просмотра фильма ребята еще раз увидели мужество  самоотверженность Советских солдат.  Этот фильм учит учащихся патриотизму, любви к Родине, уважения к тем  людям, которые прошли через такие трудности воен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05100" cy="197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USER</dc:creator>
  <dc:description/>
  <cp:keywords/>
  <dc:language>en-US</dc:language>
  <cp:lastModifiedBy>Натали</cp:lastModifiedBy>
  <cp:lastPrinted>2002-01-01T04:38:00Z</cp:lastPrinted>
  <dcterms:modified xsi:type="dcterms:W3CDTF">2016-02-15T18:24:00Z</dcterms:modified>
  <cp:revision>9</cp:revision>
  <dc:subject/>
  <dc:title/>
</cp:coreProperties>
</file>