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.02.2016 года в рамках месячника оборонно-массовой  и военно-патриотической работы при межведомственном взаимодействии с библиотекарем х. Сухие Челбасы</w:t>
      </w:r>
    </w:p>
    <w:p>
      <w:pPr>
        <w:pStyle w:val="Normal"/>
        <w:rPr/>
      </w:pPr>
      <w:r>
        <w:rPr/>
        <w:t>для учащихся МБОУ ООШ № 19 в библиотеке СДК проведен час истории «Там, где память, там слеза». О.А. Яценко рассказала учащимся о творчестве кубанских поэтов-фронтов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8335" cy="268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1:00Z</dcterms:created>
  <dc:creator>USER</dc:creator>
  <dc:description/>
  <cp:keywords/>
  <dc:language>en-US</dc:language>
  <cp:lastModifiedBy>USER</cp:lastModifiedBy>
  <dcterms:modified xsi:type="dcterms:W3CDTF">2016-02-10T18:56:00Z</dcterms:modified>
  <cp:revision>5</cp:revision>
  <dc:subject/>
  <dc:title/>
</cp:coreProperties>
</file>