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02.2016 года в МБОУ ООШ №19 в 3А, 4А классах прошла презентация мини-проектов по теме поискового задания «История Кубани в датах. Годы Великой Отечественной войны». Участники  проектов рассказали о событиях 1941 – 1942 годов на территории Каневского района.  Руководитель - Дыдычкина Алла Викторов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20390" cy="25088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118485" cy="23552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2770" cy="21958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21:00Z</dcterms:created>
  <dc:creator>USER</dc:creator>
  <dc:description/>
  <cp:keywords/>
  <dc:language>en-US</dc:language>
  <cp:lastModifiedBy>USER</cp:lastModifiedBy>
  <cp:lastPrinted>2002-01-01T00:06:00Z</cp:lastPrinted>
  <dcterms:modified xsi:type="dcterms:W3CDTF">2016-02-10T18:52:00Z</dcterms:modified>
  <cp:revision>4</cp:revision>
  <dc:subject/>
  <dc:title/>
</cp:coreProperties>
</file>