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</w:t>
      </w:r>
      <w:r>
        <w:rPr/>
        <w:t>01.02.2016 года в МБОУ ООШ №19 учащиеся 1А класса выступили с отчётом о поисковом задании по теме «Биография ветерана Великой Отечественной войны Бондаренко Леонида Нестеровича»  в рамках месячника оборонно-массовой и военно-патриотической работы. Руководитель Нахиева Тансылу Шавали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3:00Z</dcterms:created>
  <dc:creator>USER</dc:creator>
  <dc:description/>
  <cp:keywords/>
  <dc:language>en-US</dc:language>
  <cp:lastModifiedBy>Натали</cp:lastModifiedBy>
  <cp:lastPrinted>2002-01-01T06:28:00Z</cp:lastPrinted>
  <dcterms:modified xsi:type="dcterms:W3CDTF">2016-02-03T19:14:00Z</dcterms:modified>
  <cp:revision>5</cp:revision>
  <dc:subject/>
  <dc:title>29</dc:title>
</cp:coreProperties>
</file>