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необходимости разработки и внедрения предлагаемой программы в образовательном процесс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жизненные условия, в которых поставлены современные обучающиеся, вступающие в жизнь, выдвигают свои требо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мыслящими, инициативными, самостоятельными, вырабатывать свои новые оригинальные ре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ориентированными на лучшие конечные результа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здорового образа жизни через спортивно-оздоровительный туризм и спортивное ориентир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их требований предполагает человека с творческими способност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я актуальность темы, видим, что особое значение приобретает бережное отношение к историческому, культурному и природному наследию края; способностей детей, развитие которых выступает своеобразной гарантией социализации личности ребенка в обществе, воспитание коллективизма, взаимопомо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в этой программе примерная тематика занятий кружка  «Юный турист» имеет в виду, прежде всего ознакомление школьников со своим краем, овладение определенным кругом знаний и умений, необходимых путешественник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ащегося рассчитана на учащихся, занимающихся в кружке с первого по второй  год. В него могут записаться все желающие с седьмого  класс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 знач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мероприятий Программы позволит создать наиболее благоприятные условия для гражданского и личностного становления подрастающего поколения Кубани посредством туристско-краеведче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язь программы с уже существующими по данному напр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 представляет собой широкие возможности для ознакомления с различными профессиями.                                                                                                                  Удовлетворяет потребности детей в общении со своими сверстниками, а также в желании реализовать свои лидерские и организаторские способ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организовывать досуг учащихся в системе, интересно и с пользой для себя и для окружающих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государственной программы для внешкольных учреждений и общеобразовательных школ «Туризм и краеведение» Москва просвещение 2012 год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 и задач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создание условий для гражданского и личностного становления подрастающего поколения посредством туристско-краеведче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работать и осуществить систему мер по развитию детско-юношеского туризма в крае. 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у детей и подростков патриотизма, бережного отношения к историческому, культурному и природному наследию края.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сторических памятников и природоохранных, заповедных уголков своей малой Родины. 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формированию в детских коллективах толерантности, благоприятного социально-психологического климата, социального опыта межнациональных и межличностных отношений.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здоровому образу жизни через спортивно-оздоровительный туризм и спортивное ориентирование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овышению уровня физической подготовки и спортивного мастерства у детей и подростков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арактеристика ожидаемых результатов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 и уметь: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кружка, в походах, путешествиях, экскурсиях  юные туристы должны научиться: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 путешествия и разрабатывать маршрут;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ировать наблюдения; 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остейшие исследования, обрабатывать и коллекционировать собранные материалы;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наблюдения за погодой и составлять прогнозы;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на незнакомой местности при помощи карты, компаса и по различным особенностям местных предметов;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пешие переходы с грузом, оказывать доврачебную помощь;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палатку, разводить костер, готовить пищу, изготовлять простейшее туристическое оборудование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 кружка </w:t>
      </w:r>
      <w:r>
        <w:rPr>
          <w:rFonts w:cs="Times New Roman" w:ascii="Times New Roman" w:hAnsi="Times New Roman"/>
          <w:sz w:val="24"/>
          <w:szCs w:val="24"/>
        </w:rPr>
        <w:t xml:space="preserve">«Юный турист»  направлена на учащихся общеобразовательной школы  5 - 7 классов.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осуществляются с учетом возрастных особенностей детей и подростков, а также разнообразием форм и видов деятельности по 3 основным направлениям: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екреационное (походы выходного дня, пешие прогулки, путешествия, полевые туристские  лагеря и т.д.);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портивное ( соревнования по ориентированию); </w:t>
      </w:r>
    </w:p>
    <w:p>
      <w:pPr>
        <w:pStyle w:val="Normal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раеведческое (тематические экскурсии, сбор материала о своем крае, наблюдение за природными условиями).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этапы реализации программы:  1 год . 2017-2018 уч. год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деятельности кружка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кружка  рассчитана на 1 год обучения. Кружок  комплектуется из учащихся 5-7 классов. Оптимальное количество детей в группе для успешного освоения программы – 10 человек.</w:t>
      </w:r>
    </w:p>
    <w:p>
      <w:pPr>
        <w:pStyle w:val="Normal"/>
        <w:ind w:left="-709" w:hanging="0"/>
        <w:jc w:val="center"/>
        <w:rPr/>
      </w:pPr>
      <w:r>
        <w:rPr/>
        <w:t>Сравнительная таблица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1"/>
        <w:gridCol w:w="710"/>
        <w:gridCol w:w="2977"/>
        <w:gridCol w:w="1099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лезны и интересны туристические п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лезны и интересны туристические п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туристское путешеств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туристское путеше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подгото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 Преодоление препятствий в похо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 Преодоление препятствий в поход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наблю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наблю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бы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бы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авила. Первая (доврачебная) помощ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авила. Первая (доврачебная) помощ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к многодневному пох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к многодневному пох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/>
        <w:t>Тематический план  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4"/>
        <w:gridCol w:w="1055"/>
        <w:gridCol w:w="1735"/>
        <w:gridCol w:w="1652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лезны и интересны туристические п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туристское путешеств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 Преодоление препятствий в поход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наблю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бы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авила. Первая (доврачебная) помощ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к многодневному пох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  <w:t>Содержание программы 1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58"/>
        <w:gridCol w:w="4101"/>
        <w:gridCol w:w="285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17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: Чем полезны и интересны туристические п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спортивный туризм? Показ фотографий. Ознакомление ребят с программой круж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а безопасности во время занятий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Компьютер, диск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начения занятий туризмом и краеведением.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в туриз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каждого ч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еред собой и другими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кр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и климатические особенности родного края.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д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теме: «Наш край»</w:t>
            </w:r>
          </w:p>
        </w:tc>
      </w:tr>
      <w:tr>
        <w:trPr>
          <w:trHeight w:val="5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и растительный мир родного края.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ближайшим окрестностям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рганизовать туристск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и маршрута следования похода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д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движения и время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аршруте. Поведение туристов 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кратких и д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алов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граф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нятия «к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пографические карты и топографические знаки. Масштаб и легенда карты.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, карты, компас, инструкции по организации туристских пох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опографических кар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 знаки карт для спортивного ориентирования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пографический диктант».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а топографических  знаков (40 - 50 знаков)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компаса. Как пользоваться компасом в походе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. Преодоление препятствий в пох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соответствующего вида туризма (пешего, водного,  велосипедного).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Движение в походе: строй, темп, остановка для отдыха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и эстафеты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жимание от пола в упоре лежа. Приседания, в том числе с грузом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репятствий. 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иемами, обеспечивающими безопасность. 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и эстафеты.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ороткие и длинные дистанции.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е 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картой Каневского района. 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тература по истории, культуре края.</w:t>
            </w:r>
          </w:p>
        </w:tc>
      </w:tr>
      <w:tr>
        <w:trPr>
          <w:trHeight w:val="2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я» по карте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заслуш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ов кружковцев о природ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примечательностях края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: «Мой край родной»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стическое снар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е  снаряжение и ли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ряжение туристов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, туристическое снаряжение</w:t>
            </w:r>
          </w:p>
        </w:tc>
      </w:tr>
      <w:tr>
        <w:trPr>
          <w:trHeight w:val="8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требования к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ряжения: легкость, прочно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бство в пользовании и переноске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снов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го и группового сна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а- пешехода, 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му предмету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зав. снаря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снаряжение туристов для преодоления препятстви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сти, его виды и функции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наряж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х походов. Игра «Что взять с собой в поход?»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стский бы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есту бивуака.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ий бивак. Работ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ваке.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, туристическое снаряжение</w:t>
            </w:r>
          </w:p>
        </w:tc>
      </w:tr>
      <w:tr>
        <w:trPr>
          <w:trHeight w:val="4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алаток и способы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и. 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костров. Способы ра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пищи на костре.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ка рюкзака. Тренировочное занятие по укладке различных видов рюкзаков для различных походов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еню для по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ой сложности и длительности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в походе. Что та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орийность пищи. Пример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продуктов пит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ого  поход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9810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0:00Z</dcterms:created>
  <dc:creator>USER</dc:creator>
  <dc:description/>
  <cp:keywords/>
  <dc:language>en-US</dc:language>
  <cp:lastModifiedBy>Admin</cp:lastModifiedBy>
  <cp:lastPrinted>2016-09-19T15:18:00Z</cp:lastPrinted>
  <dcterms:modified xsi:type="dcterms:W3CDTF">2018-03-13T17:32:00Z</dcterms:modified>
  <cp:revision>17</cp:revision>
  <dc:subject/>
  <dc:title>Пояснительная записка </dc:title>
</cp:coreProperties>
</file>