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снование необходимости разработки и внедрения предлагаемой программы в образовательном процессе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ктуальность программы </w:t>
      </w:r>
    </w:p>
    <w:p>
      <w:pPr>
        <w:pStyle w:val="Normal"/>
        <w:rPr>
          <w:bCs/>
          <w:iCs/>
        </w:rPr>
      </w:pPr>
      <w:r>
        <w:rPr>
          <w:b/>
          <w:u w:val="single"/>
        </w:rPr>
        <w:t>Волейбол</w:t>
      </w:r>
      <w:r>
        <w:rPr>
          <w:b/>
        </w:rPr>
        <w:t xml:space="preserve"> - </w:t>
      </w:r>
      <w:r>
        <w:rPr/>
        <w:t>один из самых популярных видов спорта среди учащихся школы. Соревнования по волейболу включены в план спортивно – массовых и оздоровительных мероприятий школы. Занятия по волейболу – весьма эффективное средство укрепления здоровья и физического развития. При правильной организации занятий волейбол способствует укреплению  костно–мышечного аппарата и совершенствованию всех функций организма. Современный волейбол-вид спорта, требующий от ученика атлетической подготовки и совершенного овладения технико-тактическими навыками игры.</w:t>
      </w:r>
      <w:r>
        <w:rPr>
          <w:bCs/>
          <w:iCs/>
        </w:rPr>
        <w:t xml:space="preserve"> Система физического воспитания, объединяющие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и. </w:t>
      </w:r>
    </w:p>
    <w:p>
      <w:pPr>
        <w:pStyle w:val="TextBody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ктическая значимость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дполагаемый курс  занятий нацелен на формирование у ребенка ценности здоровья, чувства ответственности за сохранение и укрепление своего здоровья, хорошее физическое развитие, оптимальный уровень двигательных способностей, знания и навыки в области физической культуры, мотивы и умения осуществлять физкультурно-оздоровительную и спортивную деятельность. </w:t>
      </w:r>
    </w:p>
    <w:p>
      <w:pPr>
        <w:pStyle w:val="TextBody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вязь программы с уже существующими по данному направлению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ограмма взаимосвязана с уроками биологии, основами безопасности жизнедеятельности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Цели и задачи программы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программы</w:t>
      </w:r>
    </w:p>
    <w:p>
      <w:pPr>
        <w:pStyle w:val="Normal"/>
        <w:rPr/>
      </w:pPr>
      <w:r>
        <w:rPr/>
        <w:t xml:space="preserve">- Формирование интереса к  занятию спортом,  </w:t>
      </w:r>
    </w:p>
    <w:p>
      <w:pPr>
        <w:pStyle w:val="Normal"/>
        <w:rPr/>
      </w:pPr>
      <w:r>
        <w:rPr/>
        <w:t xml:space="preserve">- пропаганда здорового образа жизни, </w:t>
      </w:r>
    </w:p>
    <w:p>
      <w:pPr>
        <w:pStyle w:val="Normal"/>
        <w:rPr/>
      </w:pPr>
      <w:r>
        <w:rPr/>
        <w:t>- всестороннее развитие лично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u w:val="single"/>
        </w:rPr>
        <w:t>Задачи:</w:t>
      </w:r>
    </w:p>
    <w:p>
      <w:pPr>
        <w:pStyle w:val="Normal"/>
        <w:rPr/>
      </w:pPr>
      <w:r>
        <w:rPr/>
        <w:t>- формирование и совершенствование специальных для занятий волейболом                       . умений и навыков, а также обучение основам техники и тактики игры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азвитие основных физических качеств: силы, быстроты, выносливости, координации и   гибкости;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укрепление здоровья, закаливания, повышение работоспособности и содействие правильному физическому и умственному развитию; </w:t>
      </w:r>
    </w:p>
    <w:p>
      <w:pPr>
        <w:pStyle w:val="Normal"/>
        <w:rPr>
          <w:color w:val="333333"/>
        </w:rPr>
      </w:pPr>
      <w:r>
        <w:rPr>
          <w:color w:val="333333"/>
        </w:rPr>
        <w:t>- привитие санитарно-гигиенических навыков и пропаганда здорового образа жизни;- воспитание привычки к систематическим занятиям спортом и умения организации своего досуга;</w:t>
      </w:r>
    </w:p>
    <w:p>
      <w:pPr>
        <w:pStyle w:val="Normal"/>
        <w:rPr>
          <w:color w:val="333333"/>
        </w:rPr>
      </w:pPr>
      <w:r>
        <w:rPr/>
        <w:t xml:space="preserve">- формирование общих представлений о физической культуре, ее значении в жизни человека, укрепление здоровья, физическом развитии и физической подготовленности; </w:t>
      </w:r>
    </w:p>
    <w:p>
      <w:pPr>
        <w:pStyle w:val="Normal"/>
        <w:rPr/>
      </w:pPr>
      <w:r>
        <w:rPr/>
        <w:t xml:space="preserve">- обучение простейшим способам контроля  за физической нагрузкой, отдельными показателями физического развития и физической подготовленности; </w:t>
      </w:r>
    </w:p>
    <w:p>
      <w:pPr>
        <w:pStyle w:val="Normal"/>
        <w:jc w:val="both"/>
        <w:rPr/>
      </w:pPr>
      <w:r>
        <w:rPr/>
        <w:t xml:space="preserve">- воспитание трудолюбия, целеустремленности, чувства коллективизма.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 xml:space="preserve">Программа составлена на основе комплексной программы физического воспитания учащихся 1-11 классов В.И. Лях, А.А. Зданевич Москва Просвещение 2012 год.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Реализация программы   Волейбол  направлена на учащихся общеобразовательной школы  </w:t>
      </w:r>
      <w:r>
        <w:rPr/>
        <w:t>5-9 классов</w:t>
      </w:r>
      <w:r>
        <w:rPr>
          <w:color w:val="333333"/>
        </w:rPr>
        <w:t xml:space="preserve">. </w:t>
      </w:r>
    </w:p>
    <w:p>
      <w:pPr>
        <w:pStyle w:val="TextBody"/>
        <w:rPr>
          <w:color w:val="333333"/>
        </w:rPr>
      </w:pPr>
      <w:r>
        <w:rPr>
          <w:color w:val="333333"/>
        </w:rPr>
        <w:t>Сроки и этапы реализации программы: 1 год  2017 -2018 уч.год.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Сравнительная таблица 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0"/>
        <w:gridCol w:w="1254"/>
        <w:gridCol w:w="542"/>
        <w:gridCol w:w="3038"/>
        <w:gridCol w:w="1181"/>
      </w:tblGrid>
      <w:tr>
        <w:trPr/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зовая ча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9,5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зан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единобор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единобор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TextBody"/>
        <w:jc w:val="center"/>
        <w:rPr/>
      </w:pPr>
      <w:r>
        <w:rPr/>
        <w:t>Тематический план 1 год</w:t>
      </w:r>
    </w:p>
    <w:tbl>
      <w:tblPr>
        <w:tblW w:w="10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62"/>
        <w:gridCol w:w="9"/>
        <w:gridCol w:w="784"/>
        <w:gridCol w:w="1735"/>
        <w:gridCol w:w="1804"/>
        <w:gridCol w:w="1185"/>
      </w:tblGrid>
      <w:tr>
        <w:trPr>
          <w:trHeight w:val="3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занятий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 на занятиях спортивных игр. </w:t>
            </w:r>
          </w:p>
          <w:p>
            <w:pPr>
              <w:pStyle w:val="Normal"/>
              <w:rPr/>
            </w:pPr>
            <w:r>
              <w:rPr/>
              <w:t>Стойки, передвижения, останов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.  Передача. Подача мяч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зан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 тактики иг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зан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гра по правилам с задание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держание программы                                                                                                                 Волейбол  79,5 часов  1 год. Одно занятие – 1,5 часа</w:t>
      </w:r>
    </w:p>
    <w:tbl>
      <w:tblPr>
        <w:tblW w:w="13169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972"/>
        <w:gridCol w:w="26"/>
        <w:gridCol w:w="2416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 на занятиях спортивных игр. Правила игры в баскетбол  - 1,5 часа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на занятиях. Стойка волейболиста. Перемещения в стойке волейболиста приставными шагами боком, лицом и спиной вперед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.  Передача. Подача мяча -34,5 час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Передача мяча над собой. Прием мяча двумя снизу. Нижняя прямая подача. Учебная игра 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а мяча двумя руками сверху на месте. Передача мяча над собой. Прием мяча двумя снизу. Нижняя прямая подача. Учебная игра в волейбо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а мяча двумя руками сверху после перемещений. Передачи сверху   у стены. Нижняя прямая подача. Прием мяча двумя снизу. Учебная игра в волейбо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Передача мяча двумя руками сверху во встречных колоннах с  переходом в конец противоположной колонны. Передачи мяча сверху стоя спиной к  цели. Нижняя прямая подача. Прием мяча двумя снизу. Учебная игра в волейбо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Передачи мяча сверху стоя спиной к цели. Передачи мяча в прыжке.  Нижняя прямая подача. Прием мяча двумя снизу с подачи. Учебная игра в волейбо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и мяча сверху двумя руками и снизу двумя руками в различных сочетаниях. Передачи мяча сверху и снизу с перемещением. Нижняя   прямая подача. Прием мяча двумя снизу с подачи. Учебная игра в волейбо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. Передачи мяча в парах в движении. Передачи в четверках с перемещением из зоны 6 в зоны 3, 2 и из зоны 6 в зоны 3, 4. Учебная игра в волейбо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Передачи мяча сверху двумя руками и снизу двумя руками в различных сочетаниях. Учебная игра в волейбо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Верхняя прямая подача. Прием мяча с подачи</w:t>
            </w:r>
            <w:r>
              <w:rPr>
                <w:b/>
              </w:rPr>
              <w:t xml:space="preserve">. </w:t>
            </w:r>
            <w:r>
              <w:rPr/>
              <w:t>Передачи мяча сверху двумя руками и снизу двумя руками в различных сочетаниях. Учебная игра в волейбо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с вращением. Передача из зон 1,6,5 в зону 3.     Прием мяча с подачи. Учебная игра в волейбо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с вращением. Прием мяча с подачи в зону 3. Передача из зон 1, 6, 5 в зону 3 с приема подачи. Вторая передача из зоны     3 в зоны 2, 4. Игра в  волейбо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в прыжке. Игра в волейбо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в прыжке. Прием мяча с подачи в зону 3. Игра в волейбо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>Верхняя прямая подача в прыжке. Прием мяча с подачи в зону 3.  Вторая передача из зоны 3 в зоны 2, 4. Игра в  волейбо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стенку.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верх - вперед.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ая передача мяча сверху двумя руками над собой.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через сетку в непосредственной близости от неё, стоя на площадке и в прыжке.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верху двумя руками.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для выполнения второй передачи.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пособов перемещений.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.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для нападающего удара.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хники и тактики игры – 34,5 часа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на развитие прыгучести и прыжковой ловкости волейболиста. Учебная игра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Технико-тактические действия в защите при страховке игроком 6 зоны. Упражнения для развития быстроты перемещения. Учебная игра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Технико-тактические действия в защите для страховки крайним защитником, свободным от блока. Учебная игра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рием мяча от сетки. Индивидуальные тактические действия при приеме нападающего удара. Развитие координации. Учебная игра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Групповые взаимодействия. Командные действия в нападении. Взаимодействие игроков внутри линии и между линиями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Выполнение вторых передач. Подбор упражнений для развития быстроты перемещений. Учебная игра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Взаимодействие игроков. Игра в защите игроков и команды в целом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32/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Групповые взаимодействия. Упражнения для развития ловкости, гибкости. Учебная игр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а в прыжке-откидке, отвлекающие действия при вторых передачах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для воспитания быстроты ответных действий. Упражнения на расслабление. Боковой нападающий удар, подача в прыжке. СФП. Упражнения для совершенствования ориентировки игрока. Учебная игра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ападающий удар задней линии. СФП. Подбор упр. для развития специальной силы. Учебная игра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для развития прыгучести. Нападающий удар толчком одной ноги. Подбор упражнений для развития взрывной силы. Учебная игра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. для развития гибкости. Технико-тактические действия нападающего игрока (блок – аут). Упр. для развития силы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 xml:space="preserve">Переход от действий защиты к действиям в атаке (и наоборот). Учебная игра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а мяча одной рукой в прыжке. Учебная игра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Индивидуальные тактические действия в нападении. Верхняя прямая   подача  по определенным зонам.</w:t>
            </w:r>
            <w:r>
              <w:rPr>
                <w:b/>
              </w:rPr>
              <w:t xml:space="preserve"> </w:t>
            </w:r>
            <w:r>
              <w:rPr/>
              <w:t>Неожиданные передачи мяча на сторону соперника. Игра в волейбо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Групповые тактические действия в нападении – взаимодействие игроков зоны 6 с игроком зоны 3, игрока зоны 3 с игроком зоны 2. Игра с   заданиям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Командные тактические действия в нападении через игрока передней линии без изменения позиций игроков.</w:t>
            </w:r>
            <w:r>
              <w:rPr>
                <w:b/>
              </w:rPr>
              <w:t xml:space="preserve"> </w:t>
            </w:r>
            <w:r>
              <w:rPr/>
              <w:t>Игра в волейбол с заданиям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с изменением позиций игроков.</w:t>
            </w:r>
            <w:r>
              <w:rPr>
                <w:b/>
              </w:rPr>
              <w:t xml:space="preserve"> </w:t>
            </w:r>
            <w:r>
              <w:rPr/>
              <w:t>Игра в волейбол с заданиям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Система игры в защите «углом вперед». Игра в волейбол с заданиями.</w:t>
            </w:r>
          </w:p>
          <w:p>
            <w:pPr>
              <w:pStyle w:val="Normal"/>
              <w:ind w:right="-251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ециальные упражнения в парах, тройках без сетки. Специальные упражнения в парах через сетку. Учебная игр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при страховке партнера, принимающего мя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падающему, к которому связующий стоит спиной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гра по правилам с заданием</w:t>
            </w:r>
            <w:r>
              <w:rPr>
                <w:rFonts w:cs="Times New Roman" w:ascii="Times New Roman" w:hAnsi="Times New Roman"/>
              </w:rPr>
              <w:t>– 6 час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/>
                <w:color w:val="0F243E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бманные нападающие удары. Учебная игр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Групповые действия в нападении через игрока задней линии. Учебная игр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чебная игра с заданием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чебная игра с заданием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спытания -3 час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волейболу. Установка игрокам перед соревнованиями. Разбор проведённых игр. Характеристика команды противника. Тактический план игр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контрольных нормативов по общей, специальной физической и технической подготовлен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ы и виды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Верхняя передача мяча на точность из зоны 3 (2) в зону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rStyle w:val="S1"/>
                <w:color w:val="000000"/>
              </w:rPr>
            </w:pPr>
            <w:r>
              <w:rPr>
                <w:color w:val="000000"/>
              </w:rPr>
              <w:t>Нижняя передача мя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Приём мяча с подачи и первая передача в зону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Чередование способов передачи и приёма мяча сверху, сниз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эстаф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 xml:space="preserve">Нападающий уда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rStyle w:val="S1"/>
                <w:color w:val="000000"/>
              </w:rPr>
            </w:pPr>
            <w:r>
              <w:rPr>
                <w:color w:val="000000"/>
              </w:rPr>
              <w:t>Верхняя прямая подача мя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Методическое обеспечение программы</w:t>
      </w:r>
    </w:p>
    <w:p>
      <w:pPr>
        <w:pStyle w:val="Normal"/>
        <w:rPr/>
      </w:pPr>
      <w:r>
        <w:rPr/>
        <w:t>Данная программа предполагает групповой, командный и парный  метод работы.</w:t>
      </w:r>
    </w:p>
    <w:p>
      <w:pPr>
        <w:pStyle w:val="Normal"/>
        <w:rPr/>
      </w:pPr>
      <w:r>
        <w:rPr/>
        <w:t xml:space="preserve">Используемые формы работы – урок, эстафеты, игра, соревнования.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сновные требования к знаниям и умениям учащихся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rPr/>
      </w:pPr>
      <w:r>
        <w:rPr/>
        <w:t xml:space="preserve">- основы истории развития физической культуры в России;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- особенности развития избранного вида спорта;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- психофункциональные особенности собственного организма;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- индивидуальные способы контроля за развитием адаптивных свойств организма, укрепления здоровья и повышения физической подготовленности; </w:t>
      </w:r>
    </w:p>
    <w:p>
      <w:pPr>
        <w:pStyle w:val="TextBody"/>
        <w:spacing w:before="0" w:after="120"/>
        <w:rPr>
          <w:color w:val="333333"/>
        </w:rPr>
      </w:pPr>
      <w:r>
        <w:rPr>
          <w:color w:val="333333"/>
        </w:rPr>
        <w:drawing>
          <wp:inline distT="0" distB="0" distL="0" distR="0">
            <wp:extent cx="6182995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3:00Z</dcterms:created>
  <dc:creator>USER</dc:creator>
  <dc:description/>
  <cp:keywords/>
  <dc:language>en-US</dc:language>
  <cp:lastModifiedBy>Admin</cp:lastModifiedBy>
  <cp:lastPrinted>2016-09-20T15:00:00Z</cp:lastPrinted>
  <dcterms:modified xsi:type="dcterms:W3CDTF">2018-03-13T17:47:00Z</dcterms:modified>
  <cp:revision>37</cp:revision>
  <dc:subject/>
  <dc:title>КРАСНОДАРСКИЙ КРАЙ, КАНЕВСКОЙ РАЙОН, ХУТ</dc:title>
</cp:coreProperties>
</file>