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неурочной деятельности «Православная культура» для 1-4 классов разработана на основе программы Бородиной А.В. «История религиозной культуры. Программа культурологического курса для общеобразовательных школ. Начальная школа».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духовно-нравственное воспитание детей на основе сопряжения культуры, традиций и православия,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.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b/>
          <w:lang w:eastAsia="en-US"/>
        </w:rPr>
        <w:t>адачи программ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  <w:tab/>
        <w:t>изучение православной религиозной традиц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изучение истории христианств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изучение содержания Евангелия и ознакомление с основными сюжетами Ветхого Заве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изучение православной этик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знакомление с православным календарём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знакомление с особенностями церковного искусств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изучение устроения православного храм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знакомление с особенностями православного богослуж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лостного восприятия ми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оспитание уважения к внутреннему миру каждого человек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формирование культуры общ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едупреждение возможных тупиков личностного развит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оспитание волевых качеств, культуры мышления и культуры чувст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работка этических принципов, определяющих качество межличностных отношений на основе традиций культуры Отечеств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едупреждение религиозной эксплуатации и конфликтов на национальной и религиозной почв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оспитание патриотизм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едставления о культурном и историческом единстве России и российского народа и важности сохранения культурно-национального единств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духовно-нравственное воспитание через приобщение к традиционным ценностям отечественной культур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общение к художественно-эстетическим отечественным традициям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сширение и активизация словаря школьников путём дополнения его лексикой духовного и историко-культурологического знач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казание помощи молодёжи в успешной социализации в отечественную культуру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озрождение православных основ семь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обуждение интереса и формирование мотивации к изучению отечественной культуры и истор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творческое развитие ребёнка на основе знаний об отечественной культуре и ис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отребности школьника в творческом участии в жизни России, в сохранении природы и созидании культуры Отечест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7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грамма построена по принципу постепенного усложнения учебного материала с учётом возрастных особенностей учащихс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6"/>
        </w:rPr>
        <w:t>Весь курс разбит на 4 тематических раздела по годам обуче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6"/>
        </w:rPr>
        <w:t>1.Раздел «Мы и наша культура» для 1 класс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6"/>
        </w:rPr>
        <w:t>2.Раздел «Мир вокруг и внутри нас» для 2 класс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6"/>
        </w:rPr>
        <w:t>3.Раздел «О чем рассказывает икона и Библия» для 3 кла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РЕЗУЛЬТАТЫ ИЗУЧЕНИЯ КУРС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одержание обучения ориентировано на целенаправленную организацию и планомерное формирование внеучебной деятельности, способствующей личностному, коммуникативному, познавательному и социальному развитию растущего человек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уровень результатов -</w:t>
      </w:r>
      <w:r>
        <w:rPr>
          <w:rFonts w:cs="Times New Roman" w:ascii="Times New Roman" w:hAnsi="Times New Roman"/>
          <w:sz w:val="24"/>
          <w:szCs w:val="24"/>
        </w:rPr>
        <w:t>приобретение школьниками знаний о истории Ветхого и Нового Завета, о главных мировых религиях христианских церквей, истории Русской Православной Церкви и ее роль в жизни России, знания о Православной церкви и Православном Храме, об этических нормах взаимоотношений в семье, между поколениями, носителями разных убеждений, представителями различных социальных групп. получение обучающимися опыта переживания и позитивного отношения к базовым ценностям обществ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уровень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развитие ценностных отношений школьника к православному христианству, православному искусству: архитектуре, иконописи, музыке, литературе, к своему Отечеству, его истории и куль туре, населяющим его народам, развитие ценностных отношений школьника к другому человеку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ретий уровень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-  получение обучающимися опыта самостоятельной общественной деятельности, ощущение себя гражданином, социальным деятелем, свободным человеко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основ российской гражданской идентичности, чувства гордости за свою Родину,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Формирование целостного, социально ориентированного взгляда на мир в его органичном единстве и разнообразии природы, культур, народов и религ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Формирование уважительного отношения к культуре других народ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Формирование эстетических потребностей, ценностей и чувст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Развитие навыков сотрудничества с учителем и сверстник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4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4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Развит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4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Метапредметные результаты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Ориентация в культурном многообразии окружающей среды, участие в общественной жизни класса, школы, города и др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Продуктивное сотрудничество (общение, взаимодействие) со сверстниками при решении различных краеведческих задач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Наблюдения за разнообразными явлениями жизни и искусства в учебной и внеурочной деятельност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Овладение способностью принимать и сохранять цели и задачи внеурочной деятельности, поиска средств ее осуществл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Освоение начальных форм познавательной и личностной рефлекс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Умение осуществлять информационную, познавательную и практическую деятельность с использованием различных средств информации и коммуникаци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 и права каждого иметь свою точку зрения и оценку событ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-Овладение навыками смыслового чтения текстов различных жанров и стилей, осознанного построения  речевых высказываний в соответствии с задачами коммуникац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КУРСА</w:t>
      </w:r>
    </w:p>
    <w:p>
      <w:pPr>
        <w:pStyle w:val="Normal"/>
        <w:widowControl w:val="false"/>
        <w:suppressAutoHyphens w:val="true"/>
        <w:spacing w:lineRule="auto" w:line="240" w:before="0" w:after="283"/>
        <w:jc w:val="center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1 класс</w:t>
      </w:r>
    </w:p>
    <w:p>
      <w:pPr>
        <w:pStyle w:val="Normal"/>
        <w:widowControl w:val="false"/>
        <w:suppressAutoHyphens w:val="true"/>
        <w:spacing w:lineRule="auto" w:line="240" w:before="0" w:after="283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eastAsia="ja-JP" w:bidi="fa-IR"/>
        </w:rPr>
        <w:t>« Мы и наша культура» - 31 час</w:t>
      </w:r>
    </w:p>
    <w:p>
      <w:pPr>
        <w:pStyle w:val="Normal"/>
        <w:widowControl w:val="false"/>
        <w:suppressAutoHyphens w:val="true"/>
        <w:spacing w:lineRule="auto" w:line="240" w:before="0" w:after="283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Тема 1</w:t>
      </w: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eastAsia="ja-JP" w:bidi="fa-IR"/>
        </w:rPr>
        <w:t>.</w:t>
      </w: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val="de-DE" w:eastAsia="ja-JP" w:bidi="fa-IR"/>
        </w:rPr>
        <w:t xml:space="preserve"> «Красота в нашем мире»</w:t>
      </w: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 - 3 часа</w:t>
      </w:r>
    </w:p>
    <w:p>
      <w:pPr>
        <w:pStyle w:val="Normal"/>
        <w:widowControl w:val="false"/>
        <w:suppressAutoHyphens w:val="true"/>
        <w:spacing w:lineRule="auto" w:line="240" w:before="0" w:after="283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Нерукотворная красота природы.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Традиционное представление о нерукотворности природы.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Творец. Творение. Необходимость проявления заботы человека о природном мире.</w:t>
      </w:r>
    </w:p>
    <w:p>
      <w:pPr>
        <w:pStyle w:val="Normal"/>
        <w:widowControl w:val="false"/>
        <w:suppressAutoHyphens w:val="true"/>
        <w:spacing w:lineRule="auto" w:line="240" w:before="0" w:after="283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Рукотворная красота культуры. Рукотворность как особенность культуры.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Человек-созидатель культуры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Святость. Творчество. Преподобный Серафим Саровский и преподобный Сергий Радонежский: образы святости в отечественной церковной и светской культуре.</w:t>
      </w:r>
    </w:p>
    <w:p>
      <w:pPr>
        <w:pStyle w:val="Normal"/>
        <w:widowControl w:val="false"/>
        <w:suppressAutoHyphens w:val="true"/>
        <w:spacing w:lineRule="auto" w:line="240" w:before="0" w:after="283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Тема 2</w:t>
      </w: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. </w:t>
      </w: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val="de-DE" w:eastAsia="ja-JP" w:bidi="fa-IR"/>
        </w:rPr>
        <w:t xml:space="preserve"> «Хранилища культуры»</w:t>
      </w: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 - 5 часов</w:t>
      </w:r>
    </w:p>
    <w:p>
      <w:pPr>
        <w:pStyle w:val="Normal"/>
        <w:widowControl w:val="false"/>
        <w:suppressAutoHyphens w:val="true"/>
        <w:spacing w:lineRule="auto" w:line="240" w:before="0" w:after="283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Музеи как хранилища предметов культуры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Знакомство с сокровищами Оружейной палаты.Евангелие.</w:t>
      </w:r>
    </w:p>
    <w:p>
      <w:pPr>
        <w:pStyle w:val="Normal"/>
        <w:widowControl w:val="false"/>
        <w:suppressAutoHyphens w:val="true"/>
        <w:spacing w:lineRule="auto" w:line="240" w:before="0" w:after="283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Государственная Третьяковская галерея.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Спас Нерукотворный.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Образы Родины в произведениях отечественного изобразительного искусства.</w:t>
      </w:r>
    </w:p>
    <w:p>
      <w:pPr>
        <w:pStyle w:val="Normal"/>
        <w:widowControl w:val="false"/>
        <w:suppressAutoHyphens w:val="true"/>
        <w:spacing w:lineRule="auto" w:line="240" w:before="0" w:after="283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Государственный Руский музей. Государственный Эрмитаж. Икона Архангела Гавриила (Ангел Златые власы). Икона «Чудо Георгия о змие».</w:t>
      </w:r>
    </w:p>
    <w:p>
      <w:pPr>
        <w:pStyle w:val="Normal"/>
        <w:widowControl w:val="false"/>
        <w:suppressAutoHyphens w:val="true"/>
        <w:spacing w:lineRule="auto" w:line="240" w:before="0" w:after="283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Библиотеки-хранилища культуры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Российская государственная библиотека.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Возникновение библиотек при храмах и монастырях. Русские цари-основатели крупнейших библиотек России.</w:t>
      </w:r>
    </w:p>
    <w:p>
      <w:pPr>
        <w:pStyle w:val="Normal"/>
        <w:widowControl w:val="false"/>
        <w:suppressAutoHyphens w:val="true"/>
        <w:spacing w:lineRule="auto" w:line="240" w:before="0" w:after="283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Человек-хранитель культуры. Зависимость культуры России от образования и личного участия каждого человека в сохранении общенародного достояния.</w:t>
      </w:r>
    </w:p>
    <w:p>
      <w:pPr>
        <w:pStyle w:val="Normal"/>
        <w:widowControl w:val="false"/>
        <w:suppressAutoHyphens w:val="true"/>
        <w:spacing w:lineRule="auto" w:line="240" w:before="0" w:after="283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Представление о единстве культуры России.</w:t>
      </w:r>
    </w:p>
    <w:p>
      <w:pPr>
        <w:pStyle w:val="Normal"/>
        <w:widowControl w:val="false"/>
        <w:suppressAutoHyphens w:val="true"/>
        <w:spacing w:lineRule="auto" w:line="240" w:before="0" w:after="283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Тема 3 «Всегда живое»</w:t>
      </w: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 - 6 часов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Евангелие. Представление о Евангелие как главной и древнейшей духовной книге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в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России, о роли Евангелия в отечественной культуре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Напрестольное Евангелие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Иконы. Назначение иконы. Представление о ценности иконы для православных верующих как святыни. Историческая и художественно-эстетическая ценность иконы для отечественной и мировой культуры. Святая Троица. Иверская икона Божией Матери. Святитель Николай Чудотворец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Андрей Рублёв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Храмы. Общее представление о православном храме.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Понятие «храм-дом Божий».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Ценность храма как святыни для православных людей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Представление о художественной и культурно-исторической ценности православных храмов для культуры России и мировой культуры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Особенности внешнего устроения храма. Крест. Главка, купол, барабан, держава, апсида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Общее представление о внутреннем устроении православного храма. Иконостас, алтарь, престол. Лампада, подсвечник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Крестное знамение.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Распятие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Представление о православном богослужении. Понятие о богослужении как соборном общении народа с Богом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Горний мир.Дольний мир.</w:t>
      </w:r>
    </w:p>
    <w:p>
      <w:pPr>
        <w:pStyle w:val="Normal"/>
        <w:widowControl w:val="false"/>
        <w:suppressAutoHyphens w:val="true"/>
        <w:spacing w:lineRule="auto" w:line="240" w:before="0" w:after="283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Тема 4. «Наша Родина»</w:t>
      </w: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 - 10 часов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Россия – наша Родина. Россия – общая Родина всех ее граждан. Красота просторов России, её историческое и культурное единство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Города России. Древнейшие города России: Новгород, Владимир, Суздаль, Ростов, Псков, Ярославль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, Курск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и др. Понятие о кремлях как древнейших оборонительных сооружениях русских городов, о православных храмах как главных, обязательных и красивейших строениях на территории русских кремлей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Москва – столица России. Понятие о столице как главном городе страны. Объединительная роль Москвы в духовной, политической, культурной жизни страны. Московский Кремль.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Архангельский собор.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Храм Василия Блаженного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Старое здание МГУ им. Ломоносова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Поэты и художники России – о Москве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Представление о взаимосвязи культуры и истории России, о духовном, историческом и культурном единстве России. Понятие о культуре как лучшем из всего, что делает человек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Народ и культура. Культура как совместное творчество народа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Понятие о ценности народа как созидателя культуры и государства России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Народ как общество людей, объединенных общими целями, идеями, языком, культурой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Представление о жизни православных людей как их постоянной борьбе с собственными грехами (недостатками)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Традиционное представление о служении Родине как священном долге православных граждан. Национальные герои России – Козьма Минин и князь Дмитрий Пожарский, преподобный Александр Пересвет и Андрей Ослябя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Понятия «Отечество», «Отчизна», «Отечественная культура»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Традиции как ценные явления культуры, передаваемые от поколения к поколению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Понимание смысловой и исторической связи слов и понятий «Русь», «русы», «русские», «русская культура», «русский язык», «русский народ», «Русское государство», „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Русская земля»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Представление о православии. Влияние православной верына культуру и общество. Христос Спаситель.</w:t>
      </w:r>
    </w:p>
    <w:p>
      <w:pPr>
        <w:pStyle w:val="Normal"/>
        <w:widowControl w:val="false"/>
        <w:suppressAutoHyphens w:val="true"/>
        <w:spacing w:lineRule="auto" w:line="240" w:before="0" w:after="283"/>
        <w:jc w:val="center"/>
        <w:textAlignment w:val="baseline"/>
        <w:rPr/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Тема 5</w:t>
      </w: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. </w:t>
      </w: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val="de-DE" w:eastAsia="ja-JP" w:bidi="fa-IR"/>
        </w:rPr>
        <w:t xml:space="preserve"> «Спаситель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»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- 3 часа.</w:t>
      </w:r>
    </w:p>
    <w:p>
      <w:pPr>
        <w:pStyle w:val="Normal"/>
        <w:widowControl w:val="false"/>
        <w:suppressAutoHyphens w:val="true"/>
        <w:spacing w:lineRule="auto" w:line="240" w:before="0" w:after="283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Богочеловек. Сын Бога. Богородица. Иконы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«Спас в в силах»,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«Отечество»,</w:t>
      </w:r>
    </w:p>
    <w:p>
      <w:pPr>
        <w:pStyle w:val="Normal"/>
        <w:widowControl w:val="false"/>
        <w:suppressAutoHyphens w:val="true"/>
        <w:spacing w:lineRule="auto" w:line="240" w:before="0" w:after="283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«Рождество Христово». Почаевская икона Пресвятой Богородицы.</w:t>
      </w:r>
    </w:p>
    <w:p>
      <w:pPr>
        <w:pStyle w:val="Normal"/>
        <w:widowControl w:val="false"/>
        <w:suppressAutoHyphens w:val="true"/>
        <w:spacing w:lineRule="auto" w:line="240" w:before="0" w:after="283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Христос как спаситель мира. Икона «Всех скорбящих Радость»</w:t>
      </w:r>
    </w:p>
    <w:p>
      <w:pPr>
        <w:pStyle w:val="Normal"/>
        <w:widowControl w:val="false"/>
        <w:suppressAutoHyphens w:val="true"/>
        <w:spacing w:lineRule="auto" w:line="240" w:before="0" w:after="283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Христос – Искупитель человечества. Понятие о вечной жизни.</w:t>
      </w:r>
    </w:p>
    <w:p>
      <w:pPr>
        <w:pStyle w:val="Normal"/>
        <w:widowControl w:val="false"/>
        <w:suppressAutoHyphens w:val="true"/>
        <w:spacing w:lineRule="auto" w:line="240" w:before="0" w:after="283"/>
        <w:jc w:val="center"/>
        <w:textAlignment w:val="baseline"/>
        <w:rPr/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Тема 6. «Семья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»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- 3 часа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Представление о семейных православных традициях в русской культуре. Традиционное отношение к иконе в православных семьях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Владимирская и Казанская иконы Божией Матери.</w:t>
      </w:r>
    </w:p>
    <w:p>
      <w:pPr>
        <w:pStyle w:val="Normal"/>
        <w:widowControl w:val="false"/>
        <w:suppressAutoHyphens w:val="true"/>
        <w:spacing w:lineRule="auto" w:line="240" w:before="0" w:after="283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4"/>
          <w:szCs w:val="24"/>
          <w:lang w:eastAsia="ja-JP" w:bidi="fa-IR"/>
        </w:rPr>
        <w:t>Итоговый урок – 1 час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Обощение знаний о Спасителе и православии. Представление о Божественной любви как важнейшем и необходимом условии для сохранения мира. Знакомство с иконами «Господь Вседержитель», «Умягчение злых сердец» (Семистрельная).</w:t>
      </w:r>
    </w:p>
    <w:p>
      <w:pPr>
        <w:pStyle w:val="Normal"/>
        <w:widowControl w:val="false"/>
        <w:suppressAutoHyphens w:val="true"/>
        <w:spacing w:lineRule="auto" w:line="240" w:before="0" w:after="283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283"/>
        <w:jc w:val="center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2 класс</w:t>
      </w:r>
    </w:p>
    <w:p>
      <w:pPr>
        <w:pStyle w:val="Normal"/>
        <w:widowControl w:val="false"/>
        <w:suppressAutoHyphens w:val="true"/>
        <w:spacing w:lineRule="auto" w:line="240" w:before="0" w:after="283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eastAsia="ja-JP" w:bidi="fa-IR"/>
        </w:rPr>
        <w:t>«Мир вокруг и внутри нас» - 34 часа</w:t>
      </w:r>
    </w:p>
    <w:p>
      <w:pPr>
        <w:pStyle w:val="Normal"/>
        <w:widowControl w:val="false"/>
        <w:suppressAutoHyphens w:val="true"/>
        <w:spacing w:lineRule="auto" w:line="240" w:before="0" w:after="283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Тема </w:t>
      </w: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1. «Духовное в реальном мире»</w:t>
      </w: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 - 3 часа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Самая древняя книга о духовном мире – Библия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Представление о мире как творении Божием. Творец. Разнообразие и богатство мира. Жизнь. Сложность, гармония и порядок в устроении мира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Связь между видимым и невидимым миром.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Законы природы и духовные законы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Умеем ли мы видеть мир? Что мешает объективно воспринимать мир и происходящее в нём? Зависимость нашего восприятия отвнутреннего состояния, отношения к окружающему миру, окружающим нас людям. Зависимость счастья человека от его внутреннего мира, от духовных, физических потребностей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Впечатления, память. Взаимозависимость внутреннего и внешнего, видимого и невидимого на примере: впечатление – настроение – здоровье - отношение к окружающим - отношение к окружающему миру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Представление о мире как единой системе, обединяющейфизическую и духовную области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Бог. Сотворение человека по образу Божию. Человек – венец творения. Адам и Ева. Человек наделен бессме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р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тно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й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душой, имеет свободу воли и владеет разумною речью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Добро и зло в человеческом мире и природе. Грехопадение. Возникновение зла. Значение слова «грех»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Нарушение общей гармонии мира. Разумная человеческая душа превосходит природный мири ответственна за него. Духовный смысл человеческой жизни.</w:t>
      </w:r>
    </w:p>
    <w:p>
      <w:pPr>
        <w:pStyle w:val="Normal"/>
        <w:widowControl w:val="false"/>
        <w:suppressAutoHyphens w:val="true"/>
        <w:spacing w:lineRule="auto" w:line="240" w:before="0" w:after="283"/>
        <w:jc w:val="center"/>
        <w:textAlignment w:val="baseline"/>
        <w:rPr/>
      </w:pPr>
      <w:r>
        <w:rPr>
          <w:rFonts w:eastAsia="Andale Sans UI" w:cs="Tahoma" w:ascii="Times New Roman" w:hAnsi="Times New Roman"/>
          <w:b/>
          <w:kern w:val="2"/>
          <w:sz w:val="24"/>
          <w:szCs w:val="24"/>
          <w:lang w:val="de-DE" w:eastAsia="ja-JP" w:bidi="fa-IR"/>
        </w:rPr>
        <w:t>Тема 2. «Жизнь Иисуса Христа и православные праздники»</w:t>
      </w:r>
      <w:r>
        <w:rPr>
          <w:rFonts w:eastAsia="Andale Sans UI" w:cs="Tahoma" w:ascii="Times New Roman" w:hAnsi="Times New Roman"/>
          <w:b/>
          <w:kern w:val="2"/>
          <w:sz w:val="24"/>
          <w:szCs w:val="24"/>
          <w:lang w:eastAsia="ja-JP" w:bidi="fa-IR"/>
        </w:rPr>
        <w:t xml:space="preserve"> - 30 часов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С чем связаны главные православные праздники? Иисус Христос – Спаситель мира. Евангелие – книга о Спасителе и спасении. Рождество Пресвятой Богородицы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Введение во храм Пресвятой Богородицы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Благая весть о рождении Спасителя. Архангел Гавриил. Дух Святой. Праздник Благовещения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Рождество Христово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Поклонение волхов и пастухов. Традиция празднования Рождества Христова у православных народов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Отражение евангельских событий в иконописи, поэзии, светской живописи, духовной музыке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Бегство Марии и Иосифа с Младенцем Иисусом в Египет. Возвращение в Назарет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Сретение Господне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Иоанн Предтеча и Креститель Господа Иисуса Христа. Рождение Иоанна Предтечи. Проповедь Иоанна Предтечи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Крещение Иисуса Христа. 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Усекновение честной главы Иоанна Предтечи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Христос в пустыне. Пост. Искушение Иисуса Христа дьяволом. Начало проповеди Христа. Двенадцать учеников Иисуса Христа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Нагорная проповедь Спасителя. Царство небесное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Заповеди блаженства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Первое чудо Иисуса Христа по ходатайству Его Пречистой Матери.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Исцеление расслабленного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Исцеление сына царедворца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Воскрешение сына наинской вдовы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Укрощение бури. Хождение Иисуса Христа по водам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Воскрешение дочери Иаира. Благословение детей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Чудесное приумножение хлебов и рыб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Предсказания Иисуса Христа о своих страданиях, смерти и воскресении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Преображение Господне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Воскрешение Лазаря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Торжественный вход Господень в Иерусалим. Вербное воскресенье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Тайная вечеря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Моление о чаше. Предательство Иуды. Взятие Иисуса под стражу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Суд над Иисусом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Христом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. Крестный путь Иисуса Христа на Голгофу. Распятие и смерть Иисуса Христа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Снятие с Креста и погребение Спасителя. Воскресение Иисуса Христа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Пасха Господня. Празднование главного православного праздника – Светлого Христова Воскресения.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Светлая седмица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Пребывание Воскресшего Спасителя на земле. Вознесение Господне. Сошествие Святого Духа на апостолов. Пятидесятница – День Святой Троицы. Духов день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Православные праздники.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Двунадесятые праздники: переходящие и непереходящие праздники.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Праздничные иконы. Евангелийские события в поэтическом и изобразительном искусстве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283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4"/>
          <w:szCs w:val="24"/>
          <w:lang w:eastAsia="ja-JP" w:bidi="fa-IR"/>
        </w:rPr>
        <w:t>Итоговый урок 1 час</w:t>
      </w:r>
    </w:p>
    <w:p>
      <w:pPr>
        <w:pStyle w:val="Normal"/>
        <w:widowControl w:val="false"/>
        <w:suppressAutoHyphens w:val="true"/>
        <w:spacing w:lineRule="auto" w:line="240" w:before="0" w:after="283"/>
        <w:textAlignment w:val="baseline"/>
        <w:rPr>
          <w:rFonts w:ascii="Times New Roman" w:hAnsi="Times New Roman" w:eastAsia="Andale Sans UI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283"/>
        <w:textAlignment w:val="baseline"/>
        <w:rPr>
          <w:rFonts w:ascii="Times New Roman" w:hAnsi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 xml:space="preserve">                                                                  </w:t>
      </w: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3 класс</w:t>
      </w:r>
    </w:p>
    <w:p>
      <w:pPr>
        <w:pStyle w:val="Normal"/>
        <w:widowControl w:val="false"/>
        <w:suppressAutoHyphens w:val="true"/>
        <w:spacing w:lineRule="auto" w:line="240" w:before="0" w:after="283"/>
        <w:jc w:val="center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eastAsia="ja-JP" w:bidi="fa-IR"/>
        </w:rPr>
        <w:t>«О чём рассказывает Библия» - 34 часа</w:t>
      </w:r>
    </w:p>
    <w:p>
      <w:pPr>
        <w:pStyle w:val="Normal"/>
        <w:spacing w:lineRule="auto" w:line="268" w:before="0" w:after="11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. «Что мы знаем о Евангелии» - 2 часа</w:t>
      </w:r>
    </w:p>
    <w:p>
      <w:pPr>
        <w:pStyle w:val="Normal"/>
        <w:spacing w:lineRule="auto" w:line="268" w:before="0" w:after="11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11"/>
        <w:ind w:left="10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ждество Христово и новая эра. Значение названия «Евангелие» в переводе с греческого – «Благая весть». Раскрытие смысла этого названия. Евангелие как главная часть Нового Завета, рассказывающая о Спасителе и спасении.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Евангелия на Рус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2. «Образ вселенной в православной культуре» - 7 час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иблия-Священное Писание, записанное Откровение. Храм как образ Вселенной. Понятие о горнем и дольнем мире. Господь Вседержител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зык иконы. Особенности изображения святости. Представленность тварного мира в икон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бенности использования цвета в иконе. Понятие об иконограф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ображение преподобных, столпников, блаженных, юродивых, целителей, бессребреник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коны апостолов, евангелистов, святителей, равноапостольны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 и первообраз. История иконы Покрова Пресвятой Богородицы и «Нечаянная радость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ятие об иконоборчестве и утверждении иконопочит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68" w:before="0" w:after="11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3- «По праздничным иконам вспоминаем Евангелие» - 6 часов</w:t>
      </w:r>
    </w:p>
    <w:p>
      <w:pPr>
        <w:pStyle w:val="Normal"/>
        <w:spacing w:lineRule="auto" w:line="268" w:before="0" w:after="11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11"/>
        <w:ind w:left="10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оны – о Рождестве и земной жизни Пресвятой Богородицы.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оны Благовещения Пресвятой Богородицы, Рождества Христова, Сретения, Крещения Господня, Преображения Господня, Входа Господня в Иерусалим, Воскресения Христова, Вознесения Господня и Сошествия Святого Духа. История и духовный смысл иконы Крестовоздвижения.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63242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ar-SA"/>
        </w:rPr>
      </w:r>
    </w:p>
    <w:p>
      <w:pPr>
        <w:pStyle w:val="Normal"/>
        <w:spacing w:lineRule="auto" w:line="268" w:before="0" w:after="11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4. «Библия рассказывает о событиях до Спасителя» - 17 часов</w:t>
      </w:r>
    </w:p>
    <w:p>
      <w:pPr>
        <w:pStyle w:val="Normal"/>
        <w:spacing w:lineRule="auto" w:line="268" w:before="0" w:after="11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11"/>
        <w:ind w:left="10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вование о сотворении мира.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ворение неба – невидимого духовного мира. Сотворение земли – видимого вещественного мира.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е люди. Представление о рае.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ехопадение. Последствия грехопадения и миссия Спасителя.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ин и Авель. Первое человекоубийство.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й. Строительство ковчега. Всемирный потоп.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Ноя и его детей после потопа. Сим, Иафет и Хам. Осуждение Хама.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вилонское столпотворение и рассеяние людей. Идолопоклонство.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едный Авраам. Откровение Аврааму. Икона Андрея Рублёва «Троица».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ель Содома и Гоморры. Солёное море – Мёртвое море.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ипетское рабство евреев. Рождение и юность пророка Моисея.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палимая Купина. Выход израильтян из Египта.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айское законодательство. Золотой телец. Земля Обетованная.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рок Илия.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хозаветные пророки о Мессии.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сюжетов Ветхого Завета в живописи, скульптуре, поэзии и музы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3242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тоговый урок – 1 час.</w:t>
      </w:r>
    </w:p>
    <w:p>
      <w:pPr>
        <w:pStyle w:val="Normal"/>
        <w:widowControl w:val="false"/>
        <w:suppressAutoHyphens w:val="true"/>
        <w:spacing w:lineRule="auto" w:line="240" w:before="0" w:after="283"/>
        <w:textAlignment w:val="baseline"/>
        <w:rPr>
          <w:rFonts w:ascii="Times New Roman" w:hAnsi="Times New Roman" w:eastAsia="Andale Sans UI" w:cs="Tahoma"/>
          <w:b/>
          <w:b/>
          <w:color w:val="632423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b/>
          <w:color w:val="632423"/>
          <w:kern w:val="2"/>
          <w:sz w:val="24"/>
          <w:szCs w:val="24"/>
          <w:lang w:val="de-DE" w:eastAsia="ja-JP" w:bidi="fa-IR"/>
        </w:rPr>
      </w:r>
    </w:p>
    <w:p>
      <w:pPr>
        <w:pStyle w:val="Style21"/>
        <w:rPr>
          <w:rFonts w:ascii="Times New Roman" w:hAnsi="Times New Roman" w:eastAsia="Andale Sans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TextBodyIndent"/>
        <w:tabs>
          <w:tab w:val="clear" w:pos="708"/>
          <w:tab w:val="left" w:pos="624" w:leader="dot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 xml:space="preserve">.    ТЕМАТИЧЕСКОЕ ПЛАНИРОВАНИЕ </w:t>
      </w:r>
    </w:p>
    <w:p>
      <w:pPr>
        <w:pStyle w:val="TextBodyIndent"/>
        <w:tabs>
          <w:tab w:val="clear" w:pos="708"/>
          <w:tab w:val="left" w:pos="624" w:leader="dot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"/>
        <w:gridCol w:w="709"/>
        <w:gridCol w:w="142"/>
        <w:gridCol w:w="567"/>
        <w:gridCol w:w="142"/>
        <w:gridCol w:w="567"/>
        <w:gridCol w:w="249"/>
        <w:gridCol w:w="4854"/>
      </w:tblGrid>
      <w:tr>
        <w:trPr>
          <w:trHeight w:val="4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разделов,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оков, те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часов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уди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р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ы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а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ди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р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ые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  <w:lang w:val="ru-RU"/>
              </w:rPr>
              <w:t xml:space="preserve">  год обучения. Мы и наша культура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Красота в нашем ми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sz w:val="20"/>
                <w:lang w:val="ru-RU"/>
              </w:rPr>
              <w:t>Работать в парах обсуждать и оценивать отношение людей к нерукотворному миру. Различать объекты природы и предметы рукотворного мира, приводить примеры объектов природы и предметов рукотворного мира.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Хранилища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sz w:val="20"/>
                <w:lang w:val="ru-RU"/>
              </w:rPr>
              <w:t>Формирование знаний о духовных истоках становления и развития культуры, задавать вопросы, формулировать выводы.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Всегда жив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 содержание основных событий Евангелия</w:t>
            </w:r>
            <w:r>
              <w:rPr>
                <w:bCs/>
                <w:sz w:val="20"/>
                <w:lang w:val="ru-RU"/>
              </w:rPr>
              <w:t xml:space="preserve"> отличать текст молитвы от стихотворений, иконы от картин, фотографий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Наша Род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казывать по личным впечатлениям о разных уголках России, демонстрировать фотографии сувениры.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Спас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учать историю христианства правила поведения при посещении храма, знать внутреннее устройство храма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Сем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проявлять уважительное отношени: к</w:t>
            </w:r>
            <w:r>
              <w:rPr>
                <w:bCs/>
                <w:sz w:val="20"/>
                <w:lang w:val="ru-RU"/>
              </w:rPr>
              <w:t xml:space="preserve"> православным традициям семьи, к родителям, к старшим, к младшим (проявление заботы о них)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Cs/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bCs/>
                <w:i/>
                <w:iCs/>
                <w:sz w:val="20"/>
                <w:u w:val="single"/>
                <w:lang w:val="ru-RU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Итоговы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НАТЬ особенности культуры и быта народов, населяющих территорию Краснодарского края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  <w:lang w:val="ru-RU"/>
              </w:rPr>
              <w:t xml:space="preserve"> год обучения   Мир вокруг и внутри нас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Духовное в реальном ми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духовных истоках становления и развития культуры, задавать вопросы, формулировать выводы.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знь Иисуса Христа и православные празд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i/>
                <w:iCs/>
                <w:sz w:val="20"/>
                <w:lang w:val="ru-RU"/>
              </w:rPr>
              <w:t xml:space="preserve">понимать: </w:t>
            </w:r>
            <w:r>
              <w:rPr>
                <w:bCs/>
                <w:sz w:val="20"/>
                <w:lang w:val="ru-RU"/>
              </w:rPr>
              <w:t xml:space="preserve">смысловое значение имен, обращений: Пресвятая   Богородица, Божия Матерь, Спаситель, Заступница Усердная, смысл молитв, смысл православных праздников;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Итоговый 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сознание ответственности за судьбу страны, формирование гордости за сопричастность к деяниям предыдущих поколений; </w:t>
            </w:r>
          </w:p>
        </w:tc>
      </w:tr>
      <w:tr>
        <w:trPr>
          <w:trHeight w:val="607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850"/>
        <w:gridCol w:w="709"/>
        <w:gridCol w:w="567"/>
        <w:gridCol w:w="5103"/>
      </w:tblGrid>
      <w:tr>
        <w:trPr>
          <w:trHeight w:val="5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  <w:lang w:val="ru-RU"/>
              </w:rPr>
              <w:t xml:space="preserve"> год обучения О чем рассказывает Библия.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то мы знаем о Евангел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держание основных событий Евангелия, некоторые сюжеты Ветхого Завета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3425" cy="8002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33"/>
        <w:gridCol w:w="1101"/>
        <w:gridCol w:w="845"/>
        <w:gridCol w:w="968"/>
        <w:gridCol w:w="2641"/>
        <w:gridCol w:w="3883"/>
      </w:tblGrid>
      <w:tr>
        <w:trPr>
          <w:trHeight w:val="483" w:hRule="atLeast"/>
        </w:trPr>
        <w:tc>
          <w:tcPr>
            <w:tcW w:w="15370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зделы, темы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иды учебной деятельности (УУД)</w:t>
            </w:r>
          </w:p>
        </w:tc>
      </w:tr>
      <w:tr>
        <w:trPr>
          <w:trHeight w:val="48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ота в нашем мир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укотворная красота природы. ИТ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блиотечный фонд (книгопечатная продукция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ородина А. В. Основы православной культуры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 и наша культура. Учебное пособие для 1, 2, 3, 4 классов. — Изд. 1, 2, 3, 4, 5-е. - М.: 2005, 2006, 2007, 2008, 2010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ородина А. В. Основы православной культуры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арь- справочник. — М.: 200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чатные пособ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ородина А. В. История религиозной культуры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православной культуры. Программа учебного курса для общеобразовательных школ, начальная школа  М., Экзамен, 2010 г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ниги о художниках и художественных музе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ах , обсуждать и оценивать отношение людей к нерукотворному миру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творная красота культуры. ИТБ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курс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бъекты природы и предметы рукотворного мира, приводить примеры объектов природы и предметов рукотворного мир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сть. Творчество. Преподобный Серафим Саровский и преподобный Сергий Радонежск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казать о Сергии Радонежск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обный Серафим Саровский и преподобный Сергий Радонеж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илища куль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и как хранилища предметов культуры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ртуальная экскур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ить экскурсию в музей, рассказать о нем, формулировать выводы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Третьяковская галере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ртуальная экскур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интернета совершить виртуальную экскурсию, задавать вопросы, формулировать выводы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Русский муз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ртуальная экскур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интернета совершить виртуальную экскурсию, задавать вопросы, формулировать выводы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— хранилища культур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 в библиотек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рминологоическим словариком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ить экскурсию в библиотеку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— хранитель культуры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духовных истоках становления и развития культуры российского нар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да жив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ангелие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грыва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льтимедийный 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льтимедиа-проек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ная доска с магнитной поверхностью и  набором приспособлений для крепления таблиц и репроду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(на штативе или навесной).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тоаппарат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 содержание основных событий Евангелия, некоторые сюжеты Ветхого Завета.</w:t>
            </w:r>
          </w:p>
        </w:tc>
      </w:tr>
      <w:tr>
        <w:trPr>
          <w:trHeight w:val="7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оны. Назначение иконы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личать текст молитвы от стихотворений, иконы от картин, фотографий</w:t>
            </w:r>
          </w:p>
        </w:tc>
      </w:tr>
      <w:tr>
        <w:trPr>
          <w:trHeight w:val="14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и художественно-эстетическая ценность иконы для отечественной и мировой культуры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iCs/>
                <w:sz w:val="20"/>
                <w:lang w:val="ru-RU"/>
              </w:rPr>
              <w:t>у</w:t>
            </w:r>
            <w:r>
              <w:rPr>
                <w:bCs/>
                <w:i/>
                <w:iCs/>
                <w:sz w:val="20"/>
                <w:lang w:val="ru-RU"/>
              </w:rPr>
              <w:t xml:space="preserve">меть: </w:t>
            </w:r>
            <w:r>
              <w:rPr>
                <w:bCs/>
                <w:sz w:val="20"/>
                <w:lang w:val="ru-RU"/>
              </w:rPr>
              <w:t>рассказать о семье Богородицы</w:t>
            </w:r>
            <w:r>
              <w:rPr>
                <w:bCs/>
                <w:i/>
                <w:iCs/>
                <w:sz w:val="20"/>
                <w:lang w:val="ru-RU"/>
              </w:rPr>
              <w:t xml:space="preserve"> понимать: </w:t>
            </w:r>
            <w:r>
              <w:rPr>
                <w:bCs/>
                <w:sz w:val="20"/>
                <w:lang w:val="ru-RU"/>
              </w:rPr>
              <w:t xml:space="preserve">смысловое  значение  имен, обращений: Пресвятая   Богородица, Божия Матерь, Спаситель, Заступница Усердная, смысл  молитв, смысл православных праздников;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ы. Общее представление о православном храме. ИТБ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ение хра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/>
                <w:iCs/>
                <w:sz w:val="20"/>
                <w:lang w:val="ru-RU"/>
              </w:rPr>
              <w:t xml:space="preserve">понимать: </w:t>
            </w:r>
            <w:r>
              <w:rPr>
                <w:bCs/>
                <w:sz w:val="20"/>
                <w:lang w:val="ru-RU"/>
              </w:rPr>
              <w:t xml:space="preserve">смысловое  значение  имен, обращений: Пресвятая   Богородица, Божия Матерь, Спаситель, Заступница Усердная, смысл  молитв, смысл православных праздников;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художественной и культурно-исторической ценности православных храм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а поведения при посещении храма, знать внутреннее устройство храма,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внешнего устроения хра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ртуальная экскур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 xml:space="preserve">узнавать: </w:t>
            </w:r>
            <w:r>
              <w:rPr>
                <w:bCs/>
                <w:sz w:val="20"/>
                <w:lang w:val="ru-RU"/>
              </w:rPr>
              <w:t xml:space="preserve">иконы Троицы, Иисуса Христа,  Богородицы,  святых Веры, Надежды, Любови и их матери Софии, преподобного Сергия Радонежского, преподобного Серафима Саровского  и лики других святых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представление о внутреннем устроении православного храм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оведения при посещении храма, знать внутреннее устройство хра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православном богослужении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оведения при посещении храма, знать внутреннее устройство храм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Род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— наша Родина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арь искусствоведческих термино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русских и зарубежных художнико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но-звуковые пособия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льтимедийные обучающие 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озаписи по музыке, литературные произ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фильмы-памятники архитектуры; художественные музе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фильмы -виды изобразительного искусства;  народные промыслы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фильмы- творчество  художников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по личным впечатлениям о разных уголках России, демонстрировать фотографии сувениры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ейшие города России: Понятие о кремлях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ать виртуальные экскурсии с помощью Интернета в разные города России, посещать музеи, осматривать памятники истории и культуры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 — столица России. Кремль. Храм Василия Блаженного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ать виртуальные экскурсии с помощью Интернета в Москву, посещать музеи, осматривать памятники истории и культуры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 и художники России — о Москв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рифмой и ритмом стихотворения, представлять картины, создавать с помощью слов свои картины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взаимосвязи культуры и истории России, о духовном, историческом и культурном единстве России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сведения о взаимосвязи культуры и истории Росси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ценности народа как созидателя культуры и государства Росс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скурсия в библиотек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богатство внутреннего мира человека ,формулировать выводы из изученного материал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 как общество людей, объединённых общими целями, идеями, языком, культуро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мировые религии, выявлять их сходство и различие, особенности храмо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ое представление о служении Родине как священном долге православных граждан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значение организации народного ополчения и освобождения Москвы от польской интервенци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мысловой и исторической связи слов и понятий «Русь», «русы», «русские», «русская культура», «русский язык», «русский народ», «Русское государство», «Русская земл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 в библиоте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овую и историческую связь слов и понятий «Русь», «русы», «русские», «русская культура», «русский язык», «русский народ», «Русское государство», «Русская земл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православи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Христе Спасителе, понимать о влиянии православной веры на культуру и общество.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человек. Сын Бога. Богородиц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ть историю христиан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аси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истос как Спаситель мир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ть историю христиан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истос — Искупитель человечеств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ы православной культуры: Православие – культурообразующая религия Росси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чая тетрадь для 1 класса.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: ОПК, 2008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280"/>
              <w:ind w:left="-56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Знаменитые колокола России. / </w:t>
            </w:r>
            <w:r>
              <w:rPr>
                <w:bCs/>
                <w:iCs/>
                <w:sz w:val="18"/>
                <w:szCs w:val="18"/>
              </w:rPr>
              <w:t>Сост. Козлов В. Ф.</w:t>
            </w:r>
            <w:r>
              <w:rPr>
                <w:sz w:val="18"/>
                <w:szCs w:val="18"/>
              </w:rPr>
              <w:t xml:space="preserve"> — М.: Отечество — Крайрут, 1994.</w:t>
            </w:r>
          </w:p>
          <w:p>
            <w:pPr>
              <w:pStyle w:val="Western"/>
              <w:ind w:left="-56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окола России.</w:t>
            </w:r>
          </w:p>
          <w:p>
            <w:pPr>
              <w:pStyle w:val="Western"/>
              <w:spacing w:before="0" w:after="0"/>
              <w:ind w:left="-56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/ </w:t>
            </w:r>
            <w:r>
              <w:rPr>
                <w:bCs/>
                <w:iCs/>
                <w:sz w:val="18"/>
                <w:szCs w:val="18"/>
              </w:rPr>
              <w:t>Авт.- сост. Миши В. В.</w:t>
            </w:r>
            <w:r>
              <w:rPr>
                <w:sz w:val="18"/>
                <w:szCs w:val="18"/>
              </w:rPr>
              <w:t xml:space="preserve"> — М.: Московский журнал,</w:t>
            </w:r>
          </w:p>
          <w:p>
            <w:pPr>
              <w:pStyle w:val="Western"/>
              <w:spacing w:before="0" w:after="0"/>
              <w:ind w:left="-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звон, 1995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ть историю христиан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емейных православных традициях в русской культур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исхождение, значение и традиции православных праздников, </w:t>
            </w:r>
            <w:r>
              <w:rPr>
                <w:bCs/>
                <w:sz w:val="20"/>
                <w:lang w:val="ru-RU"/>
              </w:rPr>
              <w:t xml:space="preserve"> термины  «новый учебный год», «новый календарный год», «церковное новолетие»</w:t>
            </w:r>
          </w:p>
        </w:tc>
      </w:tr>
      <w:tr>
        <w:trPr>
          <w:trHeight w:val="4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ое отношение к иконе в православных семь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 xml:space="preserve">проявлять уважительное отношение:  </w:t>
            </w:r>
            <w:r>
              <w:rPr>
                <w:bCs/>
                <w:sz w:val="20"/>
                <w:lang w:val="ru-RU"/>
              </w:rPr>
              <w:t>к православным традициям семьи, к родителям, к старшим, к младшим (проявление заботы о них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Владимирской и Казанской иконами Божией Матер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ртуальная экскур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личать текст молитвы от стихотворений, иконы от картин, фотограф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ый ур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знаний о Спасителе и православии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НАТЬ особенности культуры и быта народов, населяющих территорию Краснодарского края</w:t>
            </w:r>
          </w:p>
          <w:p>
            <w:pPr>
              <w:pStyle w:val="Style21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 xml:space="preserve"> КЛАСС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983"/>
        <w:gridCol w:w="831"/>
        <w:gridCol w:w="831"/>
        <w:gridCol w:w="969"/>
        <w:gridCol w:w="2355"/>
        <w:gridCol w:w="4149"/>
      </w:tblGrid>
      <w:tr>
        <w:trPr>
          <w:trHeight w:val="48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ы, темы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учебной деятельности (УУД)</w:t>
            </w:r>
          </w:p>
        </w:tc>
      </w:tr>
      <w:tr>
        <w:trPr>
          <w:trHeight w:val="21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ый ур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блиотечный фонд (книгопечатная продукция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одина А. В. Основы православной культуры: Мы и наша культура. Учебное пособие для 1, 2, 3, 4 классов. — Изд. 1, 2, 3, 4, 5-е. - М.: 2005, 2006, 2007, 2008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одина А. В. Основы православной культуры: Словарь- справочник. — М.: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чатные пособ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одина А. В. История религиозной культуры: Основы православной культуры. Программа учебного курса для общеобразовательных школ, начальная школа  М., Экзамен, 2010 г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ниги о художниках и художественных музе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арь искусствоведческих терми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реты русских и зарубежных художников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грыва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льтимедийный 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льтимедиа-проек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ная доска с магнитной поверхностью и  набором приспособлений для крепления таблиц и репроду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(на штативе или навесно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тоаппар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но-звуковые пособия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льтимедийные обучающие 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озаписи по музыке, литературные произвед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фильмы-памятники архитектуры; художественные музе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фильмы -виды изобразительного искусства;  народные промысл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фильмы- творчество  художников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ём рассказывает история религиозной куль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ное в реальном ми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духовных истоках становления и развития культуры ,задавать вопросы, формулиров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е  значение  имен, обращений: Пресвятая   Богородица, Божия Матерь, Спаситель, Заступница Усердная, смысл  молитв, смысл православных празд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знание ответственности за судьбу страны, формирование гордости за сопричастность к деяниям предыдущих покол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е  знач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 содержание основных событий Евангелия, некоторые сюжеты Ветхого За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личать текст молитвы от стихотворений, иконы от картин, фотограф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казать о семье Богородицы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поним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мысловое  значение  имен, обращений: Пресвятая   Богородица, Божия Матерь, Спаситель, Заступница Усердная, смысл  молитв, смысл православных праздни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мысловое  значение  имен, обращений: Пресвятая   Богородица, Божия Матерь, Спаситель, Заступница Усердная, смысл  молитв, смысл православных праздни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а поведения при посещении храма, знать внутреннее устройство хра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узнав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коны Троицы, Иисуса Христа,  Богородицы,  святых Веры, Надежды, Любови и их матери Софии, преподобного Сергия Радонежского, преподобного Серафима Саровского  и лики других свят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а поведения при посещении хра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внутреннее устройство х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оведения при посещении храма, знать внутреннее устройство х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по личным впечатлениям о разных уголках России, демонстрировать фотографии сувен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ать виртуальные экскурсии с помощью Интернета в разные города России, посещать музеи, осматривать памятники истории 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ать виртуальные экскурсии с помощью Интернета в Москву, посещать музеи, осматривать памятники истории 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рифмой и ритмом стихотворения, представлять картины, создавать с помощью слов свои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сведения о взаимосвязи культуры и ис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богатство внутреннего мира человека ,формулировать выводы из изученного материал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Христе Спасителе, понимать о влиянии православной веры на культуру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ть историю христи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нешний и внутрен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– венец твор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 и зло в человеческом обществе и в мире прир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ангелие – книга о Спасителе и спасении. Рождество Пресвятой Богороди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знь Иисуса Христа  и православные празд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ие Пресвятой Богороди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о Христ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лонение волхвов Младенцу Христ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ство Иосифа с Марией и с Младенцем Иисусом в Египет и возвращение в Назар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тение Господн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о Иоанна Предтеч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щение  Иисуса Хри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кновение честной главы Иоанна Предче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с в пустыне. Двенадцать учеников Иисуса Хри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ая проповедь Христа. Заповеди блажен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празднования Рождества Христова в Ро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православного хра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чудо Иисуса Христа в Кане Галилейск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целение расслабленн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целение  сына царедворца и воскрешение сына вдов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ощение бури и хождение Иисуса Христа по вод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шение дочери Иаира. Благословение дет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ное приумножение хлебов и ры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жение Господн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шение Лазар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й вход Господень в Иерусали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ая вечер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ние о чаше. Предательство и смерть Иу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 и распятие Хри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с Креста, погребение и Воскресение Спаси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 Господ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есение Господне и Сошествие Святого Дух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я Евангелия и православные празд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лючительный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 История религиозной культур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4 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color w:val="7F7F7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985</wp:posOffset>
                </wp:positionH>
                <wp:positionV relativeFrom="paragraph">
                  <wp:posOffset>-36830</wp:posOffset>
                </wp:positionV>
                <wp:extent cx="4219575" cy="0"/>
                <wp:effectExtent l="0" t="5080" r="635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-2.9pt" to="762.75pt,-2.9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961009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5106"/>
                              <w:gridCol w:w="1135"/>
                              <w:gridCol w:w="851"/>
                              <w:gridCol w:w="990"/>
                              <w:gridCol w:w="3544"/>
                              <w:gridCol w:w="2694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разделы, темы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ат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ые виды учебной деятельности (УУ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Что мы знаем о Евангели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апредметные:  содержание основных событий Евангелия, некоторые сюжеты Ветхого Зав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  <w:t>Рождество Христово и новая э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 w:before="0" w:after="0"/>
                                    <w:ind w:left="26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Бородина А. В. Основы православной культуры: Мы и наша культура. Учебное пособие для 1, 2, 3, 4 классов. — Изд. 1, 2, 3, 4, 5-е. - М.: 2005, 2006, 2007, 2008, 20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Бородина А. В. Основы православной культуры: Словарь- справочник. — М.: 2008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ечатные пособия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Бородина А. В. История религиозной культуры: Основы православной культуры. Программа учебного курса для общеобразовательных школ, начальная школа  М., Экзамен, 2010 г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ниги о художниках и художественных музе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ловарь искусствоведческих термин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ртреты русских и зарубежных художников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Технические средств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узыкальный цент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игрывате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елевиз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ультимедийный компьют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ультимедиа-про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Аудиторная доска с магнитной поверхностью и  набором приспособлений для крепления таблиц и репродук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Экран (на штативе или навесной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отоаппар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кранно-звуковые пособия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льтимедийные обучающие 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удиозаписи по музыке, литературные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фильмы-памятники архитектуры; художественные музе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фильмы -виды изобразительного искусства;  народные промысл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фильмы- творчество  художник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3"/>
                                      <w:sz w:val="24"/>
                                      <w:szCs w:val="24"/>
                                    </w:rPr>
                                    <w:t>Как распространялось Евангелие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Образ Вселенной в православной культур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икативные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сказывать о Христе Спасителе, понимать о влиянии православной веры на культуру и обще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рам как образ вселенно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ют ли говорить иконы?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чём рассказывает цвет?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иконы представляют святых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выглядят на иконах святые апостолы, евангелисты, святители, равноапостольные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такое иконография?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боролись с иконами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о праздничным иконам вспоминаем Евангели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Личностные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владение такими качествами, как добросовестность, справедливость, верность, долг, честь, благожелательность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  <w:tab/>
                      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и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ождестве и земной жизни Пресвятой Богородицы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коны Благовещения Пресвятой Богородицы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коны Рождества Христова, Сретения Господня, Крещения Господня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коны «Преображение Господне» и «Вход Господень в Иерусалим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коны Воскресения Христова, Вознесения Господня и Сошествия Святого Духа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движение Креста Госпо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начале творения ми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ой – пятый дни творения ми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естой день творе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иблия рассказывает о событиях до спасител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апредметные:  содержание основных событий библии, некоторые сюжеты Ветхого Зав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гнание из рая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ель и Каи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еление людей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мирный потоп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вилонское столпотворение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едный Авраам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т Господа с Авраамом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ждение Измаила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вление Святой Троицы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бель нечестивых городов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ждение пророка Моисея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звание пророка Моисея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ха Ветхозаветна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тхозаветное законодательств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вый Израил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5106"/>
                        <w:gridCol w:w="1135"/>
                        <w:gridCol w:w="851"/>
                        <w:gridCol w:w="990"/>
                        <w:gridCol w:w="3544"/>
                        <w:gridCol w:w="2694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разделы, темы)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е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Дат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ные виды учебной деятельности (УУД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line id="shape_0" from="35.35pt,12.1pt" to="36.05pt,217.55pt" ID="Прямая соединительная линия 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лан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Что мы знаем о Евангели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апредметные:  содержание основных событий Евангелия, некоторые сюжеты Ветхого Завета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Рождество Христово и новая э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0" w:after="0"/>
                              <w:ind w:left="26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Библиотечный фонд (книгопечатная продукция)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Бородина А. В. Основы православной культуры: Мы и наша культура. Учебное пособие для 1, 2, 3, 4 классов. — Изд. 1, 2, 3, 4, 5-е. - М.: 2005, 2006, 2007, 2008, 20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Бородина А. В. Основы православной культуры: Словарь- справочник. — М.: 2008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ечатные пособи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Бородина А. В. История религиозной культуры: Основы православной культуры. Программа учебного курса для общеобразовательных школ, начальная школа  М., Экзамен, 2010 г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Книги о художниках и художественных музе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ловарь искусствоведческих термин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ртреты русских и зарубежных художников.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Технические средства обу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узыкальный цент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игрывате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Телевиз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ультимедийный компьют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ультимедиа-проек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Аудиторная доска с магнитной поверхностью и  набором приспособлений для крепления таблиц и репродукц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Экран (на штативе или навесной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отоаппара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кранно-звуковые пособия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льтимедийные обучающие  програм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удиозаписи по музыке, литературные произ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фильмы-памятники архитектуры; художественные музе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фильмы -виды изобразительного искусства;  народные промысл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фильмы- творчество  художников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Как распространялось Евангелие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Образ Вселенной в православной культур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икативные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зывать о Христе Спасителе, понимать о влиянии православной веры на культуру и обще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рам как образ вселенно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ют ли говорить иконы?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чём рассказывает цвет?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иконы представляют святых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выглядят на иконах святые апостолы, евангелисты, святители, равноапостольные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такое иконография?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боролись с иконами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о праздничным иконам вспоминаем Евангели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Личностные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овладение такими качествами, как добросовестность, справедливость, верность, долг, честь, благожелательность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  <w:tab/>
                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и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ождестве и земной жизни Пресвятой Богородицы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коны Благовещения Пресвятой Богородицы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коны Рождества Христова, Сретения Господня, Крещения Господня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коны «Преображение Господне» и «Вход Господень в Иерусалим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коны Воскресения Христова, Вознесения Господня и Сошествия Святого Духа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движение Креста Госпо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начале творения ми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ой – пятый дни творения ми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естой день творе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иблия рассказывает о событиях до спасител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37.1pt,0.05pt" to="224.3pt,0.05pt" ID="Прямая соединительная линия 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апредметные:  содержание основных событий библии, некоторые сюжеты Ветхого Зав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гнание из рая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ель и Каи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еление людей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мирный потоп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вилонское столпотворение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едный Авраам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т Господа с Авраамом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ждение Измаила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вление Святой Троицы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бель нечестивых городов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ждение пророка Моисея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звание пророка Моисея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ха Ветхозаветна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тхозаветное законодательств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ый Израил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8945</wp:posOffset>
                </wp:positionH>
                <wp:positionV relativeFrom="paragraph">
                  <wp:posOffset>153670</wp:posOffset>
                </wp:positionV>
                <wp:extent cx="9525" cy="2609850"/>
                <wp:effectExtent l="5080" t="635" r="5080" b="635"/>
                <wp:wrapNone/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1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12.1pt" to="36.05pt,217.55pt" ID="Прямая соединительная линия 2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635</wp:posOffset>
                </wp:positionV>
                <wp:extent cx="2378075" cy="0"/>
                <wp:effectExtent l="0" t="5080" r="0" b="508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0.05pt" to="224.3pt,0.05pt" ID="Прямая соединительная линия 1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27"/>
        <w:gridCol w:w="1098"/>
        <w:gridCol w:w="1111"/>
        <w:gridCol w:w="1250"/>
        <w:gridCol w:w="2355"/>
        <w:gridCol w:w="3474"/>
      </w:tblGrid>
      <w:tr>
        <w:trPr>
          <w:trHeight w:val="48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зделы, темы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иды учебной деятельности (УУД)</w:t>
            </w:r>
          </w:p>
        </w:tc>
      </w:tr>
      <w:tr>
        <w:trPr>
          <w:trHeight w:val="48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- всеобщее достоя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6985</wp:posOffset>
                      </wp:positionV>
                      <wp:extent cx="0" cy="1362075"/>
                      <wp:effectExtent l="5080" t="0" r="5080" b="0"/>
                      <wp:wrapNone/>
                      <wp:docPr id="9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-0.55pt" to="50.75pt,106.6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блиотечный фонд (книгопечатная продукция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родина А. В. Основы православной культуры: Мы и наша культура. Учебное пособие для 1, 2, 3, 4 классов. — Изд. 1, 2, 3, 4, 5-е. - М.: 2005, 2006, 2007, 2008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родина А. В. Основы православной культуры: Словарь- справочник. — М.: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чатные пособ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родина А. В. История религиозной культуры: Основы православной культуры. Программа учебного курса для общеобразовательных школ, начальная школа  М., Экзамен, 2010 г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ниги о художниках и художественных музе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 искусствоведческих терми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треты русских и зарубежных художников.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льный цент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\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грыва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виз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льтимедийный 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льтимедиа-проек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удиторная доска с магнитной поверхностью и  набором приспособлений для крепления таблиц и репроду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ран (на штативе или навесно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тоаппар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ранно-звуковые пособия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льтимедийные обучающие 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удиозаписи по музыке, литературные произвед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фильмы-памятники архитектуры; художественные музе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фильмы -виды изобразительного искусства;  народные промыслы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фильмы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творчество  художник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наний о духовных истоках становления и развития культуры ,задавать вопросы, формулировать выводы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оценное и неделимое наслед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я- неотъемлемая часть культуры и жизни люд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айшее сокровище – 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Русь стала православн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равноопостальных Кирилла и Мефодия, Ольги, князя Владимир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усских земель первым апостол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итание на Руси Андрея Первозванн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ые равноапостольные Кирилл и Мефод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ые славяне до принятия христиан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ая равноапостольная княгиня Оль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й равноапостольный князь Владим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й равноапостольный князь Владим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щение Рус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славие и Российское государ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сказывать по личным впечатлениям о разных уголках России, демонстрировать фотографии сувениры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сказывать по личным впечатлениям о разных уголках России, демонстрировать фотографии сувениры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равославная церков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церков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 культурообоазующая религия Росс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герб Росс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г Росс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славный хр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обенности церковного искусства: архитектуры, иконы, песнопений. Христианская символика. Крест и его символический смыс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строен хр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а и иконоста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авославном богослуж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 таинства Православной Церкви: таинство Крещения, Причащения, Миропомазания, Покаяния (Исповеди), Елеосвящения (Соборования), Брака (Венчания), Священств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нства Православной церкв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озникло богослуж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служение  в православной церкв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тва в русской культур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церковных колокол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виды и названия колокол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колокола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пришли колокола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олокололитейном искусств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поют колоко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монастырскими стен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русские монастыри – стражи духовности и земли Русской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онашеском подвиг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и-стражи духовности и земли Русс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 и семья в Русской культур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проявлять уважительное отношение: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 православным традициям семьи, к родителям, к старшим, к младшим (проявление заботы о них)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и семья в православной тради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ые образы семейного благочес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емейной святости святой Императорской семь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ь Свят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коны-защитницы Русской земли: Владимирская, Казанская, Смоленская, Донская, Тихвинская иконы Божией Матер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Богород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ица земли Русс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sectPr>
      <w:type w:val="nextPage"/>
      <w:pgSz w:orient="landscape" w:w="16838" w:h="11906"/>
      <w:pgMar w:left="567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Подзаголовок Знак"/>
    <w:qFormat/>
    <w:rPr>
      <w:rFonts w:ascii="NewtonC;Courier New" w:hAnsi="NewtonC;Courier New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113" w:after="57"/>
      <w:jc w:val="center"/>
    </w:pPr>
    <w:rPr>
      <w:rFonts w:ascii="NewtonC;Courier New" w:hAnsi="NewtonC;Courier New" w:eastAsia="Times New Roman" w:cs="NewtonC;Courier New"/>
      <w:b/>
      <w:bCs/>
      <w:sz w:val="20"/>
      <w:szCs w:val="20"/>
      <w:lang w:val="en-US"/>
    </w:rPr>
  </w:style>
  <w:style w:type="paragraph" w:styleId="12">
    <w:name w:val="Подзаголовок 1"/>
    <w:basedOn w:val="Subtitle"/>
    <w:next w:val="TextBody"/>
    <w:qFormat/>
    <w:pPr>
      <w:spacing w:before="57" w:after="57"/>
    </w:pPr>
    <w:rPr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49:00Z</dcterms:created>
  <dc:creator>Мама</dc:creator>
  <dc:description/>
  <dc:language>en-US</dc:language>
  <cp:lastModifiedBy>Home</cp:lastModifiedBy>
  <cp:lastPrinted>2017-09-21T12:38:00Z</cp:lastPrinted>
  <dcterms:modified xsi:type="dcterms:W3CDTF">2018-03-13T18:49:00Z</dcterms:modified>
  <cp:revision>2</cp:revision>
  <dc:subject/>
  <dc:title>РАБОЧАЯ ПРОГРАММА</dc:title>
</cp:coreProperties>
</file>