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65290" cy="956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290" cy="956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внеурочной деятельности «Мир вокруг нас» составлена для учащихся 4 класса на основе авторской программы   </w:t>
      </w:r>
      <w:r>
        <w:rPr>
          <w:rFonts w:cs="Times New Roman" w:ascii="Times New Roman" w:hAnsi="Times New Roman"/>
          <w:sz w:val="24"/>
          <w:szCs w:val="24"/>
          <w:u w:val="single"/>
        </w:rPr>
        <w:t>Прошкиной А. Ф. «Мир вокруг нас»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Срок реализации программы</w:t>
      </w:r>
      <w:r>
        <w:rPr/>
        <w:t xml:space="preserve"> – 1 год. 4 класс -  34 часа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занятий –  1 раз в неделю по 1 часу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рограмма адресована детям младшего школьного возраста и использует формы и методы обучения, доступные детям 10 - 11 л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pacing w:val="-10"/>
          <w:sz w:val="28"/>
          <w:szCs w:val="28"/>
          <w:u w:val="single"/>
        </w:rPr>
        <w:t>Результаты освоения курса внеурочной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>В ходе реализации программы внеурочной деятельности «Мир вокруг нас» у обучающихся формируются личностные, метапредметные (познавательные, личностные, регулятивные, коммуникативные универсальные учебные действия (УУД) и предметные результаты.</w:t>
      </w:r>
    </w:p>
    <w:p>
      <w:pPr>
        <w:pStyle w:val="Normal"/>
        <w:spacing w:before="0" w:after="150"/>
        <w:ind w:firstLine="284"/>
        <w:jc w:val="both"/>
        <w:rPr>
          <w:b/>
          <w:b/>
          <w:bCs/>
        </w:rPr>
      </w:pPr>
      <w:r>
        <w:rPr>
          <w:b/>
          <w:bCs/>
        </w:rPr>
        <w:t>Личностными результатами являются:</w:t>
      </w:r>
    </w:p>
    <w:p>
      <w:pPr>
        <w:pStyle w:val="Normal"/>
        <w:spacing w:before="0" w:after="150"/>
        <w:ind w:firstLine="284"/>
        <w:jc w:val="both"/>
        <w:rPr/>
      </w:pPr>
      <w:r>
        <w:rPr/>
        <w:t xml:space="preserve">— </w:t>
      </w:r>
      <w:r>
        <w:rPr/>
        <w:t>развитие любознательности и формирование интереса к изучению природы методами искусства и естественных наук;</w:t>
      </w:r>
    </w:p>
    <w:p>
      <w:pPr>
        <w:pStyle w:val="Normal"/>
        <w:spacing w:before="0" w:after="150"/>
        <w:ind w:firstLine="284"/>
        <w:jc w:val="both"/>
        <w:rPr/>
      </w:pPr>
      <w:r>
        <w:rPr/>
        <w:t xml:space="preserve">— </w:t>
      </w:r>
      <w:r>
        <w:rPr/>
        <w:t>развитие интеллектуальных и творческих способностей учащихся, дающих возможность выражать своё отношение к окружающему миру природы различными средствами (художественное слово, рисунок, живопись, различные жанры декоративно-прикладного искусства, музыка и т. д.);</w:t>
      </w:r>
    </w:p>
    <w:p>
      <w:pPr>
        <w:pStyle w:val="Normal"/>
        <w:spacing w:before="0" w:after="150"/>
        <w:ind w:firstLine="284"/>
        <w:jc w:val="both"/>
        <w:rPr/>
      </w:pPr>
      <w:r>
        <w:rPr/>
        <w:t xml:space="preserve">— </w:t>
      </w:r>
      <w:r>
        <w:rPr/>
        <w:t>воспитание ответственного отношения к природе, осознания необходимости сохранения окружающей среды;</w:t>
      </w:r>
    </w:p>
    <w:p>
      <w:pPr>
        <w:pStyle w:val="Normal"/>
        <w:spacing w:before="0" w:after="150"/>
        <w:ind w:firstLine="284"/>
        <w:jc w:val="both"/>
        <w:rPr/>
      </w:pPr>
      <w:r>
        <w:rPr/>
        <w:t xml:space="preserve">— </w:t>
      </w:r>
      <w:r>
        <w:rPr/>
        <w:t>формирование мотивации дальнейшего изучения природы.</w:t>
      </w:r>
    </w:p>
    <w:p>
      <w:pPr>
        <w:pStyle w:val="Normal"/>
        <w:spacing w:before="0" w:after="150"/>
        <w:ind w:firstLine="284"/>
        <w:jc w:val="both"/>
        <w:rPr>
          <w:b/>
          <w:b/>
          <w:bCs/>
        </w:rPr>
      </w:pPr>
      <w:r>
        <w:rPr>
          <w:b/>
          <w:bCs/>
        </w:rPr>
        <w:t>Метапредметными результатами являются:</w:t>
      </w:r>
    </w:p>
    <w:p>
      <w:pPr>
        <w:pStyle w:val="Normal"/>
        <w:spacing w:before="0" w:after="150"/>
        <w:ind w:firstLine="284"/>
        <w:jc w:val="both"/>
        <w:rPr/>
      </w:pPr>
      <w:r>
        <w:rPr/>
        <w:t xml:space="preserve">— </w:t>
      </w:r>
      <w:r>
        <w:rPr/>
        <w:t>овладение элементами самостоятельной организации учебной деятельности, что включает в себя умения ставить цели и планировать личную учебную деятельность, оценивать собственный вклад в деятельность группы, проводить самооценку уровня личных учебных достижений;</w:t>
      </w:r>
    </w:p>
    <w:p>
      <w:pPr>
        <w:pStyle w:val="Normal"/>
        <w:spacing w:before="0" w:after="150"/>
        <w:ind w:firstLine="284"/>
        <w:jc w:val="both"/>
        <w:rPr/>
      </w:pPr>
      <w:r>
        <w:rPr/>
        <w:t xml:space="preserve">— </w:t>
      </w:r>
      <w:r>
        <w:rPr/>
        <w:t>освоение элементарных приёмов исследовательской деятельности, доступных для детей младшего школьного возраста: формулирование с помощью учителя цели учебного исследования (опыта, наблюдения), составление его плана, фиксирование результатов, использование простых измерительных приборов, формулировка выводов по результатам исследования;</w:t>
      </w:r>
    </w:p>
    <w:p>
      <w:pPr>
        <w:pStyle w:val="Normal"/>
        <w:spacing w:before="0" w:after="150"/>
        <w:ind w:firstLine="284"/>
        <w:jc w:val="both"/>
        <w:rPr/>
      </w:pPr>
      <w:r>
        <w:rPr/>
        <w:t xml:space="preserve">— </w:t>
      </w:r>
      <w:r>
        <w:rPr/>
        <w:t>формирование приёмов работы с информацией, что включает в себя умения поиска и отбора источников информации в соответствии с учебной задачей, а также понимание информации, представленной в различной знаковой форме — в виде таблиц, диаграмм, графиков, рисунков и т. д.;</w:t>
      </w:r>
    </w:p>
    <w:p>
      <w:pPr>
        <w:pStyle w:val="Normal"/>
        <w:spacing w:before="0" w:after="150"/>
        <w:ind w:firstLine="284"/>
        <w:jc w:val="both"/>
        <w:rPr/>
      </w:pPr>
      <w:r>
        <w:rPr/>
        <w:t xml:space="preserve">— </w:t>
      </w:r>
      <w:r>
        <w:rPr/>
        <w:t>развитие коммуникативных умений и овладение опытом межличностной коммуникации, корректное ведение диалога и участие в дискуссии, а также участие в работе группы в соответствии с обозначенной ролью.</w:t>
      </w:r>
    </w:p>
    <w:p>
      <w:pPr>
        <w:pStyle w:val="Normal"/>
        <w:spacing w:before="0" w:after="150"/>
        <w:ind w:firstLine="284"/>
        <w:jc w:val="both"/>
        <w:rPr>
          <w:b/>
          <w:b/>
          <w:bCs/>
        </w:rPr>
      </w:pPr>
      <w:r>
        <w:rPr>
          <w:b/>
          <w:bCs/>
        </w:rPr>
        <w:t>Предметными результатами являются:</w:t>
      </w:r>
    </w:p>
    <w:p>
      <w:pPr>
        <w:pStyle w:val="Normal"/>
        <w:spacing w:before="0" w:after="150"/>
        <w:ind w:firstLine="284"/>
        <w:jc w:val="both"/>
        <w:rPr/>
      </w:pPr>
      <w:r>
        <w:rPr/>
        <w:t xml:space="preserve">— </w:t>
      </w:r>
      <w:r>
        <w:rPr/>
        <w:t>в ценностно-ориентационной сфере — сформированность представлений об экологии как одном из важнейших направлений изучения взаимосвязей и взаимодействий между природой и человеком, как важнейшем элементе культурного опыта человечества;</w:t>
      </w:r>
    </w:p>
    <w:p>
      <w:pPr>
        <w:pStyle w:val="Normal"/>
        <w:spacing w:before="0" w:after="150"/>
        <w:ind w:firstLine="284"/>
        <w:jc w:val="both"/>
        <w:rPr/>
      </w:pPr>
      <w:r>
        <w:rPr/>
        <w:t xml:space="preserve">— </w:t>
      </w:r>
      <w:r>
        <w:rPr/>
        <w:t>в познавательной сфере — наличие углублённых представлений о взаимосвязи мира живой и неживой природы, между живыми организмами; об изменениях природной среды под воздействием человека; освоение базовых естественнонаучных знаний, необходимых для дальнейшего изучения систематических курсов естественных наук; формирование элементарных исследовательских умений; применение полученных знаний и умений для решения практических задач в повседневной жизни, для осознанного соблюдения норм и правил безопасного поведения в природной и социоприродной среде;</w:t>
      </w:r>
    </w:p>
    <w:p>
      <w:pPr>
        <w:pStyle w:val="Normal"/>
        <w:spacing w:before="0" w:after="150"/>
        <w:ind w:firstLine="284"/>
        <w:jc w:val="both"/>
        <w:rPr/>
      </w:pPr>
      <w:r>
        <w:rPr/>
        <w:t xml:space="preserve">— </w:t>
      </w:r>
      <w:r>
        <w:rPr/>
        <w:t>в трудовой сфере — владение навыками ухода за растениями комнатными и на пришкольном участке, за обитателями живого уголка, за домашними питомцами;</w:t>
      </w:r>
    </w:p>
    <w:p>
      <w:pPr>
        <w:pStyle w:val="Normal"/>
        <w:spacing w:before="0" w:after="150"/>
        <w:ind w:firstLine="284"/>
        <w:jc w:val="both"/>
        <w:rPr/>
      </w:pPr>
      <w:r>
        <w:rPr/>
        <w:t xml:space="preserve">— </w:t>
      </w:r>
      <w:r>
        <w:rPr/>
        <w:t>в эстетической сфере — умение приводить примеры, дополняющие научные данные образами из литературы и искусства;</w:t>
      </w:r>
    </w:p>
    <w:p>
      <w:pPr>
        <w:pStyle w:val="Normal"/>
        <w:spacing w:before="0" w:after="150"/>
        <w:ind w:firstLine="284"/>
        <w:jc w:val="both"/>
        <w:rPr/>
      </w:pPr>
      <w:r>
        <w:rPr/>
        <w:t xml:space="preserve">— </w:t>
      </w:r>
      <w:r>
        <w:rPr/>
        <w:t>в сфере физической культуры — знание элементарных представлений о зависимости здоровья человека, его эмоционального и физического состояния от факторов окружающей сред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одержание курса внеурочной деятельности с указанием форм организации и видов деятельност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3"/>
        <w:gridCol w:w="1950"/>
        <w:gridCol w:w="4003"/>
      </w:tblGrid>
      <w:tr>
        <w:trPr>
          <w:trHeight w:val="65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одержание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Форма организации учебного процесса</w:t>
            </w:r>
          </w:p>
        </w:tc>
        <w:tc>
          <w:tcPr>
            <w:tcW w:w="4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деятельности обучающихся</w:t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«ВВЕДЕНИЕ». (1 час)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</w:rPr>
              <w:t>Введение. Жизнь на Земле 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инструктаж наблюдение беседа 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 со схемой</w:t>
            </w:r>
          </w:p>
        </w:tc>
        <w:tc>
          <w:tcPr>
            <w:tcW w:w="40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роведение инструктажей по технике безопасности при проведении наблюдений в природе, работе на участке. Беседа о целях занятий в новом учебном году. Работа со схемой Возникновение жизни на Земле». Нахождение сходств и различий между растительным и животным миров разные эпохи развития Земли.</w:t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«СРЕДА ОБИТАНИЯ» (6 часов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ремена года на Земле </w:t>
            </w:r>
          </w:p>
        </w:tc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структаж наблюдение работа с с/х инвентаре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00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iCs/>
                <w:color w:val="000000"/>
              </w:rPr>
            </w:pPr>
            <w:r>
              <w:rPr/>
              <w:t>Найти признаки ранней осени. Построить предположения о том, какими мы увидим небо, деревья и животных через 1-2 недели.</w:t>
            </w:r>
          </w:p>
        </w:tc>
      </w:tr>
      <w:tr>
        <w:trPr>
          <w:trHeight w:val="78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2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блюдения за сезонными изменениями в неживой и живой природе </w:t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3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зменения окружающей среды </w:t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4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актическое занятие «Осень на пришкольном участке» </w:t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5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словия жизни растений </w:t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6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знообразие животных, условия их жизни </w:t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«ЖИЗНЬ ЖИВОТНЫХ» (4 часа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1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</w:rPr>
              <w:t>Динозавры – вымерший вид животных </w:t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бсуждение рассматривание подбор и обрабатывание материал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Обсуждение прочитанных книг о динозаврах, рассматривание рисунко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2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мотр видеофильма о жизни динозавров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Рассматривание и обсуждение внешнего вида и образа жизни различных видов динозавров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3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логический проект «Почему нужно защищать природу? </w:t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одбор и обрабатывание материала к теме проекта.</w:t>
            </w:r>
          </w:p>
        </w:tc>
      </w:tr>
      <w:tr>
        <w:trPr>
          <w:trHeight w:val="1149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4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ная книга – способ защиты редких видов животных и растений 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Знакомство с разделами Красной книги. Красная книга Краснодарского края. Разгадывание загадок.</w:t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«РЕКИ И ОЗЕРА » (8 часов)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1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</w:rPr>
              <w:t>Реки и озера </w:t>
            </w:r>
          </w:p>
        </w:tc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беседа </w:t>
            </w:r>
          </w:p>
          <w:p>
            <w:pPr>
              <w:pStyle w:val="Normal"/>
              <w:jc w:val="both"/>
              <w:rPr/>
            </w:pPr>
            <w:r>
              <w:rPr/>
              <w:t>чтение рассказов рассматривание составление и распространенилистовок – призывов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Беседа об обитателях пресных вод. Рыбы, амфибии. Сообщения детей о жите</w:t>
              <w:softHyphen/>
              <w:t>лях пресных водоемов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Составление цепи питания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Чтение рассказов о первоцветах, рассматривание первоцветов в Красной книге кра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Доклады учащихся о раннецветущих растениях. Составление обращения к жителям станицы (составление и распространении листовок – призывов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2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кислорода под водой </w:t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.3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сноводные животные и растения </w:t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.4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знь у рек и озер</w:t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.5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логический проект « Человек и его деятельность – причина загрязнения водоемов»</w:t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.6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оловодные птицы </w:t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.7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 Подготовка акции «Сохраним первоцвет!»</w:t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.8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ция «Сохраним первоцвет!» </w:t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«ЧЕЛОВЕК И ЖИВОТНЫЕ » (8 часов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.1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</w:rPr>
              <w:t>Жизнь среди людей </w:t>
            </w:r>
          </w:p>
        </w:tc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ормушек работа в группах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рассказов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струкции подбор и обработка материала работа со справочной литературо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 сочинение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Изготовление кормушек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Знакомство с разновидностями домашних животных. Рассказы детей о своих питомцах. Конкурс загадок о животных. Работа в группах: аппликация – декупаж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Загадки, рассказ учителя (материал из энциклопедии). Игра – викторина «Породы собак»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Разработка инструкции по уходу и содержанию домашних питомцев (кошки, собаки, хомячки, морские свинки, попугаи, канарейки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Подбор и обработка материала к проекту. Работа в группах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Понятие – паразиты. Питание за счёт других. Работа со справочной литературо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Мини- сочинение «Защити себя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.2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 «Это все кошки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.3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ие животные </w:t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.4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на «Собаки – наши друзья» </w:t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.5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ход за домашними животными </w:t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.6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проектом «Ты в ответе за тех, кого приручил». </w:t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.7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ди и паразиты </w:t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.8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ктерии и вирусы. Борьба с болезнями </w:t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«СЕЛЬСКОХОЗЯЙСТВЕННЫЙ ТРУД » (7 часов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.1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</w:rPr>
              <w:t xml:space="preserve">Почва </w:t>
            </w:r>
          </w:p>
        </w:tc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опатой и граблям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редставление о необходимости перекопки и рыхления почвы, о способах перекопки. Развивать умение работать с лопатой и граблями. Практическая работа «Изучение механического состава почвы» (глинистые, песчаные, суглинистые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Беседа о многообразии семян различных культур. Различать семена по внешнему виду. Закрепить знания о правилах хранения и посева семян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Закрепить представления о сезонности труда людей. Дать представление о видах и значении труда людей весной в поле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Изучение площади питания семян культурных растений для распределения их на «Посадочной ленте». Приклеивание семян овощных и цветковых растений на ленту клейстером, приготовленной из пшеничной мук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Инструктаж по технике безопасности с сельскохозяйственным инвентарём. Перекапывание участка, внесение органических удобрени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Инструктаж по технике безопасности. Составление плана – проекта клумбы (по цветовой гамме, по высоте, по времени и периоду цветения). Работа в группах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Закреплять понятие об основных органах растений; учить закладывать растения в гербарные папки. Закрепить понятия «кустарник», «дерево», «травянистое растение»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.2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на овощных и декоративных культур </w:t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.3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боты хлебороба весной </w:t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.4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готовление «Посадочных лент» семян культурных растений </w:t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.5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почвы на пришкольном участке </w:t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.6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адка рассады на участке. Составление графика полива</w:t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.7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оративные растения </w:t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</w:rPr>
              <w:t>ИТОГО: 34 часа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тическое планирование с определением основных видов внеурочной деятельности обучающихс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3"/>
        <w:gridCol w:w="816"/>
        <w:gridCol w:w="1134"/>
        <w:gridCol w:w="3685"/>
      </w:tblGrid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ем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арактеристика деятельности обучающихся</w:t>
            </w:r>
          </w:p>
        </w:tc>
      </w:tr>
      <w:tr>
        <w:trPr>
          <w:trHeight w:val="358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143"/>
              <w:jc w:val="center"/>
              <w:rPr/>
            </w:pPr>
            <w:r>
              <w:rPr/>
              <w:t>теор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  <w:t>практика</w:t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«ВВЕДЕНИЕ». (1 час)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</w:rPr>
              <w:t>Введение. Жизнь на Земле 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роведение инструктажей по технике безопасности при проведении наблюдений в природе, работе на участке. Беседа о целях занятий в новом учебном году. Работа со схемой Возникновение жизни на Земле». Нахождение сходств и различий между растительным и животным миров разные эпохи развития Земли.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«СРЕДА ОБИТАНИЯ» (6 часов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ремена года на Земле 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iCs/>
                <w:color w:val="000000"/>
              </w:rPr>
            </w:pPr>
            <w:r>
              <w:rPr/>
              <w:t>Найти признаки ранней осени. Построить предположения о том, какими мы увидим небо, деревья и животных через 1-2 недел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Инструктаж по технике безопасности при работе с с/х инвентарем.</w:t>
            </w:r>
          </w:p>
          <w:p>
            <w:pPr>
              <w:pStyle w:val="Normal"/>
              <w:ind w:firstLine="284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8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2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блюдения за сезонными изменениями в неживой и живой природе 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8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3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зменения окружающей среды 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4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актическое занятие «Осень на пришкольном участке» 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8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5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словия жизни растений 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6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знообразие животных, условия их жизни 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«ЖИЗНЬ ЖИВОТНЫХ» (4 часа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1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нозавры – вымерший вид животных 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Обсуждение прочитанных книг о динозаврах, рассматривание рисунков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Рассматривание и обсуждение внешнего вида и образа жизни различных видов динозавров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Подбор и обрабатывание материала к теме проект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Знакомство с разделами Красной книги. Красная книга Краснодарского края. Разгадывание загадок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2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мотр видеофильма о жизни динозавров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3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логический проект «Почему нужно защищать природу? 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4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ная книга – способ защиты редких видов животных и растений 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«РЕКИ И ОЗЕРА » (8 часов)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1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и и озера 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Беседа об обитателях пресных вод.. Сообщения детей о жите</w:t>
              <w:softHyphen/>
              <w:t>лях пресных водоемов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Составление цепи питания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Чтение рассказов о первоцветах, рассматривание первоцветов в Красной книге кра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Доклады учащихся о раннецветущих растениях. Составление обращения к жителям станицы (составление и распространении листовок – призывов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2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кислорода под водой 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.3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сноводные животные и растения 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.4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знь у рек и озер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.5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логический проект « Человек и его деятельность – причина загрязнения водоемов»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.6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оловодные птицы 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.7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акции «Сохраним первоцвет!»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.8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ция «Сохраним первоцвет!» 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«ЧЕЛОВЕК И ЖИВОТНЫЕ » (8 часов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.1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знь среди людей 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Изготовление кормушек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Знакомство с разновидностями домашних животных. Рассказы детей о своих питомцах. Конкурс загадок о животных. Работа в группах: аппликация – декупаж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Загадки, рассказ учителя (материал из энциклопедии). Игра – викторина «Породы собак»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Разработка инструкции по уходу и содержанию домашних питомцев (кошки, собаки, хомячки, морские свинки, попугаи, канарейки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Подбор и обработка материала к проекту. Работа в группах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Работа со справочной литературо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Мини- сочинение «Защити себя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.2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 «Это все кошки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.3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ие животные 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.4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на «Собаки – наши друзья» 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.5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ход за домашними животными 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.6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проектом «Ты в ответе за тех, кого приручил». 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.7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ди и паразиты 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.8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ктерии и вирусы. Борьба с болезнями 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«СЕЛЬСКОХОЗЯЙСТВЕННЫЙ ТРУД » (7 часов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.1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чва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редставление о необходимости перекопки и рыхления почвы, о способах перекопки. Развивать умение работать с лопатой и граблями. Практическая работа «Изучение механического состава почвы» (глинистые, песчаные, суглинистые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Беседа о многообразии семян различных культур. Различать семена по внешнему виду. Закрепить знания о правилах хранения и посева семян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Закрепить представления о сезонности труда людей. Дать представление о видах и значении труда людей весной в поле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Изучение площади питания семян культурных растений для распределения их на «Посадочной ленте». Приклеивание семян овощных и цветковых растений на ленту клейстером, приготовленной из пшеничной мук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Инструктаж по технике безопасности с сельскохозяйственным инвентарём. Перекапывание участка, внесение органических удобрени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Инструктаж по технике безопасности. Составление плана – проекта клумбы (по цветовой гамме, по высоте, по времени и периоду цветения). Работа в группах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Декоративные растения и цели их выращивания. Закреплять понятие об основных органах растений; учить закладывать растения в гербарные папки. Закрепить понятия «кустарник», «дерево», «травянистое растение»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.2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на овощных и декоративных культур 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.3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боты хлебороба весной 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.4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готовление «Посадочных лент» семян культурных растений 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.5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почвы на пришкольном участке 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.6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адка рассады на участке. Составление графика полива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.7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оративные растения 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</w:rPr>
              <w:t>ИТОГО: 34 ча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73800" cy="8872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887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39:00Z</dcterms:created>
  <dc:creator>ADMIN</dc:creator>
  <dc:description/>
  <cp:keywords/>
  <dc:language>en-US</dc:language>
  <cp:lastModifiedBy>Пользователь Windows</cp:lastModifiedBy>
  <cp:lastPrinted>2017-09-12T16:10:00Z</cp:lastPrinted>
  <dcterms:modified xsi:type="dcterms:W3CDTF">2018-03-14T17:55:00Z</dcterms:modified>
  <cp:revision>13</cp:revision>
  <dc:subject/>
  <dc:title/>
</cp:coreProperties>
</file>