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332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снование необходимости разработки и внедрения предлагаемой программы в образовательном процессе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ктуальность программы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остояние здоровья детского населения в целом по России характеризуется как национальная катастрофа. По данным Министерства здравоохранения РФ и Госкомэпиднадзора, лишь 10-14% детей практически здоровы, около 50% имеют функциональные отклонения, 35-40% - хронические заболевания. Среди заканчивающих школу здоровые дети составляют 10%. Низкий исходный уровень здоровья детей, поступающих в 1-й класс, неблагоприятным образом сказывается на их адаптации к учебным нагрузкам, режиму школы, являясь причиной дальнейшего ухудшения здоровья и плохой успеваемости. За период обучения в школе в два раза возрастает число нервно-психическх расстройств. </w:t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>Кроме этого, к числу приоритетных, разрушающих здоровье детей, помимо школьных, ученые относят пассивность семьи  в вопросах сохранения здоровья ее членов, нерациональное питание, стрессовые ситуации в окружении детей (алкоголизацию, курение, наркоманию)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Система физического воспитания, объединяющие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, его самоопределении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ктическая значимость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дполагаемый курс  занятий нацелен на формирование у ребенка ценности здоровья, чувства ответственности за сохранение и укрепление своего здоровья, хорошее физическое развитие, оптимальный уровень двигательных способностей, знания и навыки в области физической культуры, мотивы и умения осуществлять физкультурно-оздоровительную и спортивную деятельность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Связь программы с уже существующими по данному направлению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ограмма взаимосвязана с уроками биологии, основами безопасности жизнедеятельности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Цели и задачи программы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программы</w:t>
      </w:r>
    </w:p>
    <w:p>
      <w:pPr>
        <w:pStyle w:val="Normal"/>
        <w:rPr/>
      </w:pPr>
      <w:r>
        <w:rPr/>
        <w:t xml:space="preserve">- Формирование интереса к  занятию спортом,  </w:t>
      </w:r>
    </w:p>
    <w:p>
      <w:pPr>
        <w:pStyle w:val="Normal"/>
        <w:rPr/>
      </w:pPr>
      <w:r>
        <w:rPr/>
        <w:t xml:space="preserve">- пропаганда здорового образа жизни, </w:t>
      </w:r>
    </w:p>
    <w:p>
      <w:pPr>
        <w:pStyle w:val="Normal"/>
        <w:rPr/>
      </w:pPr>
      <w:r>
        <w:rPr/>
        <w:t>- всестороннее развитие лич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u w:val="single"/>
        </w:rPr>
        <w:t>Задачи:</w:t>
      </w:r>
    </w:p>
    <w:p>
      <w:pPr>
        <w:pStyle w:val="Normal"/>
        <w:rPr/>
      </w:pPr>
      <w:r>
        <w:rPr/>
        <w:t>- формирование и совершенствование специальных для занятий баскетболом умений и навыков, а также обучение основам техники и тактики игры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развитие основных физических качеств: силы, быстроты, выносливости, координации и   гибкости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укрепление здоровья, закаливания, повышение работоспособности и содействие правильному физическому и умственному развитию; </w:t>
      </w:r>
    </w:p>
    <w:p>
      <w:pPr>
        <w:pStyle w:val="Normal"/>
        <w:rPr>
          <w:color w:val="333333"/>
        </w:rPr>
      </w:pPr>
      <w:r>
        <w:rPr>
          <w:color w:val="333333"/>
        </w:rPr>
        <w:t>- привитие санитарно-гигиенических навыков и пропаганда здорового образа жизни;- воспитание привычки к систематическим занятиям спортом и умения организации своего досуга;</w:t>
      </w:r>
    </w:p>
    <w:p>
      <w:pPr>
        <w:pStyle w:val="Normal"/>
        <w:rPr>
          <w:color w:val="333333"/>
        </w:rPr>
      </w:pPr>
      <w:r>
        <w:rPr/>
        <w:t xml:space="preserve">- формирование общих представлений о физической культуре, ее значении в жизни человека, укрепление здоровья, физическом развитии и физической подготовленности; </w:t>
      </w:r>
    </w:p>
    <w:p>
      <w:pPr>
        <w:pStyle w:val="Normal"/>
        <w:rPr/>
      </w:pPr>
      <w:r>
        <w:rPr/>
        <w:t xml:space="preserve">- обучение простейшим способам контроля 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 xml:space="preserve">Программа составлена на основе комплексной программы физического воспитания учащихся 1-11 классов В.И. Лях, А.А. Зданевич Москва Просвещение 2012 год.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Реализация программы   Баскетбол  направлена на учащихся общеобразовательной школы  7-9 классов. </w:t>
      </w:r>
    </w:p>
    <w:p>
      <w:pPr>
        <w:pStyle w:val="TextBody"/>
        <w:rPr>
          <w:color w:val="333333"/>
        </w:rPr>
      </w:pPr>
      <w:r>
        <w:rPr>
          <w:color w:val="333333"/>
        </w:rPr>
        <w:t>Сроки и этапы реализации программы: 1 год  2017 - 2018 уч.год.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Сравнительная таблица 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0"/>
        <w:gridCol w:w="1254"/>
        <w:gridCol w:w="542"/>
        <w:gridCol w:w="3038"/>
        <w:gridCol w:w="1181"/>
      </w:tblGrid>
      <w:tr>
        <w:trPr/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азовая ч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9,5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зан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TextBody"/>
        <w:jc w:val="center"/>
        <w:rPr/>
      </w:pPr>
      <w:r>
        <w:rPr/>
        <w:t>Тематический план 1 год</w:t>
      </w:r>
    </w:p>
    <w:tbl>
      <w:tblPr>
        <w:tblW w:w="116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762"/>
        <w:gridCol w:w="9"/>
        <w:gridCol w:w="784"/>
        <w:gridCol w:w="1735"/>
        <w:gridCol w:w="1804"/>
        <w:gridCol w:w="1185"/>
      </w:tblGrid>
      <w:tr>
        <w:trPr>
          <w:trHeight w:val="36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занятий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 на занятиях спортивных игр. </w:t>
            </w:r>
          </w:p>
          <w:p>
            <w:pPr>
              <w:pStyle w:val="Normal"/>
              <w:rPr/>
            </w:pPr>
            <w:r>
              <w:rPr/>
              <w:t>Стойки, передвижения, останов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зан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держание программы                                                                                                                 Баскетбол  79,5 часов  1 год. Одно занятие – 1,5 часа</w:t>
      </w:r>
    </w:p>
    <w:tbl>
      <w:tblPr>
        <w:tblW w:w="13169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68"/>
        <w:gridCol w:w="13"/>
        <w:gridCol w:w="2429"/>
        <w:gridCol w:w="26"/>
        <w:gridCol w:w="2416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 на занятиях спортивных игр. Правила игры в баскетбол  - 1,5 часа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спортивных игр.  Правила игры в баскетбол.  Ведение мяча, ловля и передача мяча в парах.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специальная физическая подготовка – 34,5 час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с шагом и сменой мест. Ведение мяча. Броски мяча в корзину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. Ловля и передача мяча двумя руками от груд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с пассивным сопротивлением. Броски мяча в корзину. Повороты без мяча и с мячом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и двумя руками в движении. Вырывание и выбивание мяча. Использование финтов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 Броски мяча в корзину. Использование финтов при передачах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, двумя руками с места и в движении (после ведения, после ловли) с пассивным противодействием. Ведение мяча с изменением направления и скорост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мяча с изменением направления  и скорости. Игровые ситуации. Броски мяча в корзину в движении одной рукой после ведения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афной бросок. Ведение, 2 шага, бросок. Комбинации из элементов: ловли, передачи, ведение, броск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. Комбинации из элементов: ловля, передачи, ведение, броск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 и высоты отскока. Тактика свободного нападения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катящегося мяча на месте и в движении. Обучение борьбе за мяч, не попавшего  в корзину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2 шага, бросок. Вырывание и выбивание мяча. Игра в защите, опека игрок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опека игрока в своей зоне, Броски одной, двумя руками с мест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4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ение быстрым прорывом 1*0; 2*1; 3*1. Броски одной, двумя в прыжке. Игра.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игроков в нападении и защите через заслон. Ведение, 2 шага, бросок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с места одной рукой от плеча, одной рукой сверху. Ведение с изменением высоты отскок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при встречном движении, при поступательном движении. Броски одной, двумя руками в прыжке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изученными способами при встречном движении. Вырывание и выбивание мяча. Перехват мяч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противника без зрительного контроля. Тактические действия команды в нападени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дного защитника против двух нападающих. Броски одной, двумя руками в прыжке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 1*0; 2*1; 3*1. Перехват мяча. Борьба за мяч не попавшего    в корзину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опека игрока в своей зоне. Ведение, 2 шага, бросок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3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, выбивание мяча. Броски одной, двумя руками с места и в движении. Ловля и передача мяча двумя руками от груд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ики и тактики игры – 34,5 ча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ики и тактики игры – 46 час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 в системе нападения против личной защиты. Выбивание мяча при ведени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 Ведение, 2 шага, бросок. Игра в защите, опека игрок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, двумя руками с места и в движении без сопротивления защитника. Штрафные броск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с пассивным противодействием. Взаимодействие 2-х игроков в нападени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одной и  двумя руками в прыжке. Штрафные броски. Броски в движении после двух шагов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Закрепление бросков в  движении после двух шагов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защите, опека игрока. Игровые задания. Игра в мини-баскетбол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32/8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игроков «Отдай и выйди». Ловля катящегося мяча на месте и в движении. Закрепление бросков в корзину одной рукой в прыжке после ловли мяча во время бег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ват  мяча, борьба за мяч, не попавший в корзину. Ловля высоко летящего мяч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 мяча. Эстафеты с мячом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в два шага. Ведение мяча с изменением направления и скорости, обводка препятствий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актики игры. Тактика свободного нападения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рзину двумя руками от груди, двумя руками снизу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4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одной рукой от плеча с места и в движении. Действия защитников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5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роски. Ведение мяча после его ловли на месте и в движени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6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верху. Перехват мяч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. Перехват мяч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8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. Броски со среднего расстояния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9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ействия. Выбор места для держания игрок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вижения. Игры-эстафеты с элементами баскетбол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 от груди. Штрафные броск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2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рзину двумя руками от груди после ведения с отражением от щит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3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с пассивным сопротивлением  противника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гры и соревнования – 6 часов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рзину двумя руками от груди после ведения с отражением от щита. Комбинации из техники перемещений. 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, ловля и передача мяча в парах. Вырывание и выбивание мяча. Эстафет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опека игрока в своей зоне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 движении после двух шагов. Игра в защите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спытания -3 час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в корзину двумя руками от груди после ведения с отражением от щита. Штрафные броски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без зрительного контроля. Бросок в прыжке. Игра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Б </w:t>
            </w:r>
          </w:p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ы и виды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рывание и выбивание мяча. Броски со среднего расстояния. Эстафе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Эстаф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Ведение мяча без зрительного контроля. Бросок в прыжке.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Бросок мяча одной рукой в прыжке с поворотом на 180º, толкаясь одной ногой. Иг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Штрафные броски. Броски мяча в корзину двумя руками от груди после ведения с отражением от щита. Иг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ревнования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Методическое обеспечение программы</w:t>
      </w:r>
    </w:p>
    <w:p>
      <w:pPr>
        <w:pStyle w:val="Normal"/>
        <w:rPr/>
      </w:pPr>
      <w:r>
        <w:rPr/>
        <w:t>Данная программа предполагает групповой, командный и парный  метод работы.</w:t>
      </w:r>
    </w:p>
    <w:p>
      <w:pPr>
        <w:pStyle w:val="Normal"/>
        <w:rPr/>
      </w:pPr>
      <w:r>
        <w:rPr/>
        <w:t xml:space="preserve">Используемые формы работы – урок, эстафеты, соревн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сновные требования к знаниям и умениям учащихся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TextBody"/>
        <w:rPr/>
      </w:pPr>
      <w:r>
        <w:rPr/>
        <w:t xml:space="preserve">- основы истории развития физической культуры в России;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- особенности развития избранного вида спорта;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- психофункциональные особенности собственного организма; </w:t>
      </w:r>
    </w:p>
    <w:p>
      <w:pPr>
        <w:pStyle w:val="Normal"/>
        <w:rPr/>
      </w:pPr>
      <w:r>
        <w:rPr/>
        <w:drawing>
          <wp:inline distT="0" distB="0" distL="0" distR="0">
            <wp:extent cx="6122670" cy="909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3:00Z</dcterms:created>
  <dc:creator>USER</dc:creator>
  <dc:description/>
  <cp:keywords/>
  <dc:language>en-US</dc:language>
  <cp:lastModifiedBy>Admin</cp:lastModifiedBy>
  <cp:lastPrinted>2017-09-18T11:14:00Z</cp:lastPrinted>
  <dcterms:modified xsi:type="dcterms:W3CDTF">2018-03-13T17:44:00Z</dcterms:modified>
  <cp:revision>29</cp:revision>
  <dc:subject/>
  <dc:title>КРАСНОДАРСКИЙ КРАЙ, КАНЕВСКОЙ РАЙОН, ХУТ</dc:title>
</cp:coreProperties>
</file>