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краевой  диагностической работы  по русскому языку </w:t>
      </w:r>
    </w:p>
    <w:p>
      <w:pPr>
        <w:pStyle w:val="Normal"/>
        <w:jc w:val="center"/>
        <w:rPr/>
      </w:pPr>
      <w:r>
        <w:rPr>
          <w:b/>
        </w:rPr>
        <w:t>для учащихся 8А класса в МБОУ ООШ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01.2019г. </w:t>
      </w:r>
      <w:r>
        <w:rPr/>
        <w:t>в 8 «А» классе была  проведена краевая диагностическая работа по русскому я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>Участники КДР.</w:t>
      </w:r>
    </w:p>
    <w:p>
      <w:pPr>
        <w:pStyle w:val="Normal"/>
        <w:rPr>
          <w:b/>
          <w:b/>
        </w:rPr>
      </w:pPr>
      <w:r>
        <w:rPr/>
        <w:t>В работе приняли участие 3   учащихся 8 «А» класса. В таблице прослеживается  состояние обученности 8 »А» класса.</w:t>
      </w:r>
    </w:p>
    <w:p>
      <w:pPr>
        <w:pStyle w:val="Normal"/>
        <w:rPr/>
      </w:pPr>
      <w:r>
        <w:rPr/>
        <w:t xml:space="preserve"> </w:t>
      </w:r>
      <w:r>
        <w:rPr/>
        <w:t>Цель работы  -  выявить пробелы в знаниях учащихся за курс  6-8 классов  для последующего их устранения и рассредоточенной подготовки к ОГЭ  и ЕГ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1.</w:t>
      </w:r>
      <w:r>
        <w:rPr>
          <w:b/>
        </w:rPr>
        <w:t>Формат и особенности КДР</w:t>
      </w:r>
    </w:p>
    <w:p>
      <w:pPr>
        <w:pStyle w:val="Normal"/>
        <w:rPr/>
      </w:pPr>
      <w:r>
        <w:rPr/>
        <w:t>Учащимся были  предложены 7 заданий в тестовой форме с выбором ответа. -</w:t>
      </w:r>
    </w:p>
    <w:p>
      <w:pPr>
        <w:pStyle w:val="Normal"/>
        <w:rPr/>
      </w:pPr>
      <w:r>
        <w:rPr/>
        <w:t xml:space="preserve"> </w:t>
      </w:r>
      <w:r>
        <w:rPr/>
        <w:t>Нормы выставления оценок: 0- 4б.- «2», 5б.- 6б. - «3», 7б.- «4», 8.- «5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ники </w:t>
      </w:r>
      <w:r>
        <w:rPr>
          <w:b/>
        </w:rPr>
        <w:t>КДР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приняли участие 3  (из 3 ) обучающихся МБОУ ООШ № 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аблице прослеживается состояние обученности в 8А классе </w:t>
      </w:r>
    </w:p>
    <w:p>
      <w:pPr>
        <w:pStyle w:val="Normal"/>
        <w:ind w:left="1155" w:hanging="0"/>
        <w:jc w:val="both"/>
        <w:rPr/>
      </w:pPr>
      <w:r>
        <w:rPr/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9"/>
        <w:gridCol w:w="716"/>
        <w:gridCol w:w="723"/>
        <w:gridCol w:w="1197"/>
        <w:gridCol w:w="541"/>
        <w:gridCol w:w="541"/>
        <w:gridCol w:w="541"/>
        <w:gridCol w:w="541"/>
        <w:gridCol w:w="1305"/>
        <w:gridCol w:w="1460"/>
        <w:gridCol w:w="112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-с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ли работ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ли работу на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учен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% каче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 балл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анова Ф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59258577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астников КДР составило   3 человек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справились   3 человека (</w:t>
      </w:r>
      <w:r>
        <w:rPr>
          <w:rFonts w:cs="Times New Roman" w:ascii="Times New Roman" w:hAnsi="Times New Roman"/>
          <w:color w:val="C00000"/>
          <w:sz w:val="24"/>
          <w:szCs w:val="24"/>
        </w:rPr>
        <w:t>67 %),</w:t>
      </w:r>
      <w:r>
        <w:rPr>
          <w:rFonts w:cs="Times New Roman" w:ascii="Times New Roman" w:hAnsi="Times New Roman"/>
          <w:sz w:val="24"/>
          <w:szCs w:val="24"/>
        </w:rPr>
        <w:t xml:space="preserve"> не справились –  0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Выполнение работы составило </w:t>
      </w:r>
      <w:r>
        <w:rPr>
          <w:b/>
        </w:rPr>
        <w:t xml:space="preserve"> 67%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Средний балл за работу по ОО –</w:t>
      </w:r>
      <w:r>
        <w:rPr>
          <w:b/>
        </w:rPr>
        <w:t xml:space="preserve"> </w:t>
      </w:r>
      <w:r>
        <w:rPr>
          <w:b/>
          <w:color w:val="C00000"/>
        </w:rPr>
        <w:t xml:space="preserve">7%  </w:t>
      </w:r>
      <w:r>
        <w:rPr>
          <w:b/>
        </w:rPr>
        <w:t xml:space="preserve"> </w:t>
      </w:r>
      <w:r>
        <w:rPr/>
        <w:t>(максимально возможный – 8, минимальный –4,0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среднем по ОО </w:t>
      </w:r>
      <w:r>
        <w:rPr>
          <w:rFonts w:cs="Times New Roman" w:ascii="Times New Roman" w:hAnsi="Times New Roman"/>
          <w:b/>
          <w:sz w:val="24"/>
          <w:szCs w:val="24"/>
        </w:rPr>
        <w:t>– 67 %.</w:t>
      </w:r>
    </w:p>
    <w:p>
      <w:pPr>
        <w:pStyle w:val="Msonormalcxspmiddle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 перешли порог успешности: 0%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   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7"/>
        <w:gridCol w:w="1596"/>
        <w:gridCol w:w="774"/>
        <w:gridCol w:w="927"/>
        <w:gridCol w:w="944"/>
        <w:gridCol w:w="974"/>
        <w:gridCol w:w="1341"/>
        <w:gridCol w:w="1319"/>
      </w:tblGrid>
      <w:tr>
        <w:trPr>
          <w:trHeight w:val="2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н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Класс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 яз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т 2017-2018 уч.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т 2018-2019 уч.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овая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2016-2017 уч.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ран ли предмет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,, нет)</w:t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 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лдианова Ф.С.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ельянова Анн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о Ан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щупкин Алексей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ДР по элементам содержания обучения  по русскому языку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80"/>
        <w:gridCol w:w="512"/>
        <w:gridCol w:w="788"/>
        <w:gridCol w:w="4598"/>
        <w:gridCol w:w="5954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заданий в работе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Структура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КД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в О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грамо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ая грамо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словосочетание , построенное на основе согласования, словосочетанием, построенным на основе управл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ать наречие и указать способ словообраз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грамматическую основу указанного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едложение с избразительно-выразительным средством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едложение с деепричастным оборотом и указать номер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>
          <w:trHeight w:val="82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низком уровне. Требуетс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. </w:t>
      </w: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показал, что учащиеся справились  с заданиями на хорошем уровне. Рощупкин  Алексей не справился  с заданиями : №4 « Выписать наречие и указать способ  словообразования» , №2 «  Выписать грамматическую основу предложения», а Емельянова Анна не справилась с задание №6 « Изобразительно – выразительные средства языка».</w:t>
      </w:r>
    </w:p>
    <w:p>
      <w:pPr>
        <w:pStyle w:val="Normal"/>
        <w:rPr/>
      </w:pPr>
      <w:r>
        <w:rPr>
          <w:sz w:val="28"/>
          <w:szCs w:val="28"/>
        </w:rPr>
        <w:t>Поэтому следует обратить внимание на вопросы, которые усвоены на низком уровне.   Необходимо  обратить внимание на Рощупкина А,   который не справился с орфографической и пунктуационной  (в ОГЭ задание ГК1, ГК2и №3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щупкин не справился потому, что очень много пропусков и по уважительной и по неуважительной причин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Лишь 67  % учащихся хорошо усвоили те разделы программы, которые были предложены  для диагностировани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 :     Халдианова  Ф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8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07:00Z</dcterms:created>
  <dc:creator>USER</dc:creator>
  <dc:description/>
  <cp:keywords/>
  <dc:language>en-US</dc:language>
  <cp:lastModifiedBy>ADMIN</cp:lastModifiedBy>
  <dcterms:modified xsi:type="dcterms:W3CDTF">2019-01-23T17:51:00Z</dcterms:modified>
  <cp:revision>42</cp:revision>
  <dc:subject/>
  <dc:title>Анализ результатов  краевой  диагностической работы по русскому языку</dc:title>
</cp:coreProperties>
</file>