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Аналитическая спр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краевой  диагностической работы  по русскому языку </w:t>
      </w:r>
    </w:p>
    <w:p>
      <w:pPr>
        <w:pStyle w:val="Normal"/>
        <w:jc w:val="center"/>
        <w:rPr/>
      </w:pPr>
      <w:r>
        <w:rPr>
          <w:b/>
        </w:rPr>
        <w:t>для учащихся 8А класса в МБОУ ООШ №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3.01.2019г. </w:t>
      </w:r>
      <w:r>
        <w:rPr/>
        <w:t>в 7 «А» классе была  проведена краевая диагностическая работа по русскому язы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rPr/>
      </w:pPr>
      <w:r>
        <w:rPr/>
        <w:t>Участники КДР.</w:t>
      </w:r>
    </w:p>
    <w:p>
      <w:pPr>
        <w:pStyle w:val="Normal"/>
        <w:rPr>
          <w:b/>
          <w:b/>
        </w:rPr>
      </w:pPr>
      <w:r>
        <w:rPr/>
        <w:t>В работе приняли участие 3   учащихся 7 «А» класса. В таблице прослеживается  состояние обученности 7 »А» класса.</w:t>
      </w:r>
    </w:p>
    <w:p>
      <w:pPr>
        <w:pStyle w:val="Normal"/>
        <w:rPr/>
      </w:pPr>
      <w:r>
        <w:rPr/>
        <w:t xml:space="preserve"> </w:t>
      </w:r>
      <w:r>
        <w:rPr/>
        <w:t>Цель работы  -  выявить пробелы в знаниях учащихся за курс  6-8 классов  для последующего их устранения и рассредоточенной подготовки к ОГЭ  и ЕГЭ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1.</w:t>
      </w:r>
      <w:r>
        <w:rPr>
          <w:b/>
        </w:rPr>
        <w:t>Формат и особенности КДР</w:t>
      </w:r>
    </w:p>
    <w:p>
      <w:pPr>
        <w:pStyle w:val="Normal"/>
        <w:rPr/>
      </w:pPr>
      <w:r>
        <w:rPr/>
        <w:t>Учащимся были  предложены 7 заданий в тестовой форме с выбором ответа. -</w:t>
      </w:r>
    </w:p>
    <w:p>
      <w:pPr>
        <w:pStyle w:val="Normal"/>
        <w:rPr/>
      </w:pPr>
      <w:r>
        <w:rPr/>
        <w:t xml:space="preserve"> </w:t>
      </w:r>
      <w:r>
        <w:rPr/>
        <w:t>Нормы выставления оценок: 0- 4б.- «2», 5б.- 6б- «3», 6б.- «4», 7.- «5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астники </w:t>
      </w:r>
      <w:r>
        <w:rPr>
          <w:b/>
        </w:rPr>
        <w:t>КДР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работе приняли участие 2  (из 3 ) обучающихся МБОУ ООШ № 1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таблице прослеживается состояние обученности в 7А классе </w:t>
      </w:r>
    </w:p>
    <w:p>
      <w:pPr>
        <w:pStyle w:val="Normal"/>
        <w:ind w:left="1155" w:hanging="0"/>
        <w:jc w:val="both"/>
        <w:rPr/>
      </w:pPr>
      <w:r>
        <w:rPr/>
      </w:r>
    </w:p>
    <w:tbl>
      <w:tblPr>
        <w:tblW w:w="11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49"/>
        <w:gridCol w:w="716"/>
        <w:gridCol w:w="723"/>
        <w:gridCol w:w="1197"/>
        <w:gridCol w:w="541"/>
        <w:gridCol w:w="541"/>
        <w:gridCol w:w="541"/>
        <w:gridCol w:w="541"/>
        <w:gridCol w:w="1305"/>
        <w:gridCol w:w="1460"/>
        <w:gridCol w:w="1125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О 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чител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-с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яли работу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исали работу на: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бученност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% качеств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. балл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2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3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Ш №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дианова Ф.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 уч-ся – Власенко Тимур обучается по 8 виду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%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object w:dxaOrig="4319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25pt;height:144.15pt" filled="f" o:ole="">
            <v:imagedata r:id="rId3" o:title=""/>
          </v:shape>
          <o:OLEObject Type="Embed" ProgID="" ShapeID="ole_rId2" DrawAspect="Content" ObjectID="_1640442697" r:id="rId2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участников КДР составило   3 человека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той справились   1 человек(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50 %),</w:t>
      </w:r>
      <w:r>
        <w:rPr>
          <w:rFonts w:cs="Times New Roman" w:ascii="Times New Roman" w:hAnsi="Times New Roman"/>
          <w:sz w:val="24"/>
          <w:szCs w:val="24"/>
        </w:rPr>
        <w:t xml:space="preserve"> не справились –  0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 xml:space="preserve">Выполнение работы составило </w:t>
      </w:r>
      <w:r>
        <w:rPr>
          <w:b/>
        </w:rPr>
        <w:t xml:space="preserve"> 50%</w:t>
      </w:r>
    </w:p>
    <w:p>
      <w:pPr>
        <w:pStyle w:val="Msonormalcxspmiddle"/>
        <w:spacing w:before="0" w:after="0"/>
        <w:ind w:firstLine="709"/>
        <w:jc w:val="both"/>
        <w:rPr>
          <w:b/>
          <w:b/>
        </w:rPr>
      </w:pPr>
      <w:r>
        <w:rPr/>
        <w:t>Средний балл за работу по ОО –</w:t>
      </w:r>
      <w:r>
        <w:rPr>
          <w:b/>
        </w:rPr>
        <w:t xml:space="preserve"> </w:t>
      </w:r>
      <w:r>
        <w:rPr>
          <w:b/>
          <w:color w:val="C00000"/>
        </w:rPr>
        <w:t xml:space="preserve">5,5%  </w:t>
      </w:r>
      <w:r>
        <w:rPr>
          <w:b/>
        </w:rPr>
        <w:t xml:space="preserve"> </w:t>
      </w:r>
      <w:r>
        <w:rPr/>
        <w:t>(максимально возможный – 8, минимальный –4,0)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в среднем по ОО </w:t>
      </w:r>
      <w:r>
        <w:rPr>
          <w:rFonts w:cs="Times New Roman" w:ascii="Times New Roman" w:hAnsi="Times New Roman"/>
          <w:b/>
          <w:sz w:val="24"/>
          <w:szCs w:val="24"/>
        </w:rPr>
        <w:t>– 50 %.</w:t>
      </w:r>
    </w:p>
    <w:p>
      <w:pPr>
        <w:pStyle w:val="Msonormalcxspmiddle"/>
        <w:numPr>
          <w:ilvl w:val="0"/>
          <w:numId w:val="0"/>
        </w:numPr>
        <w:spacing w:before="280" w:after="280"/>
        <w:contextualSpacing/>
        <w:jc w:val="both"/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е перешли порог успешности: 0%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 xml:space="preserve">             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37"/>
        <w:gridCol w:w="1596"/>
        <w:gridCol w:w="774"/>
        <w:gridCol w:w="927"/>
        <w:gridCol w:w="944"/>
        <w:gridCol w:w="974"/>
        <w:gridCol w:w="1341"/>
        <w:gridCol w:w="1319"/>
      </w:tblGrid>
      <w:tr>
        <w:trPr>
          <w:trHeight w:val="23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О 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чител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ник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eastAsia="en-US"/>
              </w:rPr>
              <w:t>Класс,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 яз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л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за КДР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чет 2017-2018 уч.г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за КДР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чет 2018-2019 уч.г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овая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ценка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2016-2017 уч.г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бран ли предмет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,, нет)</w:t>
            </w:r>
          </w:p>
        </w:tc>
      </w:tr>
      <w:tr>
        <w:trPr>
          <w:trHeight w:val="23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Ш № 19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лдианова Ф.С.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сометов Максим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23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аева Светлана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23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рин Андрей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</w:tr>
    </w:tbl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ДР по элементам содержания обучения  по русскому языку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480"/>
        <w:gridCol w:w="512"/>
        <w:gridCol w:w="788"/>
        <w:gridCol w:w="4598"/>
        <w:gridCol w:w="5954"/>
      </w:tblGrid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означение заданий в работе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Структура зад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ния КДР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 в ОГ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слож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Часть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ы</w:t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ая грамот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элемент содержания усвоен на высоком уровне. Важно зафиксировать данный уровень. Обратить внимание на причины и условия обеспечивший высокий результат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онная грамот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элемент содержания усвоен на крайне низком уровне. Требуется серьезная коррекция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е словосочетание , построенное на основе согласования, словосочетанием, построенным на основе управле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Данный элемент содержания усвоен на достаточном  уровне. Возможно, необходимо обратить внимание на категорию учащихся, затрудняющихся с данным заданием</w:t>
            </w:r>
          </w:p>
        </w:tc>
      </w:tr>
      <w:tr>
        <w:trPr>
          <w:trHeight w:val="7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наречие и указать способ словообразова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элемент содержания усвоен на высоком уровне. Важно зафиксировать данный уровень. Обратить внимание на причины и условия обеспечивший высокий результат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грамматическую основу указанного предложе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элемент содержания усвоен на высоком уровне. Важно зафиксировать данный уровень. Обратить внимание на причины и условия обеспечивший высокий результат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предложение с избразительно-выразительным средством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элемент содержания усвоен на достаточном  уровне. Возможно, необходимо обратить внимание на категорию учащихся, затрудняющихся с данным заданием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предложение с деепричастным оборотом и указать номер предложе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Данный элемент содержания усвоен на высоком уровне. Важно зафиксировать данный уровень. Обратить внимание на причины и условия обеспечивший высокий результат</w:t>
            </w:r>
          </w:p>
        </w:tc>
      </w:tr>
      <w:tr>
        <w:trPr>
          <w:trHeight w:val="828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ниц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ение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%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элемент содержания усвоен на крайне низком уровне. Требуется серьезная коррекция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9%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элемент содержания усвоен на низком уровне. Требуется коррекция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9%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элемент содержания усвоен на достаточном  уровне. Возможно, необходимо обратить внимание на категорию учащихся, затрудняющихся с данным заданием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9%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элемент содержания усвоен на хорошем уровне. Важно поддерживать этот уровень у сильных учащихся и продолжать подготовку слабых учащихся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0%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элемент содержания усвоен на высоком уровне. Важно зафиксировать данный уровень. Обратить внимание на причины и условия обеспечивший высокий результат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ализ показал, что учащиеся справились с заданиями на хорошем и высоком уровне. Ярин Андрей не справился с заданиями №2 («Чередующиеся гласные в корне слова» и с заданием №1 – «Пунктуационная грамотность» ). А Комсометов Максим не справился с зад №1 («Пунктуационная грамотность»). (в ОГЭ задание ГК2).</w:t>
      </w:r>
    </w:p>
    <w:p>
      <w:pPr>
        <w:pStyle w:val="Normal"/>
        <w:rPr/>
      </w:pPr>
      <w:r>
        <w:rPr/>
        <w:t xml:space="preserve">   </w:t>
      </w:r>
      <w:r>
        <w:rPr/>
        <w:t>Лишь50   % учащихся хорошо усвоили те разделы программы, которые были предложены  для диагностирова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/>
        <w:tab/>
        <w:t>Учитель :     Халдианова  Ф.С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2:07:00Z</dcterms:created>
  <dc:creator>USER</dc:creator>
  <dc:description/>
  <cp:keywords/>
  <dc:language>en-US</dc:language>
  <cp:lastModifiedBy>Фиалка</cp:lastModifiedBy>
  <dcterms:modified xsi:type="dcterms:W3CDTF">2019-03-25T09:33:00Z</dcterms:modified>
  <cp:revision>45</cp:revision>
  <dc:subject/>
  <dc:title>Анализ результатов  краевой  диагностической работы по русскому языку</dc:title>
</cp:coreProperties>
</file>