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</w:t>
      </w:r>
      <w:r>
        <w:rPr>
          <w:b/>
          <w:u w:val="single"/>
        </w:rPr>
        <w:t>краевой диагностической работы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9А класса в МБОУ ООШ № 19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2.2019</w:t>
      </w:r>
      <w:r>
        <w:rPr/>
        <w:t xml:space="preserve"> года в 9А классе была проведена краевая диагностическая</w:t>
      </w:r>
      <w:r>
        <w:rPr>
          <w:b/>
        </w:rPr>
        <w:t xml:space="preserve"> </w:t>
      </w:r>
      <w:r>
        <w:rPr/>
        <w:t>работа  по географии.</w:t>
      </w:r>
    </w:p>
    <w:p>
      <w:pPr>
        <w:pStyle w:val="Normal"/>
        <w:jc w:val="both"/>
        <w:rPr/>
      </w:pPr>
      <w:r>
        <w:rPr>
          <w:b/>
          <w:u w:val="single"/>
        </w:rPr>
        <w:t>Цель работы</w:t>
      </w:r>
      <w:r>
        <w:rPr/>
        <w:t xml:space="preserve">  -</w:t>
      </w:r>
      <w:r>
        <w:rPr>
          <w:b/>
        </w:rPr>
        <w:t xml:space="preserve"> </w:t>
      </w:r>
      <w:r>
        <w:rPr>
          <w:color w:val="000000"/>
        </w:rPr>
        <w:t xml:space="preserve">выявить уровень подготовки учащихся 9 класса к экзамену по </w:t>
      </w:r>
      <w:r>
        <w:rPr/>
        <w:t>ге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форме ОГЭ.</w:t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 xml:space="preserve">Формат и особенности контрольной работы </w:t>
      </w:r>
    </w:p>
    <w:p>
      <w:pPr>
        <w:pStyle w:val="Normal"/>
        <w:ind w:firstLine="567"/>
        <w:jc w:val="both"/>
        <w:rPr/>
      </w:pPr>
      <w:r>
        <w:rPr/>
        <w:t xml:space="preserve">Всего заданий –9, из них: 3 задания базового уровня сложности (№ 2,4,5); </w:t>
      </w:r>
    </w:p>
    <w:p>
      <w:pPr>
        <w:pStyle w:val="Normal"/>
        <w:ind w:firstLine="567"/>
        <w:jc w:val="both"/>
        <w:rPr/>
      </w:pPr>
      <w:r>
        <w:rPr/>
        <w:t xml:space="preserve">5 заданий повышенного уровня сложности (№ 1,3,6,7,8) </w:t>
      </w:r>
    </w:p>
    <w:p>
      <w:pPr>
        <w:pStyle w:val="Normal"/>
        <w:ind w:firstLine="567"/>
        <w:jc w:val="both"/>
        <w:rPr/>
      </w:pPr>
      <w:r>
        <w:rPr/>
        <w:t>и 1 задание высокого уровня (№ 9) Максимальный балл за работу –15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бщее время выполнения работы –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тист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боте приняли участие 7 из 7 учащихся  9А класса. В таблице прослеживается  состояние обученности 9А класса.</w:t>
      </w:r>
    </w:p>
    <w:p>
      <w:pPr>
        <w:pStyle w:val="Normal"/>
        <w:rPr/>
      </w:pPr>
      <w:r>
        <w:rPr>
          <w:b/>
        </w:rPr>
        <w:t>Максимальный балл- 15</w:t>
      </w:r>
      <w:r>
        <w:rPr/>
        <w:t>б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59"/>
        <w:gridCol w:w="1799"/>
        <w:gridCol w:w="776"/>
        <w:gridCol w:w="720"/>
        <w:gridCol w:w="720"/>
        <w:gridCol w:w="720"/>
        <w:gridCol w:w="814"/>
        <w:gridCol w:w="840"/>
        <w:gridCol w:w="870"/>
      </w:tblGrid>
      <w:tr>
        <w:trPr>
          <w:trHeight w:val="19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олнявших работ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работу н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ячек В.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выполнения контрольных работ и четвертных отмет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701"/>
        <w:gridCol w:w="1134"/>
        <w:gridCol w:w="1134"/>
        <w:gridCol w:w="992"/>
        <w:gridCol w:w="14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класс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тверть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ый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.к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ет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дасарян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н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ю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и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а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64.8pt" filled="f" o:ole="">
            <v:imagedata r:id="rId3" o:title=""/>
          </v:shape>
          <o:OLEObject Type="Embed" ProgID="Excel.Sheet.12" ShapeID="ole_rId2" DrawAspect="Content" ObjectID="_929723019" r:id="rId2"/>
        </w:object>
      </w:r>
    </w:p>
    <w:p>
      <w:pPr>
        <w:pStyle w:val="Normal"/>
        <w:jc w:val="both"/>
        <w:rPr/>
      </w:pPr>
      <w:r>
        <w:rPr>
          <w:b/>
        </w:rPr>
        <w:t>Анализ работ показал</w:t>
      </w:r>
      <w:r>
        <w:rPr/>
        <w:t>, что некоторые учащиеся ещё недостаточно серьёзно готовятся к ГИА-2019 по географии (Нахиев В., Федулова В., Власенко К.) и невнимательно читают заданий (Петровская Д., Булынина С., Нахиев В., ФедуловаВ., Власенко К.).</w:t>
      </w:r>
    </w:p>
    <w:p>
      <w:pPr>
        <w:pStyle w:val="Normal"/>
        <w:jc w:val="both"/>
        <w:rPr/>
      </w:pPr>
      <w:r>
        <w:rPr/>
        <w:t>Выполнение работы составляет 71,4% (получили «2» Нахиев В и Федулова В.), качество обученности – 57,2% (получили «4» Багдасарян Р., Булынина С., Каленюк М., Петровская Д</w:t>
      </w:r>
      <w:r>
        <w:rPr>
          <w:i/>
        </w:rPr>
        <w:t>.), но средний балл выполнения - 9б, что соответствует отметке «3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ущены ошибки:</w:t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Задания базового уровня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Решение практических задач на определение атм. давл. (Багдасарян Р., Каленюк М.), на определение солености воды в граммах (Нахиев В., Федулова В.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u w:val="single"/>
        </w:rPr>
        <w:t>Задания  повышенного уровня сложности</w:t>
      </w:r>
      <w:r>
        <w:rPr/>
        <w:t>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Определение координат  (Власенко К., Федулова В.)</w:t>
      </w:r>
    </w:p>
    <w:p>
      <w:pPr>
        <w:pStyle w:val="Style18"/>
        <w:ind w:left="360" w:hanging="0"/>
        <w:jc w:val="both"/>
        <w:rPr>
          <w:bCs/>
        </w:rPr>
      </w:pPr>
      <w:r>
        <w:rPr>
          <w:bCs/>
        </w:rPr>
        <w:t>б) Определение типа климата по климатограмме (Нахиев В., Власенков К., Петровская Д., Булынина С., Федулова В., Багдасарян Р.)</w:t>
      </w:r>
    </w:p>
    <w:p>
      <w:pPr>
        <w:pStyle w:val="Style18"/>
        <w:ind w:left="360" w:hanging="0"/>
        <w:jc w:val="both"/>
        <w:rPr/>
      </w:pPr>
      <w:r>
        <w:rPr>
          <w:bCs/>
        </w:rPr>
        <w:t xml:space="preserve">в) </w:t>
      </w:r>
      <w:r>
        <w:rPr/>
        <w:t>Уметь представлять результаты измерений в разной форме, выявлять на этой основе эмпирические зависимости- чтение таблицы (Власенко К., Федулова В.)</w:t>
      </w:r>
    </w:p>
    <w:p>
      <w:pPr>
        <w:pStyle w:val="Style18"/>
        <w:ind w:left="360" w:hanging="0"/>
        <w:jc w:val="both"/>
        <w:rPr/>
      </w:pPr>
      <w:r>
        <w:rPr/>
        <w:t>г) определение страны или региона России по описанию  (Нахиев В., Федулова В.)</w:t>
      </w:r>
    </w:p>
    <w:p>
      <w:pPr>
        <w:pStyle w:val="Style1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3) Задание  </w:t>
      </w:r>
      <w:r>
        <w:rPr>
          <w:u w:val="single"/>
        </w:rPr>
        <w:t>высокого уровня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Cs/>
        </w:rPr>
        <w:t xml:space="preserve">Определение природно-ресурсной базы или специализации хозяйства – задание </w:t>
      </w:r>
      <w:r>
        <w:rPr/>
        <w:t xml:space="preserve">высокого уровня </w:t>
      </w:r>
      <w:r>
        <w:rPr>
          <w:bCs/>
        </w:rPr>
        <w:t>(Багдасарян Р., ВласенкоК., Нахиев В., Федулова В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ути работы по подготовке к ГИА-2019: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ндивидуальная работа с учащимися, которые слабо справились с КДР (Нахиев В., Федулова В., Власенко К,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амостоятельная работа учащихся  по отработке пробелов знаний на сайтах ФИПИ и  в тетради – тренажере  по подготовке к ОГЭ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работка правильности чтения заданий (подчёркивание ключевых слов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работка «западающих» тем у учащихся, допустивших конкретные ошибки (см выше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есная связь с классным руководителем 9 кл Свиридовой Л.П.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Ознакомить родителей с результатами КДР под роспись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Держать на контроле подготовку учащихся к ГИА-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Учитель   географии                          Кирячек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7:00Z</dcterms:created>
  <dc:creator>User</dc:creator>
  <dc:description/>
  <dc:language>en-US</dc:language>
  <cp:lastModifiedBy>User</cp:lastModifiedBy>
  <cp:lastPrinted>2019-02-20T21:56:00Z</cp:lastPrinted>
  <dcterms:modified xsi:type="dcterms:W3CDTF">2019-02-20T18:57:00Z</dcterms:modified>
  <cp:revision>2</cp:revision>
  <dc:subject/>
  <dc:title/>
</cp:coreProperties>
</file>